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MEMBER DATA SHEET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ALVERT INDUSTRIAL MUTUAL AID PROGRAM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5/22/2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MBER NAM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Sekisui Specialty Chemical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MAP REPRESENTATIVES &amp; ALTERNATES                                   MAILING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Kohler                                                                                      P.O. Box 970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Betsy Taber                                                                                     Calvert City, KY 42029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MAP RADIO UNIT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PHONE         DAY</w:t>
            </w:r>
            <w:r>
              <w:rPr>
                <w:rFonts w:cs="Arial" w:ascii="Arial" w:hAnsi="Arial"/>
                <w:sz w:val="20"/>
              </w:rPr>
              <w:t xml:space="preserve"> (270) 395-85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CK 825 Unit 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IGHT</w:t>
            </w:r>
            <w:r>
              <w:rPr>
                <w:rFonts w:cs="Arial" w:ascii="Arial" w:hAnsi="Arial"/>
                <w:sz w:val="20"/>
              </w:rPr>
              <w:t xml:space="preserve"> (270) 395-2254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OFFICIAL(S) (BY TIT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ZED TO REQUEST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Name                            Title                                   </w:t>
            </w:r>
            <w:r>
              <w:rPr>
                <w:b w:val="false"/>
              </w:rPr>
              <w:t>Tom Kohler                  Engine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tsy Taber                  Environmental Engine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harlie O’Rear             Site Director/EHS Manager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ANY OFFICIAL(S) (BY TITL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ZED TO RELEASE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Name                  Work                 C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Kohler           395-8566             832-286-23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sy Taber           395-8577            214-663-70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O’Rear       395-8525           270-252-4971</w:t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EQUIPMENT AND MANPOWER AVAILABLE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FOR CIMAP CALLOUT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RESPONSE EQUIPMENT AND PERSONNEL INCLUDE ALL SUPPORT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 (6) 1-hour Scott SCBAs / spare cyli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 Fire Extinguishers, As Reques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Cellular Phone (Also, All Fire and Rescue Squad Members Have Cellular Phon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 CIMAP Radi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 TRUCK AND HOSE                                           FOAM, TOWERS &amp; PORTABLE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RSONNEL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1.  20 Fire and Rescue Squad Members depending on shift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3 EMTs depending on shift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1"/>
              <w:ind w:left="270" w:hanging="0"/>
              <w:rPr/>
            </w:pPr>
            <w:r>
              <w:rPr/>
              <w:t xml:space="preserve">AUTOMOTIVE &amp; HEAVY EQUIPMENT </w:t>
            </w:r>
          </w:p>
          <w:p>
            <w:pPr>
              <w:pStyle w:val="Normal"/>
              <w:numPr>
                <w:ilvl w:val="0"/>
                <w:numId w:val="3"/>
              </w:numPr>
              <w:ind w:left="634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ne (1) Cherrypicker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CUE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1. 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ZM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kisui,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kisui,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5:00Z</dcterms:created>
  <dc:creator>Jennifer Pummer</dc:creator>
  <dc:description/>
  <dc:language>en-US</dc:language>
  <cp:lastModifiedBy>tuckerja</cp:lastModifiedBy>
  <dcterms:modified xsi:type="dcterms:W3CDTF">2013-05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