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>MEMBER DATA SHEET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ALVERT INDUSTRIAL MUTUAL AID PROGRAM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MEMBER NAM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1/13/2021                                                                                               Lubrizol Advanced Materials, Inc.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MAP REPRESENTATIVES &amp; ALTERNATES                                   MAILING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Swift                                                                                                P.O. Box 1498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Debbie Chavis                                                                                        Calvert City, KY 42029              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IMAP RADIO UNIT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PHONE       DAY</w:t>
            </w:r>
            <w:r>
              <w:rPr>
                <w:rFonts w:cs="Arial" w:ascii="Arial" w:hAnsi="Arial"/>
                <w:sz w:val="20"/>
              </w:rPr>
              <w:t xml:space="preserve"> (270) 395-1076/395-3222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WPCK 825 Unit 10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NIGHT</w:t>
            </w:r>
            <w:r>
              <w:rPr>
                <w:rFonts w:cs="Arial" w:ascii="Arial" w:hAnsi="Arial"/>
                <w:sz w:val="20"/>
              </w:rPr>
              <w:t xml:space="preserve"> (270) 395-1076/395-3222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MPANY OFFICIAL(S) (BY TITLE)                       COMPANY OFFICIAL(S) (BY TITL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ZED TO REQUEST AID                            AUTHORIZED TO RELEASE 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                                  Title                                                            Work                         Cel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ren Becker            Plant Manager                                                  395-1009                281-614-948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t Godwin             Manufacturing Mgr.                                          395-1003                 502-777-8070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King                  Shift Supervisor                                                395-1076                 270-703-320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my Shafer           Shift Supervisor                                                395-1076                 270-832-144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Keys               Shift Supervisor                                                395-1076                 270-366-55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ike Wooten              Shift Supervisor                                                395-1076                 270-217-007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obert Ballard            Plant Foreman                                                  395-1061                 270-556-8355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783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l-NL"/>
              </w:rPr>
              <w:t>Matt Swift</w:t>
            </w:r>
            <w:r>
              <w:rPr>
                <w:rFonts w:cs="Arial" w:ascii="Arial" w:hAnsi="Arial"/>
                <w:sz w:val="20"/>
              </w:rPr>
              <w:t xml:space="preserve">          </w:t>
              <w:tab/>
              <w:t>Health &amp; Safety Manager                                  395-1052</w:t>
              <w:tab/>
              <w:t>270-205-6628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783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bie Chavis            Sr. Environmental Engineer                              395-1050</w:t>
              <w:tab/>
              <w:t>270-705-6715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EQUIPMENT AND MANPOWER AVAILABLE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FOR CIMAP CALLOUT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RESPONSE EQUIPMENT AND PERSONNEL INCLUDE ALL SUPPORT EQUIP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20 Total HAZMAT Response Team Members (1 to 4 Members May Respond During Any Shift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Equipment - LEL/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Monitors, PID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itor, Chlorine Monitor, Spill Absorbent, Fire Extinguishers, SCBA and bottles, Confined Space Rope Rescue Equipment, Air movers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E TRUCK AND HOSE                                           FOAM, TOWERS &amp; PORTABLE EQUIPMENT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NEL                                                               AUTOMOTIVE &amp; HEAVY EQUIPM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+ Member Emergency Response Team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Based on availability and plant operating conditions.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CUE                                                                      AMBULAN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~20+ Member Rescue Team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Based on availability and plant operating conditions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00:00Z</dcterms:created>
  <dc:creator>Jennifer Pummer</dc:creator>
  <dc:description/>
  <cp:keywords/>
  <dc:language>en-US</dc:language>
  <cp:lastModifiedBy>Swift, Matthew</cp:lastModifiedBy>
  <cp:lastPrinted>2015-02-18T10:04:00Z</cp:lastPrinted>
  <dcterms:modified xsi:type="dcterms:W3CDTF">2021-01-13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9BE6C46C984C4A9929DA6E2AEE45D3</vt:lpwstr>
  </property>
</Properties>
</file>