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sz w:val="32"/>
              </w:rPr>
              <w:t>MEMBER DATA SHEET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CALVERT INDUSTRIAL MUTUAL AID PROGRAM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 xml:space="preserve">              MEMBER NAME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20"/>
              </w:rPr>
              <w:t xml:space="preserve">07/25/2013                                                                                                        Gerdau  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IMAP REPRESENTATIVES &amp; ALTERNATES                                   MAILING ADDRES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ckey Hughes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tana Cazares                                                                                          P.O. Box 46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1035 Shar-Cal Road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Calvert City, KY 42029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CIMAP RADIO UNIT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TELEPHONE         DAY</w:t>
            </w:r>
            <w:r>
              <w:rPr>
                <w:rFonts w:cs="Arial" w:ascii="Arial" w:hAnsi="Arial"/>
                <w:sz w:val="20"/>
              </w:rPr>
              <w:t xml:space="preserve">     (270) 395-310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CK 825 Unit 1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 xml:space="preserve">NIGHT </w:t>
            </w:r>
            <w:r>
              <w:rPr>
                <w:rFonts w:cs="Arial" w:ascii="Arial" w:hAnsi="Arial"/>
                <w:sz w:val="20"/>
              </w:rPr>
              <w:t xml:space="preserve"> (270)395-3102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COMPANY OFFICIAL(S) (BY TITLE)                       COMPANY OFFICIAL(S) (BY TITLE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HORIZED TO REQUEST AID                            AUTHORIZED TO RELEASE AI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                                 Title                                                    Work                  Home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20"/>
              </w:rPr>
              <w:t>Mark Olson                      Works Manager                                   395-3143</w:t>
            </w:r>
            <w:r>
              <w:rPr>
                <w:rFonts w:cs="Arial" w:ascii="Arial" w:hAnsi="Arial"/>
                <w:b/>
                <w:sz w:val="20"/>
              </w:rPr>
              <w:t xml:space="preserve">           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20"/>
              </w:rPr>
              <w:t>Mickey Hughes                Safety/Envir. Mgr.                                395-3157</w:t>
            </w:r>
            <w:r>
              <w:rPr>
                <w:rFonts w:cs="Arial" w:ascii="Arial" w:hAnsi="Arial"/>
                <w:b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994-3302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tana Cazares             Safety Specialist                                  395-3151            252-5051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yle Terry                         Rolling Mill Manager                           395-3164           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ayne Armbruster           Eng/Maint Manager                            395-3157           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lly Mackey                    Human Resource Manager                395-3110           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 Davis                      Rolling Mill Supervisor                        395-3139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eg Butz                         Rolling Mill Supervisor                        395-3140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milyn Hatchell               Rolling Mill Supervisor                        395-311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nis Urhahn                 Maintenance Manager                        395-3106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ff Ward                         Mechanical Supervisor                        395-3125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pacing w:lineRule="exact" w:line="12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</w:rPr>
              <w:t>EQUIPMENT AND MANPOWER AVAILABLE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ab/>
              <w:t>FOR CIMAP CALLOUT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ST RESPONSE EQUIPMENT AND PERSONNEL INCLUDE ALL SUPPORT EQUIPMENT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rways                                                                                        Absorbant Material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g Valve Mask                                                                          Gas Monitor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able O2 Tank                                                                        Heat Stress Monitor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ined Space Tri-Pod                                                              Long Boards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20"/>
              </w:rPr>
              <w:t>EMS Crash Bag                                                                           SKED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e Extinguishers                                                                        Trench Box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 Held Radios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E TRUCK AND HOSE                                           FOAM, TOWERS &amp; PORTABLE EQUIPMENT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20"/>
              </w:rPr>
              <w:t>None Available</w:t>
            </w:r>
            <w:r>
              <w:rPr>
                <w:rFonts w:cs="Arial" w:ascii="Arial" w:hAnsi="Arial"/>
                <w:b/>
                <w:sz w:val="20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SONNEL                                                               AUTOMOTIVE &amp; HEAVY EQUIPMEN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Large Forklift (2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MT                                                                             Small Forklif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quipment Operators                                                   Backho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pproximately 22 ERT Members                                 Front End Loader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Manlif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 xml:space="preserve">Equipped Rescue Truck 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RESCUE                                                                            AMBULANCE</w:t>
            </w:r>
          </w:p>
          <w:p>
            <w:pPr>
              <w:pStyle w:val="Heading1"/>
              <w:tabs>
                <w:tab w:val="clear" w:pos="195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All ERT Personnel trained in Confined Space</w:t>
              <w:tab/>
              <w:tab/>
              <w:t>Non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amp; Rope Rescu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50" w:leader="none"/>
      </w:tabs>
      <w:spacing w:before="0" w:after="58"/>
      <w:outlineLvl w:val="0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6:26:00Z</dcterms:created>
  <dc:creator>Jennifer Pummer</dc:creator>
  <dc:description/>
  <dc:language>en-US</dc:language>
  <cp:lastModifiedBy>tuckerja</cp:lastModifiedBy>
  <cp:lastPrinted>2001-01-16T16:17:00Z</cp:lastPrinted>
  <dcterms:modified xsi:type="dcterms:W3CDTF">2013-08-20T16:26:00Z</dcterms:modified>
  <cp:revision>2</cp:revision>
  <dc:subject/>
  <dc:title/>
</cp:coreProperties>
</file>