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7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MEMBER DATA SHEE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ALVERT INDUSTRIAL MUTUAL AID PROGRAM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/3/16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</w:rPr>
              <w:t>MEMBER NAM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ide Industries LLC</w:t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AP REPRESENTATIVES &amp; ALTERNATES                                   MAILING ADDRES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David Carter</w:t>
              <w:tab/>
              <w:tab/>
              <w:tab/>
              <w:tab/>
              <w:tab/>
              <w:tab/>
              <w:tab/>
              <w:tab/>
              <w:t>P.O. Box 67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Corinne Greenberg</w:t>
              <w:tab/>
              <w:tab/>
              <w:tab/>
              <w:tab/>
              <w:tab/>
              <w:tab/>
              <w:t xml:space="preserve">   Calvert City, KY  42029</w:t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IMAP RADIO UNIT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PHONE         DAY</w:t>
            </w:r>
            <w:r>
              <w:rPr>
                <w:rFonts w:cs="Arial" w:ascii="Arial" w:hAnsi="Arial"/>
                <w:sz w:val="20"/>
              </w:rPr>
              <w:t xml:space="preserve">       (270) 395-414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WPCK 825, Unit 7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NIGHT</w:t>
            </w:r>
            <w:r>
              <w:rPr>
                <w:rFonts w:cs="Arial" w:ascii="Arial" w:hAnsi="Arial"/>
                <w:sz w:val="20"/>
              </w:rPr>
              <w:t xml:space="preserve">   (270) 395-4143</w:t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0" w:after="58"/>
              <w:ind w:firstLine="7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OFFICIAL(S) (BY TIT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TO REQUEST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Name                            Title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 Guthrie</w:t>
              <w:tab/>
              <w:tab/>
              <w:t>Plant 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d Carter   </w:t>
              <w:tab/>
              <w:tab/>
              <w:t>Production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rinne Greenberg </w:t>
              <w:tab/>
              <w:t xml:space="preserve">Environmental Manager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ANY OFFICIAL(S) (BY TITL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TO RELEASE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Name                  Work                  Ce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 Guthrie</w:t>
              <w:tab/>
              <w:t>395-4143, x 223       994-222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d Carter   </w:t>
              <w:tab/>
              <w:t>395-4143, x 237       210-8487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C. Greenberg    395-4143, x 210   (502) 560-9540                         </w:t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ab/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EQUIPMENT AND MANPOWER AVAILABLE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FOR CIMAP CALLOUT</w:t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RESPONSE EQUIPMENT AND PERSONNEL INCLUDE ALL SUPPORT EQUIP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 Kit, Amputation Kit, AED, SCBAs, Advanced Airway Kit, LEL/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monito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ab/>
            </w:r>
          </w:p>
        </w:tc>
      </w:tr>
      <w:tr>
        <w:trPr>
          <w:trHeight w:val="982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 TRUCK AND HOSE                                           FOAM, TOWERS &amp; PORTABLE EQUIP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  <w:tab/>
              <w:tab/>
              <w:tab/>
              <w:tab/>
              <w:tab/>
              <w:tab/>
              <w:t xml:space="preserve">       Hand-held fire extinguishers (ABC and CO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 xml:space="preserve">       Wheeled fire extinguishers (ABC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57" w:leader="none"/>
              </w:tabs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  <w:tab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SONNEL                                                          </w:t>
              <w:br/>
              <w:br/>
              <w:t>M-F Days:</w:t>
            </w:r>
            <w:r>
              <w:rPr>
                <w:rFonts w:cs="Arial" w:ascii="Arial" w:hAnsi="Arial"/>
                <w:sz w:val="20"/>
              </w:rPr>
              <w:t xml:space="preserve">    EMT and up to three (3) personnel                          for general assistance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ack Shifts: </w:t>
            </w:r>
            <w:r>
              <w:rPr>
                <w:rFonts w:cs="Arial" w:ascii="Arial" w:hAnsi="Arial"/>
                <w:sz w:val="20"/>
              </w:rPr>
              <w:t>Call-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150" w:hanging="210"/>
              <w:rPr/>
            </w:pPr>
            <w:r>
              <w:rPr/>
              <w:t xml:space="preserve">AUTOMOTIVE &amp; HEAVY EQUIPMENT </w:t>
            </w:r>
          </w:p>
          <w:p>
            <w:pPr>
              <w:pStyle w:val="Normal"/>
              <w:ind w:left="150" w:hanging="2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ont End Loader</w:t>
            </w:r>
          </w:p>
          <w:p>
            <w:pPr>
              <w:pStyle w:val="Normal"/>
              <w:ind w:left="150" w:hanging="2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g Skidder</w:t>
            </w:r>
          </w:p>
          <w:p>
            <w:pPr>
              <w:pStyle w:val="Normal"/>
              <w:ind w:left="150" w:hanging="2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-Ton Crane</w:t>
            </w:r>
          </w:p>
          <w:p>
            <w:pPr>
              <w:pStyle w:val="Normal"/>
              <w:ind w:left="150" w:hanging="2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ckhoe</w:t>
            </w:r>
          </w:p>
          <w:p>
            <w:pPr>
              <w:pStyle w:val="Normal"/>
              <w:ind w:left="150" w:hanging="2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idsteer</w:t>
            </w:r>
          </w:p>
          <w:p>
            <w:pPr>
              <w:pStyle w:val="Normal"/>
              <w:ind w:left="150" w:hanging="2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klift</w:t>
            </w:r>
          </w:p>
        </w:tc>
      </w:tr>
      <w:tr>
        <w:trPr>
          <w:trHeight w:val="72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CUE                                                            </w:t>
            </w:r>
            <w:r>
              <w:rPr>
                <w:rFonts w:cs="Arial" w:ascii="Arial" w:hAnsi="Arial"/>
                <w:sz w:val="20"/>
              </w:rPr>
              <w:t>Tripod and win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 Stret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ue Positioning De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bo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ZM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 fully stocked spill kits for acid rele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2) fully stocked spill kits for petroleum rele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fully stocked universal spill k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&gt;1 million tons calcium hydroxide (Ca(OH)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semi-solid or slurried nontoxic high-pH mat’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adily available to neutralize acidic was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10:00Z</dcterms:created>
  <dc:creator>Jennifer Pummer</dc:creator>
  <dc:description/>
  <cp:keywords/>
  <dc:language>en-US</dc:language>
  <cp:lastModifiedBy>Greenberg, Corinne</cp:lastModifiedBy>
  <cp:lastPrinted>2016-09-23T10:58:00Z</cp:lastPrinted>
  <dcterms:modified xsi:type="dcterms:W3CDTF">2016-10-0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