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lephone and Address List for CIMAP Representatives</w:t>
      </w:r>
    </w:p>
    <w:tbl>
      <w:tblPr>
        <w:tblW w:w="14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96"/>
        <w:gridCol w:w="2376"/>
        <w:gridCol w:w="3528"/>
        <w:gridCol w:w="1899"/>
        <w:gridCol w:w="1989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y Contact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Contact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88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>Fax Number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ema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y Schell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y Fulton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444 Industrial Pkw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6398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7516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</w:rPr>
              <w:t xml:space="preserve">Ashland </w:t>
              <w:tab/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Dunn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rrod Hyde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55 N. Main S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1345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1388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ntag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ryor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13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839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1964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ide Industries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arter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Guthrie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 Industrial Pkwy 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4143, x23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4152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 Metal &amp; Alloys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utton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 N. Main Stre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216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2165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n Earth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d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urphy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 Shar-Cal Road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605-210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605-2049</w:t>
            </w:r>
          </w:p>
        </w:tc>
      </w:tr>
      <w:tr>
        <w:trPr>
          <w:trHeight w:val="417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metec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Petit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ephens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8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382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3820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E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Presswood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Nelson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N. Main Street Calvert City, Ky.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569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5689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onik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ardner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Reynolds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12 N. Main S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225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2302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on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Colburn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Holler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1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419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507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zo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wif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havis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 Industrial Parkw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1052 / (270) 395-105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026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isui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cCallon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hler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N. Main S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(270) 395-8657 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856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8511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ker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Teagu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illson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854 N. Main S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0) 395-609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lake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Davi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hley Poyner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 Industrial Parkw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ity, KY 420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70) 395-322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(270) 395-35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22:00Z</dcterms:created>
  <dc:creator>Tucker,Jason A.</dc:creator>
  <dc:description/>
  <cp:keywords/>
  <dc:language>en-US</dc:language>
  <cp:lastModifiedBy>Tucker, Jason</cp:lastModifiedBy>
  <dcterms:modified xsi:type="dcterms:W3CDTF">2021-09-23T18:05:00Z</dcterms:modified>
  <cp:revision>8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71acb-3e8e-4cf1-928b-53cb657a6025_ActionId">
    <vt:lpwstr>f2efc6c0-fdb2-4742-a639-fd01f72983b4</vt:lpwstr>
  </property>
  <property fmtid="{D5CDD505-2E9C-101B-9397-08002B2CF9AE}" pid="3" name="MSIP_Label_29871acb-3e8e-4cf1-928b-53cb657a6025_ContentBits">
    <vt:lpwstr>0</vt:lpwstr>
  </property>
  <property fmtid="{D5CDD505-2E9C-101B-9397-08002B2CF9AE}" pid="4" name="MSIP_Label_29871acb-3e8e-4cf1-928b-53cb657a6025_Enabled">
    <vt:lpwstr>true</vt:lpwstr>
  </property>
  <property fmtid="{D5CDD505-2E9C-101B-9397-08002B2CF9AE}" pid="5" name="MSIP_Label_29871acb-3e8e-4cf1-928b-53cb657a6025_Method">
    <vt:lpwstr>Privileged</vt:lpwstr>
  </property>
  <property fmtid="{D5CDD505-2E9C-101B-9397-08002B2CF9AE}" pid="6" name="MSIP_Label_29871acb-3e8e-4cf1-928b-53cb657a6025_Name">
    <vt:lpwstr>29871acb-3e8e-4cf1-928b-53cb657a6025</vt:lpwstr>
  </property>
  <property fmtid="{D5CDD505-2E9C-101B-9397-08002B2CF9AE}" pid="7" name="MSIP_Label_29871acb-3e8e-4cf1-928b-53cb657a6025_SetDate">
    <vt:lpwstr>2021-09-23T18:05:36Z</vt:lpwstr>
  </property>
  <property fmtid="{D5CDD505-2E9C-101B-9397-08002B2CF9AE}" pid="8" name="MSIP_Label_29871acb-3e8e-4cf1-928b-53cb657a6025_SiteId">
    <vt:lpwstr>acf01cd9-ddd4-4522-a2c3-ebcadef31fbb</vt:lpwstr>
  </property>
</Properties>
</file>