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elephone and Address List for CIMAP Representatives</w:t>
      </w:r>
    </w:p>
    <w:tbl>
      <w:tblPr>
        <w:tblW w:w="147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196"/>
        <w:gridCol w:w="2376"/>
        <w:gridCol w:w="3528"/>
        <w:gridCol w:w="1899"/>
        <w:gridCol w:w="1989"/>
      </w:tblGrid>
      <w:tr>
        <w:trPr/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ins w:id="0" w:author="Tucker, Jason" w:date="2017-10-16T11:53:00Z">
              <w:r>
                <w:rPr>
                  <w:rFonts w:cs="Arial" w:ascii="Arial" w:hAnsi="Arial"/>
                  <w:b/>
                  <w:sz w:val="22"/>
                  <w:szCs w:val="22"/>
                </w:rPr>
                <w:t>Company</w:t>
              </w:r>
            </w:ins>
          </w:p>
          <w:tbl>
            <w:tblPr>
              <w:tblW w:w="14829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"/>
              <w:gridCol w:w="2595"/>
              <w:gridCol w:w="123"/>
              <w:gridCol w:w="2073"/>
              <w:gridCol w:w="123"/>
              <w:gridCol w:w="2253"/>
              <w:gridCol w:w="123"/>
              <w:gridCol w:w="3405"/>
              <w:gridCol w:w="123"/>
              <w:gridCol w:w="1776"/>
              <w:gridCol w:w="123"/>
              <w:gridCol w:w="1866"/>
              <w:gridCol w:w="123"/>
            </w:tblGrid>
            <w:tr>
              <w:trPr/>
              <w:tc>
                <w:tcPr>
                  <w:tcW w:w="123" w:type="dxa"/>
                  <w:tcBorders/>
                </w:tcPr>
                <w:p>
                  <w:pPr>
                    <w:pStyle w:val="TableHeading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1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shd w:fill="CCCC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ins w:id="1" w:author="Tucker, Jason" w:date="2017-10-16T11:53:00Z"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Primary Contact</w:t>
                    </w:r>
                  </w:ins>
                </w:p>
              </w:tc>
              <w:tc>
                <w:tcPr>
                  <w:tcW w:w="2196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CCCC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ins w:id="2" w:author="Tucker, Jason" w:date="2017-10-16T11:53:00Z"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Secondary Contact</w:t>
                    </w:r>
                  </w:ins>
                </w:p>
              </w:tc>
              <w:tc>
                <w:tcPr>
                  <w:tcW w:w="2376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CCCC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ins w:id="3" w:author="Tucker, Jason" w:date="2017-10-16T11:53:00Z"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Address</w:t>
                    </w:r>
                  </w:ins>
                </w:p>
              </w:tc>
              <w:tc>
                <w:tcPr>
                  <w:tcW w:w="3528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CCCC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ins w:id="4" w:author="Tucker, Jason" w:date="2017-10-16T11:53:00Z"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Phone Number</w:t>
                    </w:r>
                  </w:ins>
                </w:p>
              </w:tc>
              <w:tc>
                <w:tcPr>
                  <w:tcW w:w="1899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CCCC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40" w:leader="none"/>
                      <w:tab w:val="center" w:pos="886" w:leader="none"/>
                    </w:tabs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ins w:id="5" w:author="Tucker, Jason" w:date="2017-10-16T11:53:00Z"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ab/>
                      <w:tab/>
                      <w:t>Fax Number</w:t>
                    </w:r>
                  </w:ins>
                </w:p>
              </w:tc>
              <w:tc>
                <w:tcPr>
                  <w:tcW w:w="1989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shd w:fill="CCCC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3" w:type="dxa"/>
                  <w:tcBorders/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18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6" w:author="Tucker, Jason" w:date="2017-10-16T11:53:00Z">
                    <w:r>
                      <w:rPr>
                        <w:rFonts w:cs="Arial" w:ascii="Arial" w:hAnsi="Arial"/>
                      </w:rPr>
                      <w:t>Arkema Inc.</w:t>
                    </w:r>
                  </w:ins>
                </w:p>
              </w:tc>
              <w:tc>
                <w:tcPr>
                  <w:tcW w:w="21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7" w:author="Tucker, Jason" w:date="2017-10-16T11:53:00Z">
                    <w:r>
                      <w:rPr>
                        <w:rFonts w:cs="Arial" w:ascii="Arial" w:hAnsi="Arial"/>
                      </w:rPr>
                      <w:t>Monty Schell</w:t>
                    </w:r>
                  </w:ins>
                </w:p>
              </w:tc>
              <w:tc>
                <w:tcPr>
                  <w:tcW w:w="23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8" w:author="Tucker, Jason" w:date="2017-10-16T11:53:00Z">
                    <w:r>
                      <w:rPr>
                        <w:rFonts w:cs="Arial" w:ascii="Arial" w:hAnsi="Arial"/>
                      </w:rPr>
                      <w:t>Jay Fulton</w:t>
                    </w:r>
                  </w:ins>
                </w:p>
              </w:tc>
              <w:tc>
                <w:tcPr>
                  <w:tcW w:w="3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ins w:id="10" w:author="Tucker, Jason" w:date="2017-10-16T11:53:00Z"/>
                    </w:rPr>
                  </w:pPr>
                  <w:ins w:id="9" w:author="Tucker, Jason" w:date="2017-10-16T11:53:00Z">
                    <w:r>
                      <w:rPr>
                        <w:rFonts w:cs="Arial" w:ascii="Arial" w:hAnsi="Arial"/>
                      </w:rPr>
                      <w:t>4444 Industrial Pkwy</w:t>
                    </w:r>
                  </w:ins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11" w:author="Tucker, Jason" w:date="2017-10-16T11:53:00Z">
                    <w:r>
                      <w:rPr>
                        <w:rFonts w:cs="Arial" w:ascii="Arial" w:hAnsi="Arial"/>
                      </w:rPr>
                      <w:t>Calvert City, KY 42029</w:t>
                    </w:r>
                  </w:ins>
                </w:p>
              </w:tc>
              <w:tc>
                <w:tcPr>
                  <w:tcW w:w="18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ins w:id="12" w:author="Tucker, Jason" w:date="2017-10-16T11:53:00Z">
                    <w:r>
                      <w:rPr>
                        <w:rFonts w:cs="Arial" w:ascii="Arial" w:hAnsi="Arial"/>
                      </w:rPr>
                      <w:t>(270) 395-6398</w:t>
                    </w:r>
                  </w:ins>
                </w:p>
              </w:tc>
              <w:tc>
                <w:tcPr>
                  <w:tcW w:w="19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ins w:id="13" w:author="Tucker, Jason" w:date="2017-10-16T11:53:00Z">
                    <w:r>
                      <w:rPr>
                        <w:rFonts w:cs="Arial" w:ascii="Arial" w:hAnsi="Arial"/>
                      </w:rPr>
                      <w:t>(270) 395-6335</w:t>
                    </w:r>
                  </w:ins>
                </w:p>
              </w:tc>
            </w:tr>
            <w:tr>
              <w:trPr/>
              <w:tc>
                <w:tcPr>
                  <w:tcW w:w="12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718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ins w:id="14" w:author="Tucker, Jason" w:date="2017-10-16T11:53:00Z">
                    <w:r>
                      <w:rPr>
                        <w:rFonts w:eastAsia="Arial" w:cs="Arial" w:ascii="Arial" w:hAnsi="Arial"/>
                        <w:sz w:val="22"/>
                      </w:rPr>
                      <w:t xml:space="preserve">     </w:t>
                    </w:r>
                  </w:ins>
                  <w:ins w:id="15" w:author="Tucker, Jason" w:date="2017-10-16T11:53:00Z">
                    <w:r>
                      <w:rPr>
                        <w:rFonts w:cs="Arial" w:ascii="Arial" w:hAnsi="Arial"/>
                      </w:rPr>
                      <w:t xml:space="preserve">Ashland </w:t>
                      <w:tab/>
                    </w:r>
                  </w:ins>
                </w:p>
              </w:tc>
              <w:tc>
                <w:tcPr>
                  <w:tcW w:w="21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16" w:author="Tucker, Jason" w:date="2017-10-16T11:53:00Z">
                    <w:r>
                      <w:rPr>
                        <w:rFonts w:cs="Arial" w:ascii="Arial" w:hAnsi="Arial"/>
                      </w:rPr>
                      <w:t>Todd Henson</w:t>
                    </w:r>
                  </w:ins>
                </w:p>
              </w:tc>
              <w:tc>
                <w:tcPr>
                  <w:tcW w:w="23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17" w:author="Tucker, Jason" w:date="2017-10-16T11:53:00Z">
                    <w:r>
                      <w:rPr>
                        <w:rFonts w:cs="Arial" w:ascii="Arial" w:hAnsi="Arial"/>
                      </w:rPr>
                      <w:t>Dustin Dunn</w:t>
                    </w:r>
                  </w:ins>
                </w:p>
              </w:tc>
              <w:tc>
                <w:tcPr>
                  <w:tcW w:w="3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ins w:id="19" w:author="Tucker, Jason" w:date="2017-10-16T11:53:00Z"/>
                    </w:rPr>
                  </w:pPr>
                  <w:ins w:id="18" w:author="Tucker, Jason" w:date="2017-10-16T11:53:00Z">
                    <w:r>
                      <w:rPr>
                        <w:rFonts w:cs="Arial" w:ascii="Arial" w:hAnsi="Arial"/>
                      </w:rPr>
                      <w:t>455 N. Main St.</w:t>
                    </w:r>
                  </w:ins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20" w:author="Tucker, Jason" w:date="2017-10-16T11:53:00Z">
                    <w:r>
                      <w:rPr>
                        <w:rFonts w:cs="Arial" w:ascii="Arial" w:hAnsi="Arial"/>
                      </w:rPr>
                      <w:t>Calvert City, KY 42029</w:t>
                    </w:r>
                  </w:ins>
                </w:p>
              </w:tc>
              <w:tc>
                <w:tcPr>
                  <w:tcW w:w="18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21" w:author="Tucker, Jason" w:date="2017-10-16T11:53:00Z">
                    <w:r>
                      <w:rPr>
                        <w:rFonts w:cs="Arial" w:ascii="Arial" w:hAnsi="Arial"/>
                      </w:rPr>
                      <w:t>(270) 395-1291</w:t>
                    </w:r>
                  </w:ins>
                </w:p>
              </w:tc>
              <w:tc>
                <w:tcPr>
                  <w:tcW w:w="19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ins w:id="22" w:author="Tucker, Jason" w:date="2017-10-16T11:53:00Z">
                    <w:r>
                      <w:rPr>
                        <w:rFonts w:cs="Arial" w:ascii="Arial" w:hAnsi="Arial"/>
                      </w:rPr>
                      <w:t>(270) 395-5349</w:t>
                    </w:r>
                  </w:ins>
                </w:p>
              </w:tc>
            </w:tr>
            <w:tr>
              <w:trPr/>
              <w:tc>
                <w:tcPr>
                  <w:tcW w:w="12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718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23" w:author="Tucker, Jason" w:date="2017-10-16T11:53:00Z">
                    <w:r>
                      <w:rPr>
                        <w:rFonts w:cs="Arial" w:ascii="Arial" w:hAnsi="Arial"/>
                      </w:rPr>
                      <w:t>Brenntag Mid-South</w:t>
                    </w:r>
                  </w:ins>
                </w:p>
              </w:tc>
              <w:tc>
                <w:tcPr>
                  <w:tcW w:w="21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24" w:author="Tucker, Jason" w:date="2017-10-16T11:53:00Z">
                    <w:r>
                      <w:rPr>
                        <w:rFonts w:cs="Arial" w:ascii="Arial" w:hAnsi="Arial"/>
                      </w:rPr>
                      <w:t>Joe Pryor</w:t>
                    </w:r>
                  </w:ins>
                </w:p>
              </w:tc>
              <w:tc>
                <w:tcPr>
                  <w:tcW w:w="23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ins w:id="26" w:author="Tucker, Jason" w:date="2017-10-16T11:53:00Z"/>
                    </w:rPr>
                  </w:pPr>
                  <w:ins w:id="25" w:author="Tucker, Jason" w:date="2017-10-16T11:53:00Z">
                    <w:r>
                      <w:rPr>
                        <w:rFonts w:cs="Arial" w:ascii="Arial" w:hAnsi="Arial"/>
                      </w:rPr>
                      <w:t>P.O. Box 1309</w:t>
                    </w:r>
                  </w:ins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27" w:author="Tucker, Jason" w:date="2017-10-16T11:53:00Z">
                    <w:r>
                      <w:rPr>
                        <w:rFonts w:cs="Arial" w:ascii="Arial" w:hAnsi="Arial"/>
                      </w:rPr>
                      <w:t>Calvert City, KY 42029</w:t>
                    </w:r>
                  </w:ins>
                </w:p>
              </w:tc>
              <w:tc>
                <w:tcPr>
                  <w:tcW w:w="18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ins w:id="28" w:author="Tucker, Jason" w:date="2017-10-16T11:53:00Z">
                    <w:r>
                      <w:rPr>
                        <w:rFonts w:cs="Arial" w:ascii="Arial" w:hAnsi="Arial"/>
                      </w:rPr>
                      <w:t>(270) 395-8395</w:t>
                    </w:r>
                  </w:ins>
                </w:p>
              </w:tc>
              <w:tc>
                <w:tcPr>
                  <w:tcW w:w="19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ins w:id="29" w:author="Tucker, Jason" w:date="2017-10-16T11:53:00Z">
                    <w:r>
                      <w:rPr>
                        <w:rFonts w:cs="Arial" w:ascii="Arial" w:hAnsi="Arial"/>
                      </w:rPr>
                      <w:t>(270) 395-1964</w:t>
                    </w:r>
                  </w:ins>
                </w:p>
              </w:tc>
            </w:tr>
            <w:tr>
              <w:trPr/>
              <w:tc>
                <w:tcPr>
                  <w:tcW w:w="12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718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30" w:author="Tucker, Jason" w:date="2017-10-16T11:53:00Z">
                    <w:r>
                      <w:rPr>
                        <w:rFonts w:cs="Arial" w:ascii="Arial" w:hAnsi="Arial"/>
                      </w:rPr>
                      <w:t>Carbide Industries LLC</w:t>
                    </w:r>
                  </w:ins>
                </w:p>
              </w:tc>
              <w:tc>
                <w:tcPr>
                  <w:tcW w:w="21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31" w:author="Tucker, Jason" w:date="2017-10-16T11:53:00Z">
                    <w:r>
                      <w:rPr>
                        <w:rFonts w:cs="Arial" w:ascii="Arial" w:hAnsi="Arial"/>
                      </w:rPr>
                      <w:t>David Carter</w:t>
                    </w:r>
                  </w:ins>
                </w:p>
              </w:tc>
              <w:tc>
                <w:tcPr>
                  <w:tcW w:w="23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32" w:author="Tucker, Jason" w:date="2017-10-16T11:53:00Z">
                    <w:r>
                      <w:rPr>
                        <w:rFonts w:cs="Arial" w:ascii="Arial" w:hAnsi="Arial"/>
                      </w:rPr>
                      <w:t>Corinne Greenberg</w:t>
                    </w:r>
                  </w:ins>
                </w:p>
              </w:tc>
              <w:tc>
                <w:tcPr>
                  <w:tcW w:w="3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33" w:author="Tucker, Jason" w:date="2017-10-16T11:53:00Z">
                    <w:r>
                      <w:rPr>
                        <w:rFonts w:cs="Arial" w:ascii="Arial" w:hAnsi="Arial"/>
                      </w:rPr>
                      <w:t>3204 Industrial Pkwy Calvert City, KY 42029</w:t>
                    </w:r>
                  </w:ins>
                </w:p>
              </w:tc>
              <w:tc>
                <w:tcPr>
                  <w:tcW w:w="18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ins w:id="34" w:author="Tucker, Jason" w:date="2017-10-16T11:53:00Z">
                    <w:r>
                      <w:rPr>
                        <w:rFonts w:cs="Arial" w:ascii="Arial" w:hAnsi="Arial"/>
                      </w:rPr>
                      <w:t>(270) 395-4143, x237</w:t>
                    </w:r>
                  </w:ins>
                </w:p>
              </w:tc>
              <w:tc>
                <w:tcPr>
                  <w:tcW w:w="19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ins w:id="35" w:author="Tucker, Jason" w:date="2017-10-16T11:53:00Z">
                    <w:r>
                      <w:rPr>
                        <w:rFonts w:cs="Arial" w:ascii="Arial" w:hAnsi="Arial"/>
                      </w:rPr>
                      <w:t>(270) 395-4152</w:t>
                    </w:r>
                  </w:ins>
                </w:p>
              </w:tc>
            </w:tr>
            <w:tr>
              <w:trPr/>
              <w:tc>
                <w:tcPr>
                  <w:tcW w:w="12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718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36" w:author="Tucker, Jason" w:date="2017-10-16T11:53:00Z">
                    <w:r>
                      <w:rPr>
                        <w:rFonts w:cs="Arial" w:ascii="Arial" w:hAnsi="Arial"/>
                      </w:rPr>
                      <w:t>CC Metals and Alloys</w:t>
                    </w:r>
                  </w:ins>
                </w:p>
              </w:tc>
              <w:tc>
                <w:tcPr>
                  <w:tcW w:w="21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37" w:author="Tucker, Jason" w:date="2017-10-16T11:53:00Z">
                    <w:r>
                      <w:rPr>
                        <w:rFonts w:cs="Arial" w:ascii="Arial" w:hAnsi="Arial"/>
                      </w:rPr>
                      <w:t>Brian Sutton</w:t>
                    </w:r>
                  </w:ins>
                </w:p>
              </w:tc>
              <w:tc>
                <w:tcPr>
                  <w:tcW w:w="23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ins w:id="39" w:author="Tucker, Jason" w:date="2017-10-16T11:53:00Z"/>
                    </w:rPr>
                  </w:pPr>
                  <w:ins w:id="38" w:author="Tucker, Jason" w:date="2017-10-16T11:53:00Z">
                    <w:r>
                      <w:rPr>
                        <w:rFonts w:cs="Arial" w:ascii="Arial" w:hAnsi="Arial"/>
                      </w:rPr>
                      <w:t>1542 N. Main Street</w:t>
                    </w:r>
                  </w:ins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40" w:author="Tucker, Jason" w:date="2017-10-16T11:53:00Z">
                    <w:r>
                      <w:rPr>
                        <w:rFonts w:cs="Arial" w:ascii="Arial" w:hAnsi="Arial"/>
                      </w:rPr>
                      <w:t>Calvert City, KY 42029</w:t>
                    </w:r>
                  </w:ins>
                </w:p>
              </w:tc>
              <w:tc>
                <w:tcPr>
                  <w:tcW w:w="18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41" w:author="Tucker, Jason" w:date="2017-10-16T11:53:00Z">
                    <w:r>
                      <w:rPr>
                        <w:rFonts w:cs="Arial" w:ascii="Arial" w:hAnsi="Arial"/>
                      </w:rPr>
                      <w:t>(270) 395-2164</w:t>
                    </w:r>
                  </w:ins>
                </w:p>
              </w:tc>
              <w:tc>
                <w:tcPr>
                  <w:tcW w:w="19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ins w:id="42" w:author="Tucker, Jason" w:date="2017-10-16T11:53:00Z">
                    <w:r>
                      <w:rPr>
                        <w:rFonts w:cs="Arial" w:ascii="Arial" w:hAnsi="Arial"/>
                      </w:rPr>
                      <w:t>(270) 395-2165</w:t>
                    </w:r>
                  </w:ins>
                </w:p>
              </w:tc>
            </w:tr>
            <w:tr>
              <w:trPr/>
              <w:tc>
                <w:tcPr>
                  <w:tcW w:w="12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718" w:type="dxa"/>
                  <w:gridSpan w:val="2"/>
                  <w:tcBorders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43" w:author="Tucker, Jason" w:date="2017-10-16T11:53:00Z">
                    <w:r>
                      <w:rPr>
                        <w:rFonts w:cs="Arial" w:ascii="Arial" w:hAnsi="Arial"/>
                      </w:rPr>
                      <w:t>Clean Earth of Calvert City</w:t>
                    </w:r>
                  </w:ins>
                </w:p>
              </w:tc>
              <w:tc>
                <w:tcPr>
                  <w:tcW w:w="2196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44" w:author="Tucker, Jason" w:date="2017-10-16T11:53:00Z">
                    <w:r>
                      <w:rPr>
                        <w:rFonts w:cs="Arial" w:ascii="Arial" w:hAnsi="Arial"/>
                      </w:rPr>
                      <w:t>Kurt Schmidt</w:t>
                    </w:r>
                  </w:ins>
                </w:p>
              </w:tc>
              <w:tc>
                <w:tcPr>
                  <w:tcW w:w="2376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Heading2"/>
                    <w:rPr>
                      <w:rFonts w:ascii="Arial" w:hAnsi="Arial" w:cs="Arial"/>
                      <w:sz w:val="20"/>
                    </w:rPr>
                  </w:pPr>
                  <w:ins w:id="45" w:author="Tucker, Jason" w:date="2017-10-16T11:53:00Z">
                    <w:r>
                      <w:rPr>
                        <w:rFonts w:cs="Arial" w:ascii="Arial" w:hAnsi="Arial"/>
                        <w:sz w:val="20"/>
                      </w:rPr>
                      <w:t>John Staples</w:t>
                    </w:r>
                  </w:ins>
                </w:p>
              </w:tc>
              <w:tc>
                <w:tcPr>
                  <w:tcW w:w="3528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ins w:id="47" w:author="Tucker, Jason" w:date="2017-10-16T11:53:00Z"/>
                    </w:rPr>
                  </w:pPr>
                  <w:ins w:id="46" w:author="Tucker, Jason" w:date="2017-10-16T11:53:00Z">
                    <w:r>
                      <w:rPr>
                        <w:rFonts w:cs="Arial" w:ascii="Arial" w:hAnsi="Arial"/>
                      </w:rPr>
                      <w:t>1689 Shar-Cal Road </w:t>
                    </w:r>
                  </w:ins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48" w:author="Tucker, Jason" w:date="2017-10-16T11:53:00Z">
                    <w:r>
                      <w:rPr>
                        <w:rFonts w:cs="Arial" w:ascii="Arial" w:hAnsi="Arial"/>
                      </w:rPr>
                      <w:t> </w:t>
                    </w:r>
                  </w:ins>
                  <w:ins w:id="49" w:author="Tucker, Jason" w:date="2017-10-16T11:53:00Z">
                    <w:r>
                      <w:rPr>
                        <w:rFonts w:cs="Arial" w:ascii="Arial" w:hAnsi="Arial"/>
                      </w:rPr>
                      <w:t>Calvert City, KY 42029</w:t>
                    </w:r>
                  </w:ins>
                </w:p>
              </w:tc>
              <w:tc>
                <w:tcPr>
                  <w:tcW w:w="1899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50" w:author="Tucker, Jason" w:date="2017-10-16T11:53:00Z">
                    <w:r>
                      <w:rPr>
                        <w:rFonts w:cs="Arial" w:ascii="Arial" w:hAnsi="Arial"/>
                      </w:rPr>
                      <w:t>(270) 605-2105</w:t>
                    </w:r>
                  </w:ins>
                </w:p>
              </w:tc>
              <w:tc>
                <w:tcPr>
                  <w:tcW w:w="1989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51" w:author="Tucker, Jason" w:date="2017-10-16T11:53:00Z">
                    <w:r>
                      <w:rPr>
                        <w:rFonts w:cs="Arial" w:ascii="Arial" w:hAnsi="Arial"/>
                      </w:rPr>
                      <w:t>(270) 605-2049</w:t>
                    </w:r>
                  </w:ins>
                </w:p>
              </w:tc>
            </w:tr>
            <w:tr>
              <w:trPr>
                <w:trHeight w:val="417" w:hRule="atLeast"/>
              </w:trPr>
              <w:tc>
                <w:tcPr>
                  <w:tcW w:w="12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718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52" w:author="Tucker, Jason" w:date="2017-10-16T11:53:00Z">
                    <w:r>
                      <w:rPr>
                        <w:rFonts w:cs="Arial" w:ascii="Arial" w:hAnsi="Arial"/>
                      </w:rPr>
                      <w:t>Cymetech Corporation</w:t>
                    </w:r>
                  </w:ins>
                </w:p>
              </w:tc>
              <w:tc>
                <w:tcPr>
                  <w:tcW w:w="21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53" w:author="Tucker, Jason" w:date="2017-10-16T11:53:00Z">
                    <w:r>
                      <w:rPr>
                        <w:rFonts w:cs="Arial" w:ascii="Arial" w:hAnsi="Arial"/>
                      </w:rPr>
                      <w:t>Paul Petitt</w:t>
                    </w:r>
                  </w:ins>
                </w:p>
              </w:tc>
              <w:tc>
                <w:tcPr>
                  <w:tcW w:w="23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ins w:id="55" w:author="Tucker, Jason" w:date="2017-10-16T11:53:00Z"/>
                    </w:rPr>
                  </w:pPr>
                  <w:ins w:id="54" w:author="Tucker, Jason" w:date="2017-10-16T11:53:00Z">
                    <w:r>
                      <w:rPr>
                        <w:rFonts w:cs="Arial" w:ascii="Arial" w:hAnsi="Arial"/>
                      </w:rPr>
                      <w:t>P.O. Box 859</w:t>
                    </w:r>
                  </w:ins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56" w:author="Tucker, Jason" w:date="2017-10-16T11:53:00Z">
                    <w:r>
                      <w:rPr>
                        <w:rFonts w:cs="Arial" w:ascii="Arial" w:hAnsi="Arial"/>
                      </w:rPr>
                      <w:t>Calvert City, KY 42029</w:t>
                    </w:r>
                  </w:ins>
                </w:p>
              </w:tc>
              <w:tc>
                <w:tcPr>
                  <w:tcW w:w="18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ins w:id="57" w:author="Tucker, Jason" w:date="2017-10-16T11:53:00Z">
                    <w:r>
                      <w:rPr>
                        <w:rFonts w:cs="Arial" w:ascii="Arial" w:hAnsi="Arial"/>
                      </w:rPr>
                      <w:t>(270) 395-3822</w:t>
                    </w:r>
                  </w:ins>
                </w:p>
              </w:tc>
              <w:tc>
                <w:tcPr>
                  <w:tcW w:w="19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ins w:id="58" w:author="Tucker, Jason" w:date="2017-10-16T11:53:00Z">
                    <w:r>
                      <w:rPr>
                        <w:rFonts w:cs="Arial" w:ascii="Arial" w:hAnsi="Arial"/>
                      </w:rPr>
                      <w:t>(270) 395-3820</w:t>
                    </w:r>
                  </w:ins>
                </w:p>
              </w:tc>
            </w:tr>
            <w:tr>
              <w:trPr>
                <w:trHeight w:val="363" w:hRule="atLeast"/>
              </w:trPr>
              <w:tc>
                <w:tcPr>
                  <w:tcW w:w="12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718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59" w:author="Tucker, Jason" w:date="2017-10-16T11:53:00Z">
                    <w:r>
                      <w:rPr>
                        <w:rFonts w:cs="Arial" w:ascii="Arial" w:hAnsi="Arial"/>
                      </w:rPr>
                      <w:t>DTE Energy</w:t>
                    </w:r>
                  </w:ins>
                </w:p>
              </w:tc>
              <w:tc>
                <w:tcPr>
                  <w:tcW w:w="21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60" w:author="Tucker, Jason" w:date="2017-10-16T11:53:00Z">
                    <w:r>
                      <w:rPr>
                        <w:rFonts w:cs="Arial" w:ascii="Arial" w:hAnsi="Arial"/>
                      </w:rPr>
                      <w:t>Russell Presswood</w:t>
                    </w:r>
                  </w:ins>
                </w:p>
              </w:tc>
              <w:tc>
                <w:tcPr>
                  <w:tcW w:w="23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61" w:author="Tucker, Jason" w:date="2017-10-16T11:53:00Z">
                    <w:r>
                      <w:rPr>
                        <w:rFonts w:cs="Arial" w:ascii="Arial" w:hAnsi="Arial"/>
                      </w:rPr>
                      <w:t>Scott Nelson</w:t>
                    </w:r>
                  </w:ins>
                </w:p>
              </w:tc>
              <w:tc>
                <w:tcPr>
                  <w:tcW w:w="3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62" w:author="Tucker, Jason" w:date="2017-10-16T11:53:00Z">
                    <w:r>
                      <w:rPr>
                        <w:rFonts w:cs="Arial" w:ascii="Arial" w:hAnsi="Arial"/>
                      </w:rPr>
                      <w:t>480 N. Main Street Calvert City, Ky. 42029</w:t>
                    </w:r>
                  </w:ins>
                </w:p>
              </w:tc>
              <w:tc>
                <w:tcPr>
                  <w:tcW w:w="18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ins w:id="63" w:author="Tucker, Jason" w:date="2017-10-16T11:53:00Z">
                    <w:r>
                      <w:rPr>
                        <w:rFonts w:cs="Arial" w:ascii="Arial" w:hAnsi="Arial"/>
                      </w:rPr>
                      <w:t>(270) 395-5699</w:t>
                    </w:r>
                  </w:ins>
                </w:p>
              </w:tc>
              <w:tc>
                <w:tcPr>
                  <w:tcW w:w="19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ins w:id="64" w:author="Tucker, Jason" w:date="2017-10-16T11:53:00Z">
                    <w:r>
                      <w:rPr>
                        <w:rFonts w:cs="Arial" w:ascii="Arial" w:hAnsi="Arial"/>
                      </w:rPr>
                      <w:t>(270) 395-5689</w:t>
                    </w:r>
                  </w:ins>
                </w:p>
              </w:tc>
            </w:tr>
            <w:tr>
              <w:trPr>
                <w:trHeight w:val="363" w:hRule="atLeast"/>
              </w:trPr>
              <w:tc>
                <w:tcPr>
                  <w:tcW w:w="12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718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65" w:author="Tucker, Jason" w:date="2017-10-16T11:53:00Z">
                    <w:r>
                      <w:rPr>
                        <w:rFonts w:cs="Arial" w:ascii="Arial" w:hAnsi="Arial"/>
                      </w:rPr>
                      <w:t>Evonik Corp (Catalyst Plant)</w:t>
                    </w:r>
                  </w:ins>
                </w:p>
              </w:tc>
              <w:tc>
                <w:tcPr>
                  <w:tcW w:w="21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66" w:author="Tucker, Jason" w:date="2017-10-16T11:53:00Z">
                    <w:r>
                      <w:rPr>
                        <w:rFonts w:cs="Arial" w:ascii="Arial" w:hAnsi="Arial"/>
                      </w:rPr>
                      <w:t>Shelley Oakley</w:t>
                    </w:r>
                  </w:ins>
                </w:p>
              </w:tc>
              <w:tc>
                <w:tcPr>
                  <w:tcW w:w="23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67" w:author="Tucker, Jason" w:date="2017-10-16T11:53:00Z">
                    <w:r>
                      <w:rPr>
                        <w:rFonts w:cs="Arial" w:ascii="Arial" w:hAnsi="Arial"/>
                      </w:rPr>
                      <w:t xml:space="preserve">Michael Ross </w:t>
                    </w:r>
                  </w:ins>
                </w:p>
              </w:tc>
              <w:tc>
                <w:tcPr>
                  <w:tcW w:w="3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ins w:id="69" w:author="Tucker, Jason" w:date="2017-10-16T11:53:00Z"/>
                    </w:rPr>
                  </w:pPr>
                  <w:ins w:id="68" w:author="Tucker, Jason" w:date="2017-10-16T11:53:00Z">
                    <w:r>
                      <w:rPr>
                        <w:rFonts w:cs="Arial" w:ascii="Arial" w:hAnsi="Arial"/>
                      </w:rPr>
                      <w:t>P.O. Box 649</w:t>
                    </w:r>
                  </w:ins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70" w:author="Tucker, Jason" w:date="2017-10-16T11:53:00Z">
                    <w:r>
                      <w:rPr>
                        <w:rFonts w:cs="Arial" w:ascii="Arial" w:hAnsi="Arial"/>
                      </w:rPr>
                      <w:t>Calvert City, KY 42029</w:t>
                    </w:r>
                  </w:ins>
                </w:p>
              </w:tc>
              <w:tc>
                <w:tcPr>
                  <w:tcW w:w="18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ins w:id="71" w:author="Tucker, Jason" w:date="2017-10-16T11:53:00Z">
                    <w:r>
                      <w:rPr>
                        <w:rFonts w:cs="Arial" w:ascii="Arial" w:hAnsi="Arial"/>
                      </w:rPr>
                      <w:t>(270) 395-8353 x228</w:t>
                    </w:r>
                  </w:ins>
                </w:p>
              </w:tc>
              <w:tc>
                <w:tcPr>
                  <w:tcW w:w="19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ins w:id="72" w:author="Tucker, Jason" w:date="2017-10-16T11:53:00Z">
                    <w:r>
                      <w:rPr>
                        <w:rFonts w:cs="Arial" w:ascii="Arial" w:hAnsi="Arial"/>
                      </w:rPr>
                      <w:t>(270) 395-8355</w:t>
                    </w:r>
                  </w:ins>
                </w:p>
              </w:tc>
            </w:tr>
            <w:tr>
              <w:trPr/>
              <w:tc>
                <w:tcPr>
                  <w:tcW w:w="12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718" w:type="dxa"/>
                  <w:gridSpan w:val="2"/>
                  <w:tcBorders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73" w:author="Tucker, Jason" w:date="2017-10-16T11:53:00Z">
                    <w:r>
                      <w:rPr>
                        <w:rFonts w:cs="Arial" w:ascii="Arial" w:hAnsi="Arial"/>
                      </w:rPr>
                      <w:t>Evonik Corp (Chemical Plant)</w:t>
                    </w:r>
                  </w:ins>
                </w:p>
              </w:tc>
              <w:tc>
                <w:tcPr>
                  <w:tcW w:w="2196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74" w:author="Tucker, Jason" w:date="2017-10-16T11:53:00Z">
                    <w:r>
                      <w:rPr>
                        <w:rFonts w:cs="Arial" w:ascii="Arial" w:hAnsi="Arial"/>
                      </w:rPr>
                      <w:t>Rickie Bearden</w:t>
                    </w:r>
                  </w:ins>
                </w:p>
              </w:tc>
              <w:tc>
                <w:tcPr>
                  <w:tcW w:w="2376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Heading2"/>
                    <w:rPr>
                      <w:rFonts w:ascii="Arial" w:hAnsi="Arial" w:cs="Arial"/>
                      <w:sz w:val="20"/>
                    </w:rPr>
                  </w:pPr>
                  <w:ins w:id="75" w:author="Tucker, Jason" w:date="2017-10-16T11:53:00Z">
                    <w:r>
                      <w:rPr>
                        <w:rFonts w:cs="Arial" w:ascii="Arial" w:hAnsi="Arial"/>
                        <w:sz w:val="20"/>
                      </w:rPr>
                      <w:t>JR Reynolds</w:t>
                    </w:r>
                  </w:ins>
                </w:p>
              </w:tc>
              <w:tc>
                <w:tcPr>
                  <w:tcW w:w="3528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ins w:id="77" w:author="Tucker, Jason" w:date="2017-10-16T11:53:00Z"/>
                    </w:rPr>
                  </w:pPr>
                  <w:ins w:id="76" w:author="Tucker, Jason" w:date="2017-10-16T11:53:00Z">
                    <w:r>
                      <w:rPr>
                        <w:rFonts w:cs="Arial" w:ascii="Arial" w:hAnsi="Arial"/>
                      </w:rPr>
                      <w:t>412 N. Main St.</w:t>
                    </w:r>
                  </w:ins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78" w:author="Tucker, Jason" w:date="2017-10-16T11:53:00Z">
                    <w:r>
                      <w:rPr>
                        <w:rFonts w:cs="Arial" w:ascii="Arial" w:hAnsi="Arial"/>
                      </w:rPr>
                      <w:t>Calvert City, KY 42029</w:t>
                    </w:r>
                  </w:ins>
                </w:p>
              </w:tc>
              <w:tc>
                <w:tcPr>
                  <w:tcW w:w="1899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ins w:id="79" w:author="Tucker, Jason" w:date="2017-10-16T11:53:00Z">
                    <w:r>
                      <w:rPr>
                        <w:rFonts w:cs="Arial" w:ascii="Arial" w:hAnsi="Arial"/>
                      </w:rPr>
                      <w:t>(270) 395-2254</w:t>
                    </w:r>
                  </w:ins>
                </w:p>
              </w:tc>
              <w:tc>
                <w:tcPr>
                  <w:tcW w:w="1989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ins w:id="80" w:author="Tucker, Jason" w:date="2017-10-16T11:53:00Z">
                    <w:r>
                      <w:rPr>
                        <w:rFonts w:cs="Arial" w:ascii="Arial" w:hAnsi="Arial"/>
                      </w:rPr>
                      <w:t>(270) 395-2302</w:t>
                    </w:r>
                  </w:ins>
                </w:p>
              </w:tc>
            </w:tr>
            <w:tr>
              <w:trPr/>
              <w:tc>
                <w:tcPr>
                  <w:tcW w:w="12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718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81" w:author="Tucker, Jason" w:date="2017-10-16T11:53:00Z">
                    <w:r>
                      <w:rPr>
                        <w:rFonts w:cs="Arial" w:ascii="Arial" w:hAnsi="Arial"/>
                      </w:rPr>
                      <w:t>Estron Chemical</w:t>
                    </w:r>
                  </w:ins>
                </w:p>
              </w:tc>
              <w:tc>
                <w:tcPr>
                  <w:tcW w:w="21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82" w:author="Tucker, Jason" w:date="2017-10-16T11:53:00Z">
                    <w:r>
                      <w:rPr>
                        <w:rFonts w:cs="Arial" w:ascii="Arial" w:hAnsi="Arial"/>
                      </w:rPr>
                      <w:t>Gene Colburn</w:t>
                    </w:r>
                  </w:ins>
                </w:p>
              </w:tc>
              <w:tc>
                <w:tcPr>
                  <w:tcW w:w="23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83" w:author="Tucker, Jason" w:date="2017-10-16T11:53:00Z">
                    <w:r>
                      <w:rPr>
                        <w:rFonts w:cs="Arial" w:ascii="Arial" w:hAnsi="Arial"/>
                      </w:rPr>
                      <w:t>Terry Holler</w:t>
                    </w:r>
                  </w:ins>
                </w:p>
              </w:tc>
              <w:tc>
                <w:tcPr>
                  <w:tcW w:w="3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ins w:id="85" w:author="Tucker, Jason" w:date="2017-10-16T11:53:00Z"/>
                    </w:rPr>
                  </w:pPr>
                  <w:ins w:id="84" w:author="Tucker, Jason" w:date="2017-10-16T11:53:00Z">
                    <w:r>
                      <w:rPr>
                        <w:rFonts w:cs="Arial" w:ascii="Arial" w:hAnsi="Arial"/>
                      </w:rPr>
                      <w:t>P.O. Box 127</w:t>
                    </w:r>
                  </w:ins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86" w:author="Tucker, Jason" w:date="2017-10-16T11:53:00Z">
                    <w:r>
                      <w:rPr>
                        <w:rFonts w:cs="Arial" w:ascii="Arial" w:hAnsi="Arial"/>
                      </w:rPr>
                      <w:t>Calvert City, KY 42029</w:t>
                    </w:r>
                  </w:ins>
                </w:p>
              </w:tc>
              <w:tc>
                <w:tcPr>
                  <w:tcW w:w="18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ins w:id="87" w:author="Tucker, Jason" w:date="2017-10-16T11:53:00Z">
                    <w:r>
                      <w:rPr>
                        <w:rFonts w:cs="Arial" w:ascii="Arial" w:hAnsi="Arial"/>
                      </w:rPr>
                      <w:t>(270) 395-4195</w:t>
                    </w:r>
                  </w:ins>
                </w:p>
              </w:tc>
              <w:tc>
                <w:tcPr>
                  <w:tcW w:w="19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ins w:id="88" w:author="Tucker, Jason" w:date="2017-10-16T11:53:00Z">
                    <w:r>
                      <w:rPr>
                        <w:rFonts w:cs="Arial" w:ascii="Arial" w:hAnsi="Arial"/>
                      </w:rPr>
                      <w:t>(270) 395-5070</w:t>
                    </w:r>
                  </w:ins>
                </w:p>
              </w:tc>
            </w:tr>
            <w:tr>
              <w:trPr/>
              <w:tc>
                <w:tcPr>
                  <w:tcW w:w="12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718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89" w:author="Tucker, Jason" w:date="2017-10-16T11:53:00Z">
                    <w:r>
                      <w:rPr>
                        <w:rFonts w:cs="Arial" w:ascii="Arial" w:hAnsi="Arial"/>
                      </w:rPr>
                      <w:t>Lubrizol, Inc.</w:t>
                    </w:r>
                  </w:ins>
                </w:p>
              </w:tc>
              <w:tc>
                <w:tcPr>
                  <w:tcW w:w="21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90" w:author="Tucker, Jason" w:date="2017-10-16T11:53:00Z">
                    <w:r>
                      <w:rPr>
                        <w:rFonts w:cs="Arial" w:ascii="Arial" w:hAnsi="Arial"/>
                      </w:rPr>
                      <w:t>Matt Swift</w:t>
                    </w:r>
                  </w:ins>
                </w:p>
              </w:tc>
              <w:tc>
                <w:tcPr>
                  <w:tcW w:w="23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91" w:author="Tucker, Jason" w:date="2017-10-16T11:53:00Z">
                    <w:r>
                      <w:rPr>
                        <w:rFonts w:cs="Arial" w:ascii="Arial" w:hAnsi="Arial"/>
                      </w:rPr>
                      <w:t>Debbie Chavis</w:t>
                    </w:r>
                  </w:ins>
                </w:p>
              </w:tc>
              <w:tc>
                <w:tcPr>
                  <w:tcW w:w="3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ins w:id="93" w:author="Tucker, Jason" w:date="2017-10-16T11:53:00Z"/>
                    </w:rPr>
                  </w:pPr>
                  <w:ins w:id="92" w:author="Tucker, Jason" w:date="2017-10-16T11:53:00Z">
                    <w:r>
                      <w:rPr>
                        <w:rFonts w:cs="Arial" w:ascii="Arial" w:hAnsi="Arial"/>
                      </w:rPr>
                      <w:t>2468 Industrial Parkway</w:t>
                    </w:r>
                  </w:ins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94" w:author="Tucker, Jason" w:date="2017-10-16T11:53:00Z">
                    <w:r>
                      <w:rPr>
                        <w:rFonts w:cs="Arial" w:ascii="Arial" w:hAnsi="Arial"/>
                      </w:rPr>
                      <w:t>Calvert City, KY 42029</w:t>
                    </w:r>
                  </w:ins>
                </w:p>
              </w:tc>
              <w:tc>
                <w:tcPr>
                  <w:tcW w:w="18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ins w:id="95" w:author="Tucker, Jason" w:date="2017-10-16T11:53:00Z">
                    <w:r>
                      <w:rPr>
                        <w:rFonts w:cs="Arial" w:ascii="Arial" w:hAnsi="Arial"/>
                      </w:rPr>
                      <w:t>(270) 395-1052 / (270) 395-1050</w:t>
                    </w:r>
                  </w:ins>
                </w:p>
              </w:tc>
              <w:tc>
                <w:tcPr>
                  <w:tcW w:w="19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ins w:id="96" w:author="Tucker, Jason" w:date="2017-10-16T11:53:00Z">
                    <w:r>
                      <w:rPr>
                        <w:rFonts w:cs="Arial" w:ascii="Arial" w:hAnsi="Arial"/>
                      </w:rPr>
                      <w:t>(270) 395-0260</w:t>
                    </w:r>
                  </w:ins>
                </w:p>
              </w:tc>
            </w:tr>
            <w:tr>
              <w:trPr/>
              <w:tc>
                <w:tcPr>
                  <w:tcW w:w="12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718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97" w:author="Tucker, Jason" w:date="2017-10-16T11:53:00Z">
                    <w:r>
                      <w:rPr>
                        <w:rFonts w:cs="Arial" w:ascii="Arial" w:hAnsi="Arial"/>
                      </w:rPr>
                      <w:t>Sekisui</w:t>
                    </w:r>
                  </w:ins>
                </w:p>
              </w:tc>
              <w:tc>
                <w:tcPr>
                  <w:tcW w:w="21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98" w:author="Tucker, Jason" w:date="2017-10-16T11:53:00Z">
                    <w:r>
                      <w:rPr>
                        <w:rFonts w:cs="Arial" w:ascii="Arial" w:hAnsi="Arial"/>
                      </w:rPr>
                      <w:t>Jarrod Hyde</w:t>
                    </w:r>
                  </w:ins>
                </w:p>
              </w:tc>
              <w:tc>
                <w:tcPr>
                  <w:tcW w:w="23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99" w:author="Tucker, Jason" w:date="2017-10-16T11:53:00Z">
                    <w:r>
                      <w:rPr>
                        <w:rFonts w:cs="Arial" w:ascii="Arial" w:hAnsi="Arial"/>
                      </w:rPr>
                      <w:t>Tom Kohler</w:t>
                    </w:r>
                  </w:ins>
                </w:p>
              </w:tc>
              <w:tc>
                <w:tcPr>
                  <w:tcW w:w="3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ins w:id="101" w:author="Tucker, Jason" w:date="2017-10-16T11:53:00Z"/>
                    </w:rPr>
                  </w:pPr>
                  <w:ins w:id="100" w:author="Tucker, Jason" w:date="2017-10-16T11:53:00Z">
                    <w:r>
                      <w:rPr>
                        <w:rFonts w:cs="Arial" w:ascii="Arial" w:hAnsi="Arial"/>
                      </w:rPr>
                      <w:t>408 N. Main St.</w:t>
                    </w:r>
                  </w:ins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102" w:author="Tucker, Jason" w:date="2017-10-16T11:53:00Z">
                    <w:r>
                      <w:rPr>
                        <w:rFonts w:cs="Arial" w:ascii="Arial" w:hAnsi="Arial"/>
                      </w:rPr>
                      <w:t>Calvert City, KY 42029</w:t>
                    </w:r>
                  </w:ins>
                </w:p>
              </w:tc>
              <w:tc>
                <w:tcPr>
                  <w:tcW w:w="18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ns w:id="104" w:author="Tucker, Jason" w:date="2017-10-16T11:53:00Z"/>
                    </w:rPr>
                  </w:pPr>
                  <w:ins w:id="103" w:author="Tucker, Jason" w:date="2017-10-16T11:53:00Z">
                    <w:r>
                      <w:rPr>
                        <w:rFonts w:cs="Arial" w:ascii="Arial" w:hAnsi="Arial"/>
                      </w:rPr>
                      <w:t xml:space="preserve">(270) 395-8657 / </w:t>
                    </w:r>
                  </w:ins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ins w:id="105" w:author="Tucker, Jason" w:date="2017-10-16T11:53:00Z">
                    <w:r>
                      <w:rPr>
                        <w:rFonts w:cs="Arial" w:ascii="Arial" w:hAnsi="Arial"/>
                      </w:rPr>
                      <w:t>(270) 395-8566</w:t>
                    </w:r>
                  </w:ins>
                </w:p>
              </w:tc>
              <w:tc>
                <w:tcPr>
                  <w:tcW w:w="19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ins w:id="106" w:author="Tucker, Jason" w:date="2017-10-16T11:53:00Z">
                    <w:r>
                      <w:rPr>
                        <w:rFonts w:cs="Arial" w:ascii="Arial" w:hAnsi="Arial"/>
                      </w:rPr>
                      <w:t>(270) 395-8511</w:t>
                    </w:r>
                  </w:ins>
                </w:p>
              </w:tc>
            </w:tr>
            <w:tr>
              <w:trPr/>
              <w:tc>
                <w:tcPr>
                  <w:tcW w:w="12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718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107" w:author="Tucker, Jason" w:date="2017-10-16T11:53:00Z">
                    <w:r>
                      <w:rPr>
                        <w:rFonts w:cs="Arial" w:ascii="Arial" w:hAnsi="Arial"/>
                      </w:rPr>
                      <w:t>Wacker</w:t>
                    </w:r>
                  </w:ins>
                </w:p>
              </w:tc>
              <w:tc>
                <w:tcPr>
                  <w:tcW w:w="21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108" w:author="Tucker, Jason" w:date="2017-10-16T11:53:00Z">
                    <w:r>
                      <w:rPr>
                        <w:rFonts w:cs="Arial" w:ascii="Arial" w:hAnsi="Arial"/>
                      </w:rPr>
                      <w:t>Matt Monroe</w:t>
                    </w:r>
                  </w:ins>
                </w:p>
              </w:tc>
              <w:tc>
                <w:tcPr>
                  <w:tcW w:w="23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109" w:author="Tucker, Jason" w:date="2017-10-16T11:53:00Z">
                    <w:r>
                      <w:rPr>
                        <w:rFonts w:cs="Arial" w:ascii="Arial" w:hAnsi="Arial"/>
                      </w:rPr>
                      <w:t>John Tillson</w:t>
                    </w:r>
                  </w:ins>
                </w:p>
              </w:tc>
              <w:tc>
                <w:tcPr>
                  <w:tcW w:w="3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ins w:id="111" w:author="Tucker, Jason" w:date="2017-10-16T11:53:00Z"/>
                    </w:rPr>
                  </w:pPr>
                  <w:ins w:id="110" w:author="Tucker, Jason" w:date="2017-10-16T11:53:00Z">
                    <w:r>
                      <w:rPr>
                        <w:rFonts w:cs="Arial" w:ascii="Arial" w:hAnsi="Arial"/>
                      </w:rPr>
                      <w:t>854 N. Main St.</w:t>
                    </w:r>
                  </w:ins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112" w:author="Tucker, Jason" w:date="2017-10-16T11:53:00Z">
                    <w:r>
                      <w:rPr>
                        <w:rFonts w:cs="Arial" w:ascii="Arial" w:hAnsi="Arial"/>
                      </w:rPr>
                      <w:t>Calvert City, KY 42029</w:t>
                    </w:r>
                  </w:ins>
                </w:p>
              </w:tc>
              <w:tc>
                <w:tcPr>
                  <w:tcW w:w="18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ins w:id="113" w:author="Tucker, Jason" w:date="2017-10-16T11:53:00Z">
                    <w:r>
                      <w:rPr>
                        <w:rFonts w:cs="Arial" w:ascii="Arial" w:hAnsi="Arial"/>
                      </w:rPr>
                      <w:t>(270) 395-6093</w:t>
                    </w:r>
                  </w:ins>
                </w:p>
              </w:tc>
              <w:tc>
                <w:tcPr>
                  <w:tcW w:w="19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2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718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114" w:author="Tucker, Jason" w:date="2017-10-16T11:53:00Z">
                    <w:r>
                      <w:rPr>
                        <w:rFonts w:cs="Arial" w:ascii="Arial" w:hAnsi="Arial"/>
                      </w:rPr>
                      <w:t>Westlake Chemical Corporation</w:t>
                    </w:r>
                  </w:ins>
                </w:p>
              </w:tc>
              <w:tc>
                <w:tcPr>
                  <w:tcW w:w="21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115" w:author="Tucker, Jason" w:date="2017-10-16T11:53:00Z">
                    <w:r>
                      <w:rPr>
                        <w:rFonts w:cs="Arial" w:ascii="Arial" w:hAnsi="Arial"/>
                      </w:rPr>
                      <w:t>Dustin Davis</w:t>
                    </w:r>
                  </w:ins>
                </w:p>
              </w:tc>
              <w:tc>
                <w:tcPr>
                  <w:tcW w:w="23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116" w:author="Tucker, Jason" w:date="2017-10-16T11:53:00Z">
                    <w:r>
                      <w:rPr>
                        <w:rFonts w:cs="Arial" w:ascii="Arial" w:hAnsi="Arial"/>
                      </w:rPr>
                      <w:t>Justin McGregor</w:t>
                    </w:r>
                  </w:ins>
                </w:p>
              </w:tc>
              <w:tc>
                <w:tcPr>
                  <w:tcW w:w="3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ins w:id="118" w:author="Tucker, Jason" w:date="2017-10-16T11:53:00Z"/>
                    </w:rPr>
                  </w:pPr>
                  <w:ins w:id="117" w:author="Tucker, Jason" w:date="2017-10-16T11:53:00Z">
                    <w:r>
                      <w:rPr>
                        <w:rFonts w:cs="Arial" w:ascii="Arial" w:hAnsi="Arial"/>
                      </w:rPr>
                      <w:t>2468 Industrial Parkway</w:t>
                    </w:r>
                  </w:ins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119" w:author="Tucker, Jason" w:date="2017-10-16T11:53:00Z">
                    <w:r>
                      <w:rPr>
                        <w:rFonts w:cs="Arial" w:ascii="Arial" w:hAnsi="Arial"/>
                      </w:rPr>
                      <w:t>Calvert City, KY 42029</w:t>
                    </w:r>
                  </w:ins>
                </w:p>
              </w:tc>
              <w:tc>
                <w:tcPr>
                  <w:tcW w:w="18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ns w:id="121" w:author="Tucker, Jason" w:date="2017-10-16T11:53:00Z"/>
                    </w:rPr>
                  </w:pPr>
                  <w:ins w:id="120" w:author="Tucker, Jason" w:date="2017-10-16T11:53:00Z">
                    <w:r>
                      <w:rPr>
                        <w:rFonts w:cs="Arial" w:ascii="Arial" w:hAnsi="Arial"/>
                      </w:rPr>
                      <w:t xml:space="preserve">(270) 395-3222 (Monomer) </w:t>
                    </w:r>
                  </w:ins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ins w:id="123" w:author="Tucker, Jason" w:date="2017-10-16T11:53:00Z"/>
                    </w:rPr>
                  </w:pPr>
                  <w:ins w:id="122" w:author="Tucker, Jason" w:date="2017-10-16T11:53:00Z">
                    <w:r>
                      <w:rPr>
                        <w:rFonts w:cs="Arial" w:ascii="Arial" w:hAnsi="Arial"/>
                      </w:rPr>
                    </w:r>
                  </w:ins>
                </w:p>
                <w:p>
                  <w:pPr>
                    <w:pStyle w:val="Normal"/>
                    <w:widowControl w:val="false"/>
                    <w:jc w:val="center"/>
                    <w:rPr>
                      <w:ins w:id="125" w:author="Tucker, Jason" w:date="2017-10-16T11:53:00Z"/>
                    </w:rPr>
                  </w:pPr>
                  <w:ins w:id="124" w:author="Tucker, Jason" w:date="2017-10-16T11:53:00Z">
                    <w:r>
                      <w:rPr>
                        <w:rFonts w:cs="Arial" w:ascii="Arial" w:hAnsi="Arial"/>
                      </w:rPr>
                      <w:t xml:space="preserve">(270) 395-3333 </w:t>
                    </w:r>
                  </w:ins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126" w:author="Tucker, Jason" w:date="2017-10-16T11:53:00Z">
                    <w:r>
                      <w:rPr>
                        <w:rFonts w:cs="Arial" w:ascii="Arial" w:hAnsi="Arial"/>
                      </w:rPr>
                      <w:t>(PVC)</w:t>
                    </w:r>
                  </w:ins>
                </w:p>
              </w:tc>
              <w:tc>
                <w:tcPr>
                  <w:tcW w:w="19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ns w:id="128" w:author="Tucker, Jason" w:date="2017-10-16T11:53:00Z"/>
                    </w:rPr>
                  </w:pPr>
                  <w:ins w:id="127" w:author="Tucker, Jason" w:date="2017-10-16T11:53:00Z">
                    <w:r>
                      <w:rPr>
                        <w:rFonts w:cs="Arial" w:ascii="Arial" w:hAnsi="Arial"/>
                      </w:rPr>
                      <w:t>(270) 395-3556</w:t>
                    </w:r>
                  </w:ins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ins w:id="130" w:author="Tucker, Jason" w:date="2017-10-16T11:53:00Z"/>
                    </w:rPr>
                  </w:pPr>
                  <w:ins w:id="129" w:author="Tucker, Jason" w:date="2017-10-16T11:53:00Z">
                    <w:r>
                      <w:rPr>
                        <w:rFonts w:cs="Arial" w:ascii="Arial" w:hAnsi="Arial"/>
                      </w:rPr>
                      <w:t>(Monomer)</w:t>
                    </w:r>
                  </w:ins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ins w:id="132" w:author="Tucker, Jason" w:date="2017-10-16T11:53:00Z"/>
                    </w:rPr>
                  </w:pPr>
                  <w:ins w:id="131" w:author="Tucker, Jason" w:date="2017-10-16T11:53:00Z">
                    <w:r>
                      <w:rPr>
                        <w:rFonts w:cs="Arial" w:ascii="Arial" w:hAnsi="Arial"/>
                      </w:rPr>
                    </w:r>
                  </w:ins>
                </w:p>
                <w:p>
                  <w:pPr>
                    <w:pStyle w:val="Normal"/>
                    <w:widowControl w:val="false"/>
                    <w:jc w:val="center"/>
                    <w:rPr>
                      <w:ins w:id="134" w:author="Tucker, Jason" w:date="2017-10-16T11:53:00Z"/>
                    </w:rPr>
                  </w:pPr>
                  <w:ins w:id="133" w:author="Tucker, Jason" w:date="2017-10-16T11:53:00Z">
                    <w:r>
                      <w:rPr>
                        <w:rFonts w:cs="Arial" w:ascii="Arial" w:hAnsi="Arial"/>
                      </w:rPr>
                      <w:t>(270) 395-4803</w:t>
                    </w:r>
                  </w:ins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135" w:author="Tucker, Jason" w:date="2017-10-16T11:53:00Z">
                    <w:r>
                      <w:rPr>
                        <w:rFonts w:cs="Arial" w:ascii="Arial" w:hAnsi="Arial"/>
                      </w:rPr>
                      <w:t>(PVC)</w:t>
                    </w:r>
                  </w:ins>
                </w:p>
              </w:tc>
            </w:tr>
            <w:tr>
              <w:trPr/>
              <w:tc>
                <w:tcPr>
                  <w:tcW w:w="2718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shd w:fill="CCCC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ins w:id="136" w:author="Tucker, Jason" w:date="2017-10-16T11:53:00Z"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Company</w:t>
                    </w:r>
                  </w:ins>
                </w:p>
              </w:tc>
              <w:tc>
                <w:tcPr>
                  <w:tcW w:w="21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CCCC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ins w:id="137" w:author="Tucker, Jason" w:date="2017-10-16T11:53:00Z"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Primary Contact</w:t>
                    </w:r>
                  </w:ins>
                </w:p>
              </w:tc>
              <w:tc>
                <w:tcPr>
                  <w:tcW w:w="23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CCCC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ins w:id="138" w:author="Tucker, Jason" w:date="2017-10-16T11:53:00Z"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Secondary Contact</w:t>
                    </w:r>
                  </w:ins>
                </w:p>
              </w:tc>
              <w:tc>
                <w:tcPr>
                  <w:tcW w:w="3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CCCC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ins w:id="139" w:author="Tucker, Jason" w:date="2017-10-16T11:53:00Z"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Address</w:t>
                    </w:r>
                  </w:ins>
                </w:p>
              </w:tc>
              <w:tc>
                <w:tcPr>
                  <w:tcW w:w="18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CCCC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ins w:id="140" w:author="Tucker, Jason" w:date="2017-10-16T11:53:00Z"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Phone Number</w:t>
                    </w:r>
                  </w:ins>
                </w:p>
              </w:tc>
              <w:tc>
                <w:tcPr>
                  <w:tcW w:w="19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shd w:fill="CCCC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40" w:leader="none"/>
                      <w:tab w:val="center" w:pos="886" w:leader="none"/>
                    </w:tabs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ins w:id="141" w:author="Tucker, Jason" w:date="2017-10-16T11:53:00Z"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ab/>
                      <w:tab/>
                      <w:t>Fax Number</w:t>
                    </w:r>
                  </w:ins>
                </w:p>
              </w:tc>
              <w:tc>
                <w:tcPr>
                  <w:tcW w:w="1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718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142" w:author="Tucker, Jason" w:date="2017-10-16T11:53:00Z">
                    <w:r>
                      <w:rPr>
                        <w:rFonts w:cs="Arial" w:ascii="Arial" w:hAnsi="Arial"/>
                      </w:rPr>
                      <w:t>Arkema Inc.</w:t>
                    </w:r>
                  </w:ins>
                </w:p>
              </w:tc>
              <w:tc>
                <w:tcPr>
                  <w:tcW w:w="21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143" w:author="Tucker, Jason" w:date="2017-10-16T11:53:00Z">
                    <w:r>
                      <w:rPr>
                        <w:rFonts w:cs="Arial" w:ascii="Arial" w:hAnsi="Arial"/>
                      </w:rPr>
                      <w:t>Monty Schell</w:t>
                    </w:r>
                  </w:ins>
                </w:p>
              </w:tc>
              <w:tc>
                <w:tcPr>
                  <w:tcW w:w="23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144" w:author="Tucker, Jason" w:date="2017-10-16T11:53:00Z">
                    <w:r>
                      <w:rPr>
                        <w:rFonts w:cs="Arial" w:ascii="Arial" w:hAnsi="Arial"/>
                      </w:rPr>
                      <w:t>Jay Fulton</w:t>
                    </w:r>
                  </w:ins>
                </w:p>
              </w:tc>
              <w:tc>
                <w:tcPr>
                  <w:tcW w:w="3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ins w:id="146" w:author="Tucker, Jason" w:date="2017-10-16T11:53:00Z"/>
                    </w:rPr>
                  </w:pPr>
                  <w:ins w:id="145" w:author="Tucker, Jason" w:date="2017-10-16T11:53:00Z">
                    <w:r>
                      <w:rPr>
                        <w:rFonts w:cs="Arial" w:ascii="Arial" w:hAnsi="Arial"/>
                      </w:rPr>
                      <w:t>4444 Industrial Pkwy</w:t>
                    </w:r>
                  </w:ins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147" w:author="Tucker, Jason" w:date="2017-10-16T11:53:00Z">
                    <w:r>
                      <w:rPr>
                        <w:rFonts w:cs="Arial" w:ascii="Arial" w:hAnsi="Arial"/>
                      </w:rPr>
                      <w:t>Calvert City, KY 42029</w:t>
                    </w:r>
                  </w:ins>
                </w:p>
              </w:tc>
              <w:tc>
                <w:tcPr>
                  <w:tcW w:w="18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ins w:id="148" w:author="Tucker, Jason" w:date="2017-10-16T11:53:00Z">
                    <w:r>
                      <w:rPr>
                        <w:rFonts w:cs="Arial" w:ascii="Arial" w:hAnsi="Arial"/>
                      </w:rPr>
                      <w:t>(270) 395-6398</w:t>
                    </w:r>
                  </w:ins>
                </w:p>
              </w:tc>
              <w:tc>
                <w:tcPr>
                  <w:tcW w:w="19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ins w:id="149" w:author="Tucker, Jason" w:date="2017-10-16T11:53:00Z">
                    <w:r>
                      <w:rPr>
                        <w:rFonts w:cs="Arial" w:ascii="Arial" w:hAnsi="Arial"/>
                      </w:rPr>
                      <w:t>(270) 395-6335</w:t>
                    </w:r>
                  </w:ins>
                </w:p>
              </w:tc>
              <w:tc>
                <w:tcPr>
                  <w:tcW w:w="1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718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ins w:id="150" w:author="Tucker, Jason" w:date="2017-10-16T11:53:00Z">
                    <w:r>
                      <w:rPr>
                        <w:rFonts w:eastAsia="Arial" w:cs="Arial" w:ascii="Arial" w:hAnsi="Arial"/>
                        <w:sz w:val="22"/>
                      </w:rPr>
                      <w:t xml:space="preserve">     </w:t>
                    </w:r>
                  </w:ins>
                  <w:ins w:id="151" w:author="Tucker, Jason" w:date="2017-10-16T11:53:00Z">
                    <w:r>
                      <w:rPr>
                        <w:rFonts w:cs="Arial" w:ascii="Arial" w:hAnsi="Arial"/>
                      </w:rPr>
                      <w:t xml:space="preserve">Ashland </w:t>
                      <w:tab/>
                    </w:r>
                  </w:ins>
                </w:p>
              </w:tc>
              <w:tc>
                <w:tcPr>
                  <w:tcW w:w="21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152" w:author="Tucker, Jason" w:date="2017-10-16T11:53:00Z">
                    <w:r>
                      <w:rPr>
                        <w:rFonts w:cs="Arial" w:ascii="Arial" w:hAnsi="Arial"/>
                      </w:rPr>
                      <w:t>Todd Henson</w:t>
                    </w:r>
                  </w:ins>
                </w:p>
              </w:tc>
              <w:tc>
                <w:tcPr>
                  <w:tcW w:w="23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153" w:author="Tucker, Jason" w:date="2017-10-16T11:53:00Z">
                    <w:r>
                      <w:rPr>
                        <w:rFonts w:cs="Arial" w:ascii="Arial" w:hAnsi="Arial"/>
                      </w:rPr>
                      <w:t>Dustin Dunn</w:t>
                    </w:r>
                  </w:ins>
                </w:p>
              </w:tc>
              <w:tc>
                <w:tcPr>
                  <w:tcW w:w="3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ins w:id="155" w:author="Tucker, Jason" w:date="2017-10-16T11:53:00Z"/>
                    </w:rPr>
                  </w:pPr>
                  <w:ins w:id="154" w:author="Tucker, Jason" w:date="2017-10-16T11:53:00Z">
                    <w:r>
                      <w:rPr>
                        <w:rFonts w:cs="Arial" w:ascii="Arial" w:hAnsi="Arial"/>
                      </w:rPr>
                      <w:t>455 N. Main St.</w:t>
                    </w:r>
                  </w:ins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156" w:author="Tucker, Jason" w:date="2017-10-16T11:53:00Z">
                    <w:r>
                      <w:rPr>
                        <w:rFonts w:cs="Arial" w:ascii="Arial" w:hAnsi="Arial"/>
                      </w:rPr>
                      <w:t>Calvert City, KY 42029</w:t>
                    </w:r>
                  </w:ins>
                </w:p>
              </w:tc>
              <w:tc>
                <w:tcPr>
                  <w:tcW w:w="18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157" w:author="Tucker, Jason" w:date="2017-10-16T11:53:00Z">
                    <w:r>
                      <w:rPr>
                        <w:rFonts w:cs="Arial" w:ascii="Arial" w:hAnsi="Arial"/>
                      </w:rPr>
                      <w:t>(270) 395-1291</w:t>
                    </w:r>
                  </w:ins>
                </w:p>
              </w:tc>
              <w:tc>
                <w:tcPr>
                  <w:tcW w:w="19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ins w:id="158" w:author="Tucker, Jason" w:date="2017-10-16T11:53:00Z">
                    <w:r>
                      <w:rPr>
                        <w:rFonts w:cs="Arial" w:ascii="Arial" w:hAnsi="Arial"/>
                      </w:rPr>
                      <w:t>(270) 395-5349</w:t>
                    </w:r>
                  </w:ins>
                </w:p>
              </w:tc>
              <w:tc>
                <w:tcPr>
                  <w:tcW w:w="1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718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159" w:author="Tucker, Jason" w:date="2017-10-16T11:53:00Z">
                    <w:r>
                      <w:rPr>
                        <w:rFonts w:cs="Arial" w:ascii="Arial" w:hAnsi="Arial"/>
                      </w:rPr>
                      <w:t>Brenntag Mid-South</w:t>
                    </w:r>
                  </w:ins>
                </w:p>
              </w:tc>
              <w:tc>
                <w:tcPr>
                  <w:tcW w:w="21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160" w:author="Tucker, Jason" w:date="2017-10-16T11:53:00Z">
                    <w:r>
                      <w:rPr>
                        <w:rFonts w:cs="Arial" w:ascii="Arial" w:hAnsi="Arial"/>
                      </w:rPr>
                      <w:t>Joe Pryor</w:t>
                    </w:r>
                  </w:ins>
                </w:p>
              </w:tc>
              <w:tc>
                <w:tcPr>
                  <w:tcW w:w="23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ins w:id="162" w:author="Tucker, Jason" w:date="2017-10-16T11:53:00Z"/>
                    </w:rPr>
                  </w:pPr>
                  <w:ins w:id="161" w:author="Tucker, Jason" w:date="2017-10-16T11:53:00Z">
                    <w:r>
                      <w:rPr>
                        <w:rFonts w:cs="Arial" w:ascii="Arial" w:hAnsi="Arial"/>
                      </w:rPr>
                      <w:t>P.O. Box 1309</w:t>
                    </w:r>
                  </w:ins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163" w:author="Tucker, Jason" w:date="2017-10-16T11:53:00Z">
                    <w:r>
                      <w:rPr>
                        <w:rFonts w:cs="Arial" w:ascii="Arial" w:hAnsi="Arial"/>
                      </w:rPr>
                      <w:t>Calvert City, KY 42029</w:t>
                    </w:r>
                  </w:ins>
                </w:p>
              </w:tc>
              <w:tc>
                <w:tcPr>
                  <w:tcW w:w="18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ins w:id="164" w:author="Tucker, Jason" w:date="2017-10-16T11:53:00Z">
                    <w:r>
                      <w:rPr>
                        <w:rFonts w:cs="Arial" w:ascii="Arial" w:hAnsi="Arial"/>
                      </w:rPr>
                      <w:t>(270) 395-8395</w:t>
                    </w:r>
                  </w:ins>
                </w:p>
              </w:tc>
              <w:tc>
                <w:tcPr>
                  <w:tcW w:w="19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ins w:id="165" w:author="Tucker, Jason" w:date="2017-10-16T11:53:00Z">
                    <w:r>
                      <w:rPr>
                        <w:rFonts w:cs="Arial" w:ascii="Arial" w:hAnsi="Arial"/>
                      </w:rPr>
                      <w:t>(270) 395-1964</w:t>
                    </w:r>
                  </w:ins>
                </w:p>
              </w:tc>
              <w:tc>
                <w:tcPr>
                  <w:tcW w:w="1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718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166" w:author="Tucker, Jason" w:date="2017-10-16T11:53:00Z">
                    <w:r>
                      <w:rPr>
                        <w:rFonts w:cs="Arial" w:ascii="Arial" w:hAnsi="Arial"/>
                      </w:rPr>
                      <w:t>Carbide Industries LLC</w:t>
                    </w:r>
                  </w:ins>
                </w:p>
              </w:tc>
              <w:tc>
                <w:tcPr>
                  <w:tcW w:w="21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167" w:author="Tucker, Jason" w:date="2017-10-16T11:53:00Z">
                    <w:r>
                      <w:rPr>
                        <w:rFonts w:cs="Arial" w:ascii="Arial" w:hAnsi="Arial"/>
                      </w:rPr>
                      <w:t>David Carter</w:t>
                    </w:r>
                  </w:ins>
                </w:p>
              </w:tc>
              <w:tc>
                <w:tcPr>
                  <w:tcW w:w="23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168" w:author="Tucker, Jason" w:date="2017-10-16T11:53:00Z">
                    <w:r>
                      <w:rPr>
                        <w:rFonts w:cs="Arial" w:ascii="Arial" w:hAnsi="Arial"/>
                      </w:rPr>
                      <w:t>Corinne Greenberg</w:t>
                    </w:r>
                  </w:ins>
                </w:p>
              </w:tc>
              <w:tc>
                <w:tcPr>
                  <w:tcW w:w="3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169" w:author="Tucker, Jason" w:date="2017-10-16T11:53:00Z">
                    <w:r>
                      <w:rPr>
                        <w:rFonts w:cs="Arial" w:ascii="Arial" w:hAnsi="Arial"/>
                      </w:rPr>
                      <w:t>3204 Industrial Pkwy Calvert City, KY 42029</w:t>
                    </w:r>
                  </w:ins>
                </w:p>
              </w:tc>
              <w:tc>
                <w:tcPr>
                  <w:tcW w:w="18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ins w:id="170" w:author="Tucker, Jason" w:date="2017-10-16T11:53:00Z">
                    <w:r>
                      <w:rPr>
                        <w:rFonts w:cs="Arial" w:ascii="Arial" w:hAnsi="Arial"/>
                      </w:rPr>
                      <w:t>(270) 395-4143, x237</w:t>
                    </w:r>
                  </w:ins>
                </w:p>
              </w:tc>
              <w:tc>
                <w:tcPr>
                  <w:tcW w:w="19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ins w:id="171" w:author="Tucker, Jason" w:date="2017-10-16T11:53:00Z">
                    <w:r>
                      <w:rPr>
                        <w:rFonts w:cs="Arial" w:ascii="Arial" w:hAnsi="Arial"/>
                      </w:rPr>
                      <w:t>(270) 395-4152</w:t>
                    </w:r>
                  </w:ins>
                </w:p>
              </w:tc>
              <w:tc>
                <w:tcPr>
                  <w:tcW w:w="1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718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172" w:author="Tucker, Jason" w:date="2017-10-16T11:53:00Z">
                    <w:r>
                      <w:rPr>
                        <w:rFonts w:cs="Arial" w:ascii="Arial" w:hAnsi="Arial"/>
                      </w:rPr>
                      <w:t>CC Metals and Alloys</w:t>
                    </w:r>
                  </w:ins>
                </w:p>
              </w:tc>
              <w:tc>
                <w:tcPr>
                  <w:tcW w:w="21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173" w:author="Tucker, Jason" w:date="2017-10-16T11:53:00Z">
                    <w:r>
                      <w:rPr>
                        <w:rFonts w:cs="Arial" w:ascii="Arial" w:hAnsi="Arial"/>
                      </w:rPr>
                      <w:t>Brian Sutton</w:t>
                    </w:r>
                  </w:ins>
                </w:p>
              </w:tc>
              <w:tc>
                <w:tcPr>
                  <w:tcW w:w="23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ins w:id="175" w:author="Tucker, Jason" w:date="2017-10-16T11:53:00Z"/>
                    </w:rPr>
                  </w:pPr>
                  <w:ins w:id="174" w:author="Tucker, Jason" w:date="2017-10-16T11:53:00Z">
                    <w:r>
                      <w:rPr>
                        <w:rFonts w:cs="Arial" w:ascii="Arial" w:hAnsi="Arial"/>
                      </w:rPr>
                      <w:t>1542 N. Main Street</w:t>
                    </w:r>
                  </w:ins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176" w:author="Tucker, Jason" w:date="2017-10-16T11:53:00Z">
                    <w:r>
                      <w:rPr>
                        <w:rFonts w:cs="Arial" w:ascii="Arial" w:hAnsi="Arial"/>
                      </w:rPr>
                      <w:t>Calvert City, KY 42029</w:t>
                    </w:r>
                  </w:ins>
                </w:p>
              </w:tc>
              <w:tc>
                <w:tcPr>
                  <w:tcW w:w="18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177" w:author="Tucker, Jason" w:date="2017-10-16T11:53:00Z">
                    <w:r>
                      <w:rPr>
                        <w:rFonts w:cs="Arial" w:ascii="Arial" w:hAnsi="Arial"/>
                      </w:rPr>
                      <w:t>(270) 395-2164</w:t>
                    </w:r>
                  </w:ins>
                </w:p>
              </w:tc>
              <w:tc>
                <w:tcPr>
                  <w:tcW w:w="19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ins w:id="178" w:author="Tucker, Jason" w:date="2017-10-16T11:53:00Z">
                    <w:r>
                      <w:rPr>
                        <w:rFonts w:cs="Arial" w:ascii="Arial" w:hAnsi="Arial"/>
                      </w:rPr>
                      <w:t>(270) 395-2165</w:t>
                    </w:r>
                  </w:ins>
                </w:p>
              </w:tc>
              <w:tc>
                <w:tcPr>
                  <w:tcW w:w="1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718" w:type="dxa"/>
                  <w:gridSpan w:val="2"/>
                  <w:tcBorders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179" w:author="Tucker, Jason" w:date="2017-10-16T11:53:00Z">
                    <w:r>
                      <w:rPr>
                        <w:rFonts w:cs="Arial" w:ascii="Arial" w:hAnsi="Arial"/>
                      </w:rPr>
                      <w:t>Clean Earth of Calvert City</w:t>
                    </w:r>
                  </w:ins>
                </w:p>
              </w:tc>
              <w:tc>
                <w:tcPr>
                  <w:tcW w:w="2196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180" w:author="Tucker, Jason" w:date="2017-10-16T11:53:00Z">
                    <w:r>
                      <w:rPr>
                        <w:rFonts w:cs="Arial" w:ascii="Arial" w:hAnsi="Arial"/>
                      </w:rPr>
                      <w:t>Kurt Schmidt</w:t>
                    </w:r>
                  </w:ins>
                </w:p>
              </w:tc>
              <w:tc>
                <w:tcPr>
                  <w:tcW w:w="2376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Heading2"/>
                    <w:rPr>
                      <w:rFonts w:ascii="Arial" w:hAnsi="Arial" w:cs="Arial"/>
                      <w:sz w:val="20"/>
                    </w:rPr>
                  </w:pPr>
                  <w:ins w:id="181" w:author="Tucker, Jason" w:date="2017-10-16T11:53:00Z">
                    <w:r>
                      <w:rPr>
                        <w:rFonts w:cs="Arial" w:ascii="Arial" w:hAnsi="Arial"/>
                        <w:sz w:val="20"/>
                      </w:rPr>
                      <w:t>John Staples</w:t>
                    </w:r>
                  </w:ins>
                </w:p>
              </w:tc>
              <w:tc>
                <w:tcPr>
                  <w:tcW w:w="3528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ins w:id="183" w:author="Tucker, Jason" w:date="2017-10-16T11:53:00Z"/>
                    </w:rPr>
                  </w:pPr>
                  <w:ins w:id="182" w:author="Tucker, Jason" w:date="2017-10-16T11:53:00Z">
                    <w:r>
                      <w:rPr>
                        <w:rFonts w:cs="Arial" w:ascii="Arial" w:hAnsi="Arial"/>
                      </w:rPr>
                      <w:t>1689 Shar-Cal Road </w:t>
                    </w:r>
                  </w:ins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184" w:author="Tucker, Jason" w:date="2017-10-16T11:53:00Z">
                    <w:r>
                      <w:rPr>
                        <w:rFonts w:cs="Arial" w:ascii="Arial" w:hAnsi="Arial"/>
                      </w:rPr>
                      <w:t> </w:t>
                    </w:r>
                  </w:ins>
                  <w:ins w:id="185" w:author="Tucker, Jason" w:date="2017-10-16T11:53:00Z">
                    <w:r>
                      <w:rPr>
                        <w:rFonts w:cs="Arial" w:ascii="Arial" w:hAnsi="Arial"/>
                      </w:rPr>
                      <w:t>Calvert City, KY 42029</w:t>
                    </w:r>
                  </w:ins>
                </w:p>
              </w:tc>
              <w:tc>
                <w:tcPr>
                  <w:tcW w:w="1899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186" w:author="Tucker, Jason" w:date="2017-10-16T11:53:00Z">
                    <w:r>
                      <w:rPr>
                        <w:rFonts w:cs="Arial" w:ascii="Arial" w:hAnsi="Arial"/>
                      </w:rPr>
                      <w:t>(270) 605-2105</w:t>
                    </w:r>
                  </w:ins>
                </w:p>
              </w:tc>
              <w:tc>
                <w:tcPr>
                  <w:tcW w:w="1989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187" w:author="Tucker, Jason" w:date="2017-10-16T11:53:00Z">
                    <w:r>
                      <w:rPr>
                        <w:rFonts w:cs="Arial" w:ascii="Arial" w:hAnsi="Arial"/>
                      </w:rPr>
                      <w:t>(270) 605-2049</w:t>
                    </w:r>
                  </w:ins>
                </w:p>
              </w:tc>
              <w:tc>
                <w:tcPr>
                  <w:tcW w:w="1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718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188" w:author="Tucker, Jason" w:date="2017-10-16T11:53:00Z">
                    <w:r>
                      <w:rPr>
                        <w:rFonts w:cs="Arial" w:ascii="Arial" w:hAnsi="Arial"/>
                      </w:rPr>
                      <w:t>Cymetech Corporation</w:t>
                    </w:r>
                  </w:ins>
                </w:p>
              </w:tc>
              <w:tc>
                <w:tcPr>
                  <w:tcW w:w="21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189" w:author="Tucker, Jason" w:date="2017-10-16T11:53:00Z">
                    <w:r>
                      <w:rPr>
                        <w:rFonts w:cs="Arial" w:ascii="Arial" w:hAnsi="Arial"/>
                      </w:rPr>
                      <w:t>Paul Petitt</w:t>
                    </w:r>
                  </w:ins>
                </w:p>
              </w:tc>
              <w:tc>
                <w:tcPr>
                  <w:tcW w:w="23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ins w:id="191" w:author="Tucker, Jason" w:date="2017-10-16T11:53:00Z"/>
                    </w:rPr>
                  </w:pPr>
                  <w:ins w:id="190" w:author="Tucker, Jason" w:date="2017-10-16T11:53:00Z">
                    <w:r>
                      <w:rPr>
                        <w:rFonts w:cs="Arial" w:ascii="Arial" w:hAnsi="Arial"/>
                      </w:rPr>
                      <w:t>P.O. Box 859</w:t>
                    </w:r>
                  </w:ins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192" w:author="Tucker, Jason" w:date="2017-10-16T11:53:00Z">
                    <w:r>
                      <w:rPr>
                        <w:rFonts w:cs="Arial" w:ascii="Arial" w:hAnsi="Arial"/>
                      </w:rPr>
                      <w:t>Calvert City, KY 42029</w:t>
                    </w:r>
                  </w:ins>
                </w:p>
              </w:tc>
              <w:tc>
                <w:tcPr>
                  <w:tcW w:w="18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ins w:id="193" w:author="Tucker, Jason" w:date="2017-10-16T11:53:00Z">
                    <w:r>
                      <w:rPr>
                        <w:rFonts w:cs="Arial" w:ascii="Arial" w:hAnsi="Arial"/>
                      </w:rPr>
                      <w:t>(270) 395-3822</w:t>
                    </w:r>
                  </w:ins>
                </w:p>
              </w:tc>
              <w:tc>
                <w:tcPr>
                  <w:tcW w:w="19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ins w:id="194" w:author="Tucker, Jason" w:date="2017-10-16T11:53:00Z">
                    <w:r>
                      <w:rPr>
                        <w:rFonts w:cs="Arial" w:ascii="Arial" w:hAnsi="Arial"/>
                      </w:rPr>
                      <w:t>(270) 395-3820</w:t>
                    </w:r>
                  </w:ins>
                </w:p>
              </w:tc>
              <w:tc>
                <w:tcPr>
                  <w:tcW w:w="1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2718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195" w:author="Tucker, Jason" w:date="2017-10-16T11:53:00Z">
                    <w:r>
                      <w:rPr>
                        <w:rFonts w:cs="Arial" w:ascii="Arial" w:hAnsi="Arial"/>
                      </w:rPr>
                      <w:t>DTE Energy</w:t>
                    </w:r>
                  </w:ins>
                </w:p>
              </w:tc>
              <w:tc>
                <w:tcPr>
                  <w:tcW w:w="21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196" w:author="Tucker, Jason" w:date="2017-10-16T11:53:00Z">
                    <w:r>
                      <w:rPr>
                        <w:rFonts w:cs="Arial" w:ascii="Arial" w:hAnsi="Arial"/>
                      </w:rPr>
                      <w:t>Russell Presswood</w:t>
                    </w:r>
                  </w:ins>
                </w:p>
              </w:tc>
              <w:tc>
                <w:tcPr>
                  <w:tcW w:w="23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197" w:author="Tucker, Jason" w:date="2017-10-16T11:53:00Z">
                    <w:r>
                      <w:rPr>
                        <w:rFonts w:cs="Arial" w:ascii="Arial" w:hAnsi="Arial"/>
                      </w:rPr>
                      <w:t>Scott Nelson</w:t>
                    </w:r>
                  </w:ins>
                </w:p>
              </w:tc>
              <w:tc>
                <w:tcPr>
                  <w:tcW w:w="3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198" w:author="Tucker, Jason" w:date="2017-10-16T11:53:00Z">
                    <w:r>
                      <w:rPr>
                        <w:rFonts w:cs="Arial" w:ascii="Arial" w:hAnsi="Arial"/>
                      </w:rPr>
                      <w:t>480 N. Main Street Calvert City, Ky. 42029</w:t>
                    </w:r>
                  </w:ins>
                </w:p>
              </w:tc>
              <w:tc>
                <w:tcPr>
                  <w:tcW w:w="18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ins w:id="199" w:author="Tucker, Jason" w:date="2017-10-16T11:53:00Z">
                    <w:r>
                      <w:rPr>
                        <w:rFonts w:cs="Arial" w:ascii="Arial" w:hAnsi="Arial"/>
                      </w:rPr>
                      <w:t>(270) 395-5699</w:t>
                    </w:r>
                  </w:ins>
                </w:p>
              </w:tc>
              <w:tc>
                <w:tcPr>
                  <w:tcW w:w="19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ins w:id="200" w:author="Tucker, Jason" w:date="2017-10-16T11:53:00Z">
                    <w:r>
                      <w:rPr>
                        <w:rFonts w:cs="Arial" w:ascii="Arial" w:hAnsi="Arial"/>
                      </w:rPr>
                      <w:t>(270) 395-5689</w:t>
                    </w:r>
                  </w:ins>
                </w:p>
              </w:tc>
              <w:tc>
                <w:tcPr>
                  <w:tcW w:w="1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2718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201" w:author="Tucker, Jason" w:date="2017-10-16T11:53:00Z">
                    <w:r>
                      <w:rPr>
                        <w:rFonts w:cs="Arial" w:ascii="Arial" w:hAnsi="Arial"/>
                      </w:rPr>
                      <w:t>Evonik Corp (Catalyst Plant)</w:t>
                    </w:r>
                  </w:ins>
                </w:p>
              </w:tc>
              <w:tc>
                <w:tcPr>
                  <w:tcW w:w="21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202" w:author="Tucker, Jason" w:date="2017-10-16T11:53:00Z">
                    <w:r>
                      <w:rPr>
                        <w:rFonts w:cs="Arial" w:ascii="Arial" w:hAnsi="Arial"/>
                      </w:rPr>
                      <w:t>Shelley Oakley</w:t>
                    </w:r>
                  </w:ins>
                </w:p>
              </w:tc>
              <w:tc>
                <w:tcPr>
                  <w:tcW w:w="23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203" w:author="Tucker, Jason" w:date="2017-10-16T11:53:00Z">
                    <w:r>
                      <w:rPr>
                        <w:rFonts w:cs="Arial" w:ascii="Arial" w:hAnsi="Arial"/>
                      </w:rPr>
                      <w:t xml:space="preserve">Michael Ross </w:t>
                    </w:r>
                  </w:ins>
                </w:p>
              </w:tc>
              <w:tc>
                <w:tcPr>
                  <w:tcW w:w="3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ins w:id="205" w:author="Tucker, Jason" w:date="2017-10-16T11:53:00Z"/>
                    </w:rPr>
                  </w:pPr>
                  <w:ins w:id="204" w:author="Tucker, Jason" w:date="2017-10-16T11:53:00Z">
                    <w:r>
                      <w:rPr>
                        <w:rFonts w:cs="Arial" w:ascii="Arial" w:hAnsi="Arial"/>
                      </w:rPr>
                      <w:t>P.O. Box 649</w:t>
                    </w:r>
                  </w:ins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206" w:author="Tucker, Jason" w:date="2017-10-16T11:53:00Z">
                    <w:r>
                      <w:rPr>
                        <w:rFonts w:cs="Arial" w:ascii="Arial" w:hAnsi="Arial"/>
                      </w:rPr>
                      <w:t>Calvert City, KY 42029</w:t>
                    </w:r>
                  </w:ins>
                </w:p>
              </w:tc>
              <w:tc>
                <w:tcPr>
                  <w:tcW w:w="18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ins w:id="207" w:author="Tucker, Jason" w:date="2017-10-16T11:53:00Z">
                    <w:r>
                      <w:rPr>
                        <w:rFonts w:cs="Arial" w:ascii="Arial" w:hAnsi="Arial"/>
                      </w:rPr>
                      <w:t>(270) 395-8353 x228</w:t>
                    </w:r>
                  </w:ins>
                </w:p>
              </w:tc>
              <w:tc>
                <w:tcPr>
                  <w:tcW w:w="19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ins w:id="208" w:author="Tucker, Jason" w:date="2017-10-16T11:53:00Z">
                    <w:r>
                      <w:rPr>
                        <w:rFonts w:cs="Arial" w:ascii="Arial" w:hAnsi="Arial"/>
                      </w:rPr>
                      <w:t>(270) 395-8355</w:t>
                    </w:r>
                  </w:ins>
                </w:p>
              </w:tc>
              <w:tc>
                <w:tcPr>
                  <w:tcW w:w="1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718" w:type="dxa"/>
                  <w:gridSpan w:val="2"/>
                  <w:tcBorders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209" w:author="Tucker, Jason" w:date="2017-10-16T11:53:00Z">
                    <w:r>
                      <w:rPr>
                        <w:rFonts w:cs="Arial" w:ascii="Arial" w:hAnsi="Arial"/>
                      </w:rPr>
                      <w:t>Evonik Corp (Chemical Plant)</w:t>
                    </w:r>
                  </w:ins>
                </w:p>
              </w:tc>
              <w:tc>
                <w:tcPr>
                  <w:tcW w:w="2196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210" w:author="Tucker, Jason" w:date="2017-10-16T11:53:00Z">
                    <w:r>
                      <w:rPr>
                        <w:rFonts w:cs="Arial" w:ascii="Arial" w:hAnsi="Arial"/>
                      </w:rPr>
                      <w:t>Rickie Bearden</w:t>
                    </w:r>
                  </w:ins>
                </w:p>
              </w:tc>
              <w:tc>
                <w:tcPr>
                  <w:tcW w:w="2376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Heading2"/>
                    <w:rPr>
                      <w:rFonts w:ascii="Arial" w:hAnsi="Arial" w:cs="Arial"/>
                      <w:sz w:val="20"/>
                    </w:rPr>
                  </w:pPr>
                  <w:ins w:id="211" w:author="Tucker, Jason" w:date="2017-10-16T11:53:00Z">
                    <w:r>
                      <w:rPr>
                        <w:rFonts w:cs="Arial" w:ascii="Arial" w:hAnsi="Arial"/>
                        <w:sz w:val="20"/>
                      </w:rPr>
                      <w:t>JR Reynolds</w:t>
                    </w:r>
                  </w:ins>
                </w:p>
              </w:tc>
              <w:tc>
                <w:tcPr>
                  <w:tcW w:w="3528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ins w:id="213" w:author="Tucker, Jason" w:date="2017-10-16T11:53:00Z"/>
                    </w:rPr>
                  </w:pPr>
                  <w:ins w:id="212" w:author="Tucker, Jason" w:date="2017-10-16T11:53:00Z">
                    <w:r>
                      <w:rPr>
                        <w:rFonts w:cs="Arial" w:ascii="Arial" w:hAnsi="Arial"/>
                      </w:rPr>
                      <w:t>412 N. Main St.</w:t>
                    </w:r>
                  </w:ins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214" w:author="Tucker, Jason" w:date="2017-10-16T11:53:00Z">
                    <w:r>
                      <w:rPr>
                        <w:rFonts w:cs="Arial" w:ascii="Arial" w:hAnsi="Arial"/>
                      </w:rPr>
                      <w:t>Calvert City, KY 42029</w:t>
                    </w:r>
                  </w:ins>
                </w:p>
              </w:tc>
              <w:tc>
                <w:tcPr>
                  <w:tcW w:w="1899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ins w:id="215" w:author="Tucker, Jason" w:date="2017-10-16T11:53:00Z">
                    <w:r>
                      <w:rPr>
                        <w:rFonts w:cs="Arial" w:ascii="Arial" w:hAnsi="Arial"/>
                      </w:rPr>
                      <w:t>(270) 395-2254</w:t>
                    </w:r>
                  </w:ins>
                </w:p>
              </w:tc>
              <w:tc>
                <w:tcPr>
                  <w:tcW w:w="1989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ins w:id="216" w:author="Tucker, Jason" w:date="2017-10-16T11:53:00Z">
                    <w:r>
                      <w:rPr>
                        <w:rFonts w:cs="Arial" w:ascii="Arial" w:hAnsi="Arial"/>
                      </w:rPr>
                      <w:t>(270) 395-2302</w:t>
                    </w:r>
                  </w:ins>
                </w:p>
              </w:tc>
              <w:tc>
                <w:tcPr>
                  <w:tcW w:w="1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718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217" w:author="Tucker, Jason" w:date="2017-10-16T11:53:00Z">
                    <w:r>
                      <w:rPr>
                        <w:rFonts w:cs="Arial" w:ascii="Arial" w:hAnsi="Arial"/>
                      </w:rPr>
                      <w:t>Estron Chemical</w:t>
                    </w:r>
                  </w:ins>
                </w:p>
              </w:tc>
              <w:tc>
                <w:tcPr>
                  <w:tcW w:w="21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218" w:author="Tucker, Jason" w:date="2017-10-16T11:53:00Z">
                    <w:r>
                      <w:rPr>
                        <w:rFonts w:cs="Arial" w:ascii="Arial" w:hAnsi="Arial"/>
                      </w:rPr>
                      <w:t>Gene Colburn</w:t>
                    </w:r>
                  </w:ins>
                </w:p>
              </w:tc>
              <w:tc>
                <w:tcPr>
                  <w:tcW w:w="23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219" w:author="Tucker, Jason" w:date="2017-10-16T11:53:00Z">
                    <w:r>
                      <w:rPr>
                        <w:rFonts w:cs="Arial" w:ascii="Arial" w:hAnsi="Arial"/>
                      </w:rPr>
                      <w:t>Terry Holler</w:t>
                    </w:r>
                  </w:ins>
                </w:p>
              </w:tc>
              <w:tc>
                <w:tcPr>
                  <w:tcW w:w="3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ins w:id="221" w:author="Tucker, Jason" w:date="2017-10-16T11:53:00Z"/>
                    </w:rPr>
                  </w:pPr>
                  <w:ins w:id="220" w:author="Tucker, Jason" w:date="2017-10-16T11:53:00Z">
                    <w:r>
                      <w:rPr>
                        <w:rFonts w:cs="Arial" w:ascii="Arial" w:hAnsi="Arial"/>
                      </w:rPr>
                      <w:t>P.O. Box 127</w:t>
                    </w:r>
                  </w:ins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222" w:author="Tucker, Jason" w:date="2017-10-16T11:53:00Z">
                    <w:r>
                      <w:rPr>
                        <w:rFonts w:cs="Arial" w:ascii="Arial" w:hAnsi="Arial"/>
                      </w:rPr>
                      <w:t>Calvert City, KY 42029</w:t>
                    </w:r>
                  </w:ins>
                </w:p>
              </w:tc>
              <w:tc>
                <w:tcPr>
                  <w:tcW w:w="18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ins w:id="223" w:author="Tucker, Jason" w:date="2017-10-16T11:53:00Z">
                    <w:r>
                      <w:rPr>
                        <w:rFonts w:cs="Arial" w:ascii="Arial" w:hAnsi="Arial"/>
                      </w:rPr>
                      <w:t>(270) 395-4195</w:t>
                    </w:r>
                  </w:ins>
                </w:p>
              </w:tc>
              <w:tc>
                <w:tcPr>
                  <w:tcW w:w="19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ins w:id="224" w:author="Tucker, Jason" w:date="2017-10-16T11:53:00Z">
                    <w:r>
                      <w:rPr>
                        <w:rFonts w:cs="Arial" w:ascii="Arial" w:hAnsi="Arial"/>
                      </w:rPr>
                      <w:t>(270) 395-5070</w:t>
                    </w:r>
                  </w:ins>
                </w:p>
              </w:tc>
              <w:tc>
                <w:tcPr>
                  <w:tcW w:w="1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718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225" w:author="Tucker, Jason" w:date="2017-10-16T11:53:00Z">
                    <w:r>
                      <w:rPr>
                        <w:rFonts w:cs="Arial" w:ascii="Arial" w:hAnsi="Arial"/>
                      </w:rPr>
                      <w:t>Lubrizol, Inc.</w:t>
                    </w:r>
                  </w:ins>
                </w:p>
              </w:tc>
              <w:tc>
                <w:tcPr>
                  <w:tcW w:w="21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226" w:author="Tucker, Jason" w:date="2017-10-16T11:53:00Z">
                    <w:r>
                      <w:rPr>
                        <w:rFonts w:cs="Arial" w:ascii="Arial" w:hAnsi="Arial"/>
                      </w:rPr>
                      <w:t>Matt Swift</w:t>
                    </w:r>
                  </w:ins>
                </w:p>
              </w:tc>
              <w:tc>
                <w:tcPr>
                  <w:tcW w:w="23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227" w:author="Tucker, Jason" w:date="2017-10-16T11:53:00Z">
                    <w:r>
                      <w:rPr>
                        <w:rFonts w:cs="Arial" w:ascii="Arial" w:hAnsi="Arial"/>
                      </w:rPr>
                      <w:t>Debbie Chavis</w:t>
                    </w:r>
                  </w:ins>
                </w:p>
              </w:tc>
              <w:tc>
                <w:tcPr>
                  <w:tcW w:w="3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ins w:id="229" w:author="Tucker, Jason" w:date="2017-10-16T11:53:00Z"/>
                    </w:rPr>
                  </w:pPr>
                  <w:ins w:id="228" w:author="Tucker, Jason" w:date="2017-10-16T11:53:00Z">
                    <w:r>
                      <w:rPr>
                        <w:rFonts w:cs="Arial" w:ascii="Arial" w:hAnsi="Arial"/>
                      </w:rPr>
                      <w:t>2468 Industrial Parkway</w:t>
                    </w:r>
                  </w:ins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230" w:author="Tucker, Jason" w:date="2017-10-16T11:53:00Z">
                    <w:r>
                      <w:rPr>
                        <w:rFonts w:cs="Arial" w:ascii="Arial" w:hAnsi="Arial"/>
                      </w:rPr>
                      <w:t>Calvert City, KY 42029</w:t>
                    </w:r>
                  </w:ins>
                </w:p>
              </w:tc>
              <w:tc>
                <w:tcPr>
                  <w:tcW w:w="18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ins w:id="231" w:author="Tucker, Jason" w:date="2017-10-16T11:53:00Z">
                    <w:r>
                      <w:rPr>
                        <w:rFonts w:cs="Arial" w:ascii="Arial" w:hAnsi="Arial"/>
                      </w:rPr>
                      <w:t>(270) 395-1052 / (270) 395-1050</w:t>
                    </w:r>
                  </w:ins>
                </w:p>
              </w:tc>
              <w:tc>
                <w:tcPr>
                  <w:tcW w:w="19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ins w:id="232" w:author="Tucker, Jason" w:date="2017-10-16T11:53:00Z">
                    <w:r>
                      <w:rPr>
                        <w:rFonts w:cs="Arial" w:ascii="Arial" w:hAnsi="Arial"/>
                      </w:rPr>
                      <w:t>(270) 395-0260</w:t>
                    </w:r>
                  </w:ins>
                </w:p>
              </w:tc>
              <w:tc>
                <w:tcPr>
                  <w:tcW w:w="1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718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233" w:author="Tucker, Jason" w:date="2017-10-16T11:53:00Z">
                    <w:r>
                      <w:rPr>
                        <w:rFonts w:cs="Arial" w:ascii="Arial" w:hAnsi="Arial"/>
                      </w:rPr>
                      <w:t>Sekisui</w:t>
                    </w:r>
                  </w:ins>
                </w:p>
              </w:tc>
              <w:tc>
                <w:tcPr>
                  <w:tcW w:w="21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234" w:author="Tucker, Jason" w:date="2017-10-16T11:53:00Z">
                    <w:r>
                      <w:rPr>
                        <w:rFonts w:cs="Arial" w:ascii="Arial" w:hAnsi="Arial"/>
                      </w:rPr>
                      <w:t>Jarrod Hyde</w:t>
                    </w:r>
                  </w:ins>
                </w:p>
              </w:tc>
              <w:tc>
                <w:tcPr>
                  <w:tcW w:w="23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235" w:author="Tucker, Jason" w:date="2017-10-16T11:53:00Z">
                    <w:r>
                      <w:rPr>
                        <w:rFonts w:cs="Arial" w:ascii="Arial" w:hAnsi="Arial"/>
                      </w:rPr>
                      <w:t>Tom Kohler</w:t>
                    </w:r>
                  </w:ins>
                </w:p>
              </w:tc>
              <w:tc>
                <w:tcPr>
                  <w:tcW w:w="3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ins w:id="237" w:author="Tucker, Jason" w:date="2017-10-16T11:53:00Z"/>
                    </w:rPr>
                  </w:pPr>
                  <w:ins w:id="236" w:author="Tucker, Jason" w:date="2017-10-16T11:53:00Z">
                    <w:r>
                      <w:rPr>
                        <w:rFonts w:cs="Arial" w:ascii="Arial" w:hAnsi="Arial"/>
                      </w:rPr>
                      <w:t>408 N. Main St.</w:t>
                    </w:r>
                  </w:ins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238" w:author="Tucker, Jason" w:date="2017-10-16T11:53:00Z">
                    <w:r>
                      <w:rPr>
                        <w:rFonts w:cs="Arial" w:ascii="Arial" w:hAnsi="Arial"/>
                      </w:rPr>
                      <w:t>Calvert City, KY 42029</w:t>
                    </w:r>
                  </w:ins>
                </w:p>
              </w:tc>
              <w:tc>
                <w:tcPr>
                  <w:tcW w:w="18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ns w:id="240" w:author="Tucker, Jason" w:date="2017-10-16T11:53:00Z"/>
                    </w:rPr>
                  </w:pPr>
                  <w:ins w:id="239" w:author="Tucker, Jason" w:date="2017-10-16T11:53:00Z">
                    <w:r>
                      <w:rPr>
                        <w:rFonts w:cs="Arial" w:ascii="Arial" w:hAnsi="Arial"/>
                      </w:rPr>
                      <w:t xml:space="preserve">(270) 395-8657 / </w:t>
                    </w:r>
                  </w:ins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ins w:id="241" w:author="Tucker, Jason" w:date="2017-10-16T11:53:00Z">
                    <w:r>
                      <w:rPr>
                        <w:rFonts w:cs="Arial" w:ascii="Arial" w:hAnsi="Arial"/>
                      </w:rPr>
                      <w:t>(270) 395-8566</w:t>
                    </w:r>
                  </w:ins>
                </w:p>
              </w:tc>
              <w:tc>
                <w:tcPr>
                  <w:tcW w:w="19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ins w:id="242" w:author="Tucker, Jason" w:date="2017-10-16T11:53:00Z">
                    <w:r>
                      <w:rPr>
                        <w:rFonts w:cs="Arial" w:ascii="Arial" w:hAnsi="Arial"/>
                      </w:rPr>
                      <w:t>(270) 395-8511</w:t>
                    </w:r>
                  </w:ins>
                </w:p>
              </w:tc>
              <w:tc>
                <w:tcPr>
                  <w:tcW w:w="1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718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243" w:author="Tucker, Jason" w:date="2017-10-16T11:53:00Z">
                    <w:r>
                      <w:rPr>
                        <w:rFonts w:cs="Arial" w:ascii="Arial" w:hAnsi="Arial"/>
                      </w:rPr>
                      <w:t>Wacker</w:t>
                    </w:r>
                  </w:ins>
                </w:p>
              </w:tc>
              <w:tc>
                <w:tcPr>
                  <w:tcW w:w="21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244" w:author="Tucker, Jason" w:date="2017-10-16T11:53:00Z">
                    <w:r>
                      <w:rPr>
                        <w:rFonts w:cs="Arial" w:ascii="Arial" w:hAnsi="Arial"/>
                      </w:rPr>
                      <w:t>Matt Monroe</w:t>
                    </w:r>
                  </w:ins>
                </w:p>
              </w:tc>
              <w:tc>
                <w:tcPr>
                  <w:tcW w:w="23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245" w:author="Tucker, Jason" w:date="2017-10-16T11:53:00Z">
                    <w:r>
                      <w:rPr>
                        <w:rFonts w:cs="Arial" w:ascii="Arial" w:hAnsi="Arial"/>
                      </w:rPr>
                      <w:t>John Tillson</w:t>
                    </w:r>
                  </w:ins>
                </w:p>
              </w:tc>
              <w:tc>
                <w:tcPr>
                  <w:tcW w:w="3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ins w:id="247" w:author="Tucker, Jason" w:date="2017-10-16T11:53:00Z"/>
                    </w:rPr>
                  </w:pPr>
                  <w:ins w:id="246" w:author="Tucker, Jason" w:date="2017-10-16T11:53:00Z">
                    <w:r>
                      <w:rPr>
                        <w:rFonts w:cs="Arial" w:ascii="Arial" w:hAnsi="Arial"/>
                      </w:rPr>
                      <w:t>854 N. Main St.</w:t>
                    </w:r>
                  </w:ins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248" w:author="Tucker, Jason" w:date="2017-10-16T11:53:00Z">
                    <w:r>
                      <w:rPr>
                        <w:rFonts w:cs="Arial" w:ascii="Arial" w:hAnsi="Arial"/>
                      </w:rPr>
                      <w:t>Calvert City, KY 42029</w:t>
                    </w:r>
                  </w:ins>
                </w:p>
              </w:tc>
              <w:tc>
                <w:tcPr>
                  <w:tcW w:w="18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ins w:id="249" w:author="Tucker, Jason" w:date="2017-10-16T11:53:00Z">
                    <w:r>
                      <w:rPr>
                        <w:rFonts w:cs="Arial" w:ascii="Arial" w:hAnsi="Arial"/>
                      </w:rPr>
                      <w:t>(270) 395-6093</w:t>
                    </w:r>
                  </w:ins>
                </w:p>
              </w:tc>
              <w:tc>
                <w:tcPr>
                  <w:tcW w:w="19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718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250" w:author="Tucker, Jason" w:date="2017-10-16T11:53:00Z">
                    <w:r>
                      <w:rPr>
                        <w:rFonts w:cs="Arial" w:ascii="Arial" w:hAnsi="Arial"/>
                      </w:rPr>
                      <w:t>Westlake Chemical Corporation</w:t>
                    </w:r>
                  </w:ins>
                </w:p>
              </w:tc>
              <w:tc>
                <w:tcPr>
                  <w:tcW w:w="21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251" w:author="Tucker, Jason" w:date="2017-10-16T11:53:00Z">
                    <w:r>
                      <w:rPr>
                        <w:rFonts w:cs="Arial" w:ascii="Arial" w:hAnsi="Arial"/>
                      </w:rPr>
                      <w:t>Dustin Davis</w:t>
                    </w:r>
                  </w:ins>
                </w:p>
              </w:tc>
              <w:tc>
                <w:tcPr>
                  <w:tcW w:w="23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252" w:author="Tucker, Jason" w:date="2017-10-16T11:53:00Z">
                    <w:r>
                      <w:rPr>
                        <w:rFonts w:cs="Arial" w:ascii="Arial" w:hAnsi="Arial"/>
                      </w:rPr>
                      <w:t>Justin McGregor</w:t>
                    </w:r>
                  </w:ins>
                </w:p>
              </w:tc>
              <w:tc>
                <w:tcPr>
                  <w:tcW w:w="3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ins w:id="254" w:author="Tucker, Jason" w:date="2017-10-16T11:53:00Z"/>
                    </w:rPr>
                  </w:pPr>
                  <w:ins w:id="253" w:author="Tucker, Jason" w:date="2017-10-16T11:53:00Z">
                    <w:r>
                      <w:rPr>
                        <w:rFonts w:cs="Arial" w:ascii="Arial" w:hAnsi="Arial"/>
                      </w:rPr>
                      <w:t>2468 Industrial Parkway</w:t>
                    </w:r>
                  </w:ins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255" w:author="Tucker, Jason" w:date="2017-10-16T11:53:00Z">
                    <w:r>
                      <w:rPr>
                        <w:rFonts w:cs="Arial" w:ascii="Arial" w:hAnsi="Arial"/>
                      </w:rPr>
                      <w:t>Calvert City, KY 42029</w:t>
                    </w:r>
                  </w:ins>
                </w:p>
              </w:tc>
              <w:tc>
                <w:tcPr>
                  <w:tcW w:w="18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ns w:id="257" w:author="Tucker, Jason" w:date="2017-10-16T11:53:00Z"/>
                    </w:rPr>
                  </w:pPr>
                  <w:ins w:id="256" w:author="Tucker, Jason" w:date="2017-10-16T11:53:00Z">
                    <w:r>
                      <w:rPr>
                        <w:rFonts w:cs="Arial" w:ascii="Arial" w:hAnsi="Arial"/>
                      </w:rPr>
                      <w:t xml:space="preserve">(270) 395-3222 (Monomer) </w:t>
                    </w:r>
                  </w:ins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ins w:id="259" w:author="Tucker, Jason" w:date="2017-10-16T11:53:00Z"/>
                    </w:rPr>
                  </w:pPr>
                  <w:ins w:id="258" w:author="Tucker, Jason" w:date="2017-10-16T11:53:00Z">
                    <w:r>
                      <w:rPr>
                        <w:rFonts w:cs="Arial" w:ascii="Arial" w:hAnsi="Arial"/>
                      </w:rPr>
                    </w:r>
                  </w:ins>
                </w:p>
                <w:p>
                  <w:pPr>
                    <w:pStyle w:val="Normal"/>
                    <w:widowControl w:val="false"/>
                    <w:jc w:val="center"/>
                    <w:rPr>
                      <w:ins w:id="261" w:author="Tucker, Jason" w:date="2017-10-16T11:53:00Z"/>
                    </w:rPr>
                  </w:pPr>
                  <w:ins w:id="260" w:author="Tucker, Jason" w:date="2017-10-16T11:53:00Z">
                    <w:r>
                      <w:rPr>
                        <w:rFonts w:cs="Arial" w:ascii="Arial" w:hAnsi="Arial"/>
                      </w:rPr>
                      <w:t xml:space="preserve">(270) 395-3333 </w:t>
                    </w:r>
                  </w:ins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262" w:author="Tucker, Jason" w:date="2017-10-16T11:53:00Z">
                    <w:r>
                      <w:rPr>
                        <w:rFonts w:cs="Arial" w:ascii="Arial" w:hAnsi="Arial"/>
                      </w:rPr>
                      <w:t>(PVC)</w:t>
                    </w:r>
                  </w:ins>
                </w:p>
              </w:tc>
              <w:tc>
                <w:tcPr>
                  <w:tcW w:w="19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ns w:id="264" w:author="Tucker, Jason" w:date="2017-10-16T11:53:00Z"/>
                    </w:rPr>
                  </w:pPr>
                  <w:ins w:id="263" w:author="Tucker, Jason" w:date="2017-10-16T11:53:00Z">
                    <w:r>
                      <w:rPr>
                        <w:rFonts w:cs="Arial" w:ascii="Arial" w:hAnsi="Arial"/>
                      </w:rPr>
                      <w:t>(270) 395-3556</w:t>
                    </w:r>
                  </w:ins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ins w:id="266" w:author="Tucker, Jason" w:date="2017-10-16T11:53:00Z"/>
                    </w:rPr>
                  </w:pPr>
                  <w:ins w:id="265" w:author="Tucker, Jason" w:date="2017-10-16T11:53:00Z">
                    <w:r>
                      <w:rPr>
                        <w:rFonts w:cs="Arial" w:ascii="Arial" w:hAnsi="Arial"/>
                      </w:rPr>
                      <w:t>(Monomer)</w:t>
                    </w:r>
                  </w:ins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ins w:id="268" w:author="Tucker, Jason" w:date="2017-10-16T11:53:00Z"/>
                    </w:rPr>
                  </w:pPr>
                  <w:ins w:id="267" w:author="Tucker, Jason" w:date="2017-10-16T11:53:00Z">
                    <w:r>
                      <w:rPr>
                        <w:rFonts w:cs="Arial" w:ascii="Arial" w:hAnsi="Arial"/>
                      </w:rPr>
                    </w:r>
                  </w:ins>
                </w:p>
                <w:p>
                  <w:pPr>
                    <w:pStyle w:val="Normal"/>
                    <w:widowControl w:val="false"/>
                    <w:jc w:val="center"/>
                    <w:rPr>
                      <w:ins w:id="270" w:author="Tucker, Jason" w:date="2017-10-16T11:53:00Z"/>
                    </w:rPr>
                  </w:pPr>
                  <w:ins w:id="269" w:author="Tucker, Jason" w:date="2017-10-16T11:53:00Z">
                    <w:r>
                      <w:rPr>
                        <w:rFonts w:cs="Arial" w:ascii="Arial" w:hAnsi="Arial"/>
                      </w:rPr>
                      <w:t>(270) 395-4803</w:t>
                    </w:r>
                  </w:ins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ins w:id="271" w:author="Tucker, Jason" w:date="2017-10-16T11:53:00Z">
                    <w:r>
                      <w:rPr>
                        <w:rFonts w:cs="Arial" w:ascii="Arial" w:hAnsi="Arial"/>
                      </w:rPr>
                      <w:t>(PVC)</w:t>
                    </w:r>
                  </w:ins>
                </w:p>
              </w:tc>
              <w:tc>
                <w:tcPr>
                  <w:tcW w:w="1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del w:id="272" w:author="Tucker, Jason" w:date="2017-10-16T11:53:00Z">
              <w:r>
                <w:rPr>
                  <w:rFonts w:cs="Arial" w:ascii="Arial" w:hAnsi="Arial"/>
                  <w:b/>
                  <w:sz w:val="22"/>
                  <w:szCs w:val="22"/>
                </w:rPr>
                <w:delText>Company</w:delText>
              </w:r>
            </w:del>
          </w:p>
        </w:tc>
        <w:tc>
          <w:tcPr>
            <w:tcW w:w="21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del w:id="273" w:author="Tucker, Jason" w:date="2017-10-16T11:53:00Z">
              <w:r>
                <w:rPr>
                  <w:rFonts w:cs="Arial" w:ascii="Arial" w:hAnsi="Arial"/>
                  <w:b/>
                  <w:sz w:val="22"/>
                  <w:szCs w:val="22"/>
                </w:rPr>
                <w:delText>Primary Contact</w:delText>
              </w:r>
            </w:del>
          </w:p>
        </w:tc>
        <w:tc>
          <w:tcPr>
            <w:tcW w:w="23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del w:id="274" w:author="Tucker, Jason" w:date="2017-10-16T11:53:00Z">
              <w:r>
                <w:rPr>
                  <w:rFonts w:cs="Arial" w:ascii="Arial" w:hAnsi="Arial"/>
                  <w:b/>
                  <w:sz w:val="22"/>
                  <w:szCs w:val="22"/>
                </w:rPr>
                <w:delText>Secondary Contact</w:delText>
              </w:r>
            </w:del>
          </w:p>
        </w:tc>
        <w:tc>
          <w:tcPr>
            <w:tcW w:w="35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del w:id="275" w:author="Tucker, Jason" w:date="2017-10-16T11:53:00Z">
              <w:r>
                <w:rPr>
                  <w:rFonts w:cs="Arial" w:ascii="Arial" w:hAnsi="Arial"/>
                  <w:b/>
                  <w:sz w:val="22"/>
                  <w:szCs w:val="22"/>
                </w:rPr>
                <w:delText>Address</w:delText>
              </w:r>
            </w:del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del w:id="276" w:author="Tucker, Jason" w:date="2017-10-16T11:53:00Z">
              <w:r>
                <w:rPr>
                  <w:rFonts w:cs="Arial" w:ascii="Arial" w:hAnsi="Arial"/>
                  <w:b/>
                  <w:sz w:val="22"/>
                  <w:szCs w:val="22"/>
                </w:rPr>
                <w:delText>Phone Number</w:delText>
              </w:r>
            </w:del>
          </w:p>
        </w:tc>
        <w:tc>
          <w:tcPr>
            <w:tcW w:w="19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center" w:pos="88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del w:id="277" w:author="Tucker, Jason" w:date="2017-10-16T11:53:00Z">
              <w:r>
                <w:rPr>
                  <w:rFonts w:cs="Arial" w:ascii="Arial" w:hAnsi="Arial"/>
                  <w:b/>
                  <w:sz w:val="22"/>
                  <w:szCs w:val="22"/>
                </w:rPr>
                <w:tab/>
                <w:tab/>
                <w:delText>Fax Number</w:delText>
              </w:r>
            </w:del>
          </w:p>
        </w:tc>
      </w:tr>
      <w:tr>
        <w:trPr/>
        <w:tc>
          <w:tcPr>
            <w:tcW w:w="27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ins w:id="278" w:author="Tucker,Jason A. (TS)" w:date="2017-06-08T06:57:00Z">
              <w:del w:id="279" w:author="Tucker, Jason" w:date="2017-10-16T11:53:00Z">
                <w:r>
                  <w:rPr>
                    <w:rFonts w:cs="Arial" w:ascii="Arial" w:hAnsi="Arial"/>
                  </w:rPr>
                  <w:delText>Clean Earth of Calvert City</w:delText>
                </w:r>
              </w:del>
            </w:ins>
            <w:del w:id="280" w:author="Tucker, Jason" w:date="2017-10-16T11:53:00Z">
              <w:r>
                <w:rPr>
                  <w:rFonts w:cs="Arial" w:ascii="Arial" w:hAnsi="Arial"/>
                </w:rPr>
                <w:delText>Clean Earth of Calvert City</w:delText>
              </w:r>
            </w:del>
          </w:p>
        </w:tc>
        <w:tc>
          <w:tcPr>
            <w:tcW w:w="2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ins w:id="281" w:author="Tucker,Jason A. (TS)" w:date="2017-06-08T06:57:00Z">
              <w:del w:id="282" w:author="Tucker, Jason" w:date="2017-10-16T11:53:00Z">
                <w:r>
                  <w:rPr>
                    <w:rFonts w:cs="Arial" w:ascii="Arial" w:hAnsi="Arial"/>
                  </w:rPr>
                  <w:delText>Kurt Schmidt</w:delText>
                </w:r>
              </w:del>
            </w:ins>
            <w:del w:id="283" w:author="Tucker, Jason" w:date="2017-10-16T11:53:00Z">
              <w:r>
                <w:rPr>
                  <w:rFonts w:cs="Arial" w:ascii="Arial" w:hAnsi="Arial"/>
                </w:rPr>
                <w:delText>Kurt Schmidt</w:delText>
              </w:r>
            </w:del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ins w:id="284" w:author="Tucker,Jason A. (TS)" w:date="2017-06-08T06:57:00Z">
              <w:del w:id="285" w:author="Tucker, Jason" w:date="2017-10-16T11:53:00Z">
                <w:r>
                  <w:rPr>
                    <w:rFonts w:cs="Arial" w:ascii="Arial" w:hAnsi="Arial"/>
                    <w:sz w:val="24"/>
                    <w:szCs w:val="24"/>
                  </w:rPr>
                  <w:delText>John Staples</w:delText>
                </w:r>
              </w:del>
            </w:ins>
            <w:del w:id="286" w:author="Tucker, Jason" w:date="2017-10-16T11:53:00Z">
              <w:r>
                <w:rPr>
                  <w:rFonts w:cs="Arial" w:ascii="Arial" w:hAnsi="Arial"/>
                  <w:szCs w:val="24"/>
                </w:rPr>
                <w:delText>John Staples</w:delText>
              </w:r>
            </w:del>
          </w:p>
        </w:tc>
        <w:tc>
          <w:tcPr>
            <w:tcW w:w="3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del w:id="288" w:author="Tucker, Jason" w:date="2017-10-16T11:53:00Z"/>
              </w:rPr>
            </w:pPr>
            <w:del w:id="287" w:author="Tucker, Jason" w:date="2017-10-16T11:53:00Z">
              <w:r>
                <w:rPr>
                  <w:rFonts w:cs="Arial" w:ascii="Arial" w:hAnsi="Arial"/>
                </w:rPr>
                <w:delText>1689 Shar-Cal Road </w:delText>
              </w:r>
            </w:del>
          </w:p>
          <w:p>
            <w:pPr>
              <w:pStyle w:val="Normal"/>
              <w:widowControl w:val="false"/>
              <w:jc w:val="center"/>
              <w:rPr>
                <w:del w:id="294" w:author="Tucker, Jason" w:date="2017-10-16T11:53:00Z"/>
              </w:rPr>
            </w:pPr>
            <w:ins w:id="289" w:author="Tucker,Jason A. (TS)" w:date="2017-06-08T06:57:00Z">
              <w:del w:id="290" w:author="Tucker, Jason" w:date="2017-10-16T11:53:00Z">
                <w:r>
                  <w:rPr>
                    <w:rFonts w:cs="Arial" w:ascii="Arial" w:hAnsi="Arial"/>
                  </w:rPr>
                  <w:delText> </w:delText>
                </w:r>
              </w:del>
            </w:ins>
            <w:ins w:id="291" w:author="Tucker,Jason A. (TS)" w:date="2017-06-08T06:57:00Z">
              <w:del w:id="292" w:author="Tucker, Jason" w:date="2017-10-16T11:53:00Z">
                <w:r>
                  <w:rPr>
                    <w:rFonts w:cs="Arial" w:ascii="Arial" w:hAnsi="Arial"/>
                  </w:rPr>
                  <w:delText>Calvert City, KY 42029</w:delText>
                </w:r>
              </w:del>
            </w:ins>
            <w:del w:id="293" w:author="Tucker, Jason" w:date="2017-10-16T11:53:00Z">
              <w:r>
                <w:rPr>
                  <w:rFonts w:cs="Arial" w:ascii="Arial" w:hAnsi="Arial"/>
                </w:rPr>
                <w:delText>1689 Shar-Cal Road </w:delText>
              </w:r>
            </w:del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del w:id="295" w:author="Tucker, Jason" w:date="2017-10-16T11:53:00Z">
              <w:r>
                <w:rPr>
                  <w:rFonts w:cs="Arial" w:ascii="Arial" w:hAnsi="Arial"/>
                </w:rPr>
                <w:delText> </w:delText>
              </w:r>
            </w:del>
            <w:del w:id="296" w:author="Tucker, Jason" w:date="2017-10-16T11:53:00Z">
              <w:r>
                <w:rPr>
                  <w:rFonts w:cs="Arial" w:ascii="Arial" w:hAnsi="Arial"/>
                </w:rPr>
                <w:delText>Calvert City, KY 42029</w:delText>
              </w:r>
            </w:del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ins w:id="297" w:author="Tucker,Jason A. (TS)" w:date="2017-06-08T06:57:00Z">
              <w:del w:id="298" w:author="Tucker, Jason" w:date="2017-10-16T11:53:00Z">
                <w:r>
                  <w:rPr>
                    <w:rFonts w:cs="Arial" w:ascii="Arial" w:hAnsi="Arial"/>
                  </w:rPr>
                  <w:delText>395-0504</w:delText>
                </w:r>
              </w:del>
            </w:ins>
            <w:del w:id="299" w:author="Tucker, Jason" w:date="2017-10-16T11:53:00Z">
              <w:r>
                <w:rPr>
                  <w:rFonts w:cs="Arial" w:ascii="Arial" w:hAnsi="Arial"/>
                </w:rPr>
                <w:delText>395-0504</w:delText>
              </w:r>
            </w:del>
          </w:p>
        </w:tc>
        <w:tc>
          <w:tcPr>
            <w:tcW w:w="19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ins w:id="300" w:author="Tucker,Jason A. (TS)" w:date="2017-06-08T06:57:00Z">
              <w:del w:id="301" w:author="Tucker, Jason" w:date="2017-10-16T11:53:00Z">
                <w:r>
                  <w:rPr>
                    <w:rFonts w:cs="Arial" w:ascii="Arial" w:hAnsi="Arial"/>
                  </w:rPr>
                  <w:delText>395-0516</w:delText>
                </w:r>
              </w:del>
            </w:ins>
            <w:del w:id="302" w:author="Tucker, Jason" w:date="2017-10-16T11:53:00Z">
              <w:r>
                <w:rPr>
                  <w:rFonts w:cs="Arial" w:ascii="Arial" w:hAnsi="Arial"/>
                </w:rPr>
                <w:delText>395-0516</w:delText>
              </w:r>
            </w:del>
          </w:p>
        </w:tc>
      </w:tr>
      <w:tr>
        <w:trPr/>
        <w:tc>
          <w:tcPr>
            <w:tcW w:w="27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ins w:id="303" w:author="Tucker,Jason A. (TS)" w:date="2017-06-08T06:57:00Z">
              <w:del w:id="304" w:author="Tucker, Jason" w:date="2017-10-16T11:53:00Z">
                <w:r>
                  <w:rPr>
                    <w:rFonts w:cs="Arial" w:ascii="Arial" w:hAnsi="Arial"/>
                  </w:rPr>
                  <w:delText>Arkema Inc.</w:delText>
                </w:r>
              </w:del>
            </w:ins>
            <w:del w:id="305" w:author="Tucker, Jason" w:date="2017-10-16T11:53:00Z">
              <w:r>
                <w:rPr>
                  <w:rFonts w:cs="Arial" w:ascii="Arial" w:hAnsi="Arial"/>
                </w:rPr>
                <w:delText>Air Products</w:delText>
              </w:r>
            </w:del>
          </w:p>
        </w:tc>
        <w:tc>
          <w:tcPr>
            <w:tcW w:w="2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ins w:id="306" w:author="Tucker,Jason A. (TS)" w:date="2017-06-08T06:57:00Z">
              <w:del w:id="307" w:author="Tucker, Jason" w:date="2017-10-16T11:53:00Z">
                <w:r>
                  <w:rPr>
                    <w:rFonts w:cs="Arial" w:ascii="Arial" w:hAnsi="Arial"/>
                  </w:rPr>
                  <w:delText>Monty Schell</w:delText>
                </w:r>
              </w:del>
            </w:ins>
            <w:del w:id="308" w:author="Tucker, Jason" w:date="2017-10-16T11:53:00Z">
              <w:r>
                <w:rPr>
                  <w:rFonts w:cs="Arial" w:ascii="Arial" w:hAnsi="Arial"/>
                </w:rPr>
                <w:delText>Rickie Bearden</w:delText>
              </w:r>
            </w:del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ins w:id="309" w:author="Tucker,Jason A. (TS)" w:date="2017-06-08T06:57:00Z">
              <w:del w:id="310" w:author="Tucker, Jason" w:date="2017-10-16T11:53:00Z">
                <w:r>
                  <w:rPr>
                    <w:rFonts w:cs="Arial" w:ascii="Arial" w:hAnsi="Arial"/>
                  </w:rPr>
                  <w:delText>Jay Fulton</w:delText>
                </w:r>
              </w:del>
            </w:ins>
            <w:del w:id="311" w:author="Tucker, Jason" w:date="2017-10-16T11:53:00Z">
              <w:r>
                <w:rPr>
                  <w:rFonts w:cs="Arial" w:ascii="Arial" w:hAnsi="Arial"/>
                  <w:szCs w:val="24"/>
                </w:rPr>
                <w:delText>JR Reynolds</w:delText>
              </w:r>
            </w:del>
          </w:p>
        </w:tc>
        <w:tc>
          <w:tcPr>
            <w:tcW w:w="3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del w:id="313" w:author="Tucker, Jason" w:date="2017-10-16T11:53:00Z"/>
              </w:rPr>
            </w:pPr>
            <w:del w:id="312" w:author="Tucker, Jason" w:date="2017-10-16T11:53:00Z">
              <w:r>
                <w:rPr>
                  <w:rFonts w:cs="Arial" w:ascii="Arial" w:hAnsi="Arial"/>
                </w:rPr>
                <w:delText>4444 Industrial Pkwy</w:delText>
              </w:r>
            </w:del>
          </w:p>
          <w:p>
            <w:pPr>
              <w:pStyle w:val="Normal"/>
              <w:widowControl w:val="false"/>
              <w:jc w:val="center"/>
              <w:rPr>
                <w:del w:id="317" w:author="Tucker, Jason" w:date="2017-10-16T11:53:00Z"/>
              </w:rPr>
            </w:pPr>
            <w:ins w:id="314" w:author="Tucker,Jason A. (TS)" w:date="2017-06-08T06:57:00Z">
              <w:del w:id="315" w:author="Tucker, Jason" w:date="2017-10-16T11:53:00Z">
                <w:r>
                  <w:rPr>
                    <w:rFonts w:cs="Arial" w:ascii="Arial" w:hAnsi="Arial"/>
                  </w:rPr>
                  <w:delText>Calvert City, KY 42029</w:delText>
                </w:r>
              </w:del>
            </w:ins>
            <w:del w:id="316" w:author="Tucker, Jason" w:date="2017-10-16T11:53:00Z">
              <w:r>
                <w:rPr>
                  <w:rFonts w:cs="Arial" w:ascii="Arial" w:hAnsi="Arial"/>
                </w:rPr>
                <w:delText>412 N. Main St.</w:delText>
              </w:r>
            </w:del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del w:id="318" w:author="Tucker, Jason" w:date="2017-10-16T11:53:00Z">
              <w:r>
                <w:rPr>
                  <w:rFonts w:cs="Arial" w:ascii="Arial" w:hAnsi="Arial"/>
                </w:rPr>
                <w:delText>Calvert City, KY 42029</w:delText>
              </w:r>
            </w:del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ins w:id="319" w:author="Tucker,Jason A. (TS)" w:date="2017-06-08T06:57:00Z">
              <w:del w:id="320" w:author="Tucker, Jason" w:date="2017-10-16T11:53:00Z">
                <w:r>
                  <w:rPr>
                    <w:rFonts w:cs="Arial" w:ascii="Arial" w:hAnsi="Arial"/>
                  </w:rPr>
                  <w:delText>395-6398</w:delText>
                </w:r>
              </w:del>
            </w:ins>
            <w:del w:id="321" w:author="Tucker, Jason" w:date="2017-10-16T11:53:00Z">
              <w:r>
                <w:rPr>
                  <w:rFonts w:cs="Arial" w:ascii="Arial" w:hAnsi="Arial"/>
                </w:rPr>
                <w:delText>395-2254</w:delText>
              </w:r>
            </w:del>
          </w:p>
        </w:tc>
        <w:tc>
          <w:tcPr>
            <w:tcW w:w="19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ins w:id="322" w:author="Tucker,Jason A. (TS)" w:date="2017-06-08T06:57:00Z">
              <w:del w:id="323" w:author="Tucker, Jason" w:date="2017-10-16T11:53:00Z">
                <w:r>
                  <w:rPr>
                    <w:rFonts w:cs="Arial" w:ascii="Arial" w:hAnsi="Arial"/>
                  </w:rPr>
                  <w:delText>395-6335</w:delText>
                </w:r>
              </w:del>
            </w:ins>
            <w:del w:id="324" w:author="Tucker, Jason" w:date="2017-10-16T11:53:00Z">
              <w:r>
                <w:rPr>
                  <w:rFonts w:cs="Arial" w:ascii="Arial" w:hAnsi="Arial"/>
                </w:rPr>
                <w:delText>395-2302</w:delText>
              </w:r>
            </w:del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ins w:id="325" w:author="Tucker,Jason A. (TS)" w:date="2017-06-08T06:57:00Z">
              <w:del w:id="326" w:author="Tucker, Jason" w:date="2017-10-16T11:53:00Z">
                <w:r>
                  <w:rPr>
                    <w:rFonts w:cs="Arial" w:ascii="Arial" w:hAnsi="Arial"/>
                  </w:rPr>
                  <w:delText>Brenntag Mid-South</w:delText>
                </w:r>
              </w:del>
            </w:ins>
            <w:del w:id="327" w:author="Tucker, Jason" w:date="2017-10-16T11:53:00Z">
              <w:r>
                <w:rPr>
                  <w:rFonts w:cs="Arial" w:ascii="Arial" w:hAnsi="Arial"/>
                </w:rPr>
                <w:delText>Arkema Inc.</w:delText>
              </w:r>
            </w:del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ins w:id="328" w:author="Tucker,Jason A. (TS)" w:date="2017-06-08T06:57:00Z">
              <w:del w:id="329" w:author="Tucker, Jason" w:date="2017-10-16T11:53:00Z">
                <w:r>
                  <w:rPr>
                    <w:rFonts w:cs="Arial" w:ascii="Arial" w:hAnsi="Arial"/>
                  </w:rPr>
                  <w:delText>Joe Pryor</w:delText>
                </w:r>
              </w:del>
            </w:ins>
            <w:del w:id="330" w:author="Tucker, Jason" w:date="2017-10-16T11:53:00Z">
              <w:r>
                <w:rPr>
                  <w:rFonts w:cs="Arial" w:ascii="Arial" w:hAnsi="Arial"/>
                </w:rPr>
                <w:delText>Monty Schell</w:delText>
              </w:r>
            </w:del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del w:id="331" w:author="Tucker, Jason" w:date="2017-10-16T11:53:00Z">
              <w:r>
                <w:rPr>
                  <w:rFonts w:cs="Arial" w:ascii="Arial" w:hAnsi="Arial"/>
                </w:rPr>
                <w:delText>Jay Fulton</w:delText>
              </w:r>
            </w:del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del w:id="333" w:author="Tucker, Jason" w:date="2017-10-16T11:53:00Z"/>
              </w:rPr>
            </w:pPr>
            <w:del w:id="332" w:author="Tucker, Jason" w:date="2017-10-16T11:53:00Z">
              <w:r>
                <w:rPr>
                  <w:rFonts w:cs="Arial" w:ascii="Arial" w:hAnsi="Arial"/>
                </w:rPr>
                <w:delText>P.O. Box 1309</w:delText>
              </w:r>
            </w:del>
          </w:p>
          <w:p>
            <w:pPr>
              <w:pStyle w:val="Normal"/>
              <w:widowControl w:val="false"/>
              <w:jc w:val="center"/>
              <w:rPr>
                <w:del w:id="337" w:author="Tucker, Jason" w:date="2017-10-16T11:53:00Z"/>
              </w:rPr>
            </w:pPr>
            <w:ins w:id="334" w:author="Tucker,Jason A. (TS)" w:date="2017-06-08T06:57:00Z">
              <w:del w:id="335" w:author="Tucker, Jason" w:date="2017-10-16T11:53:00Z">
                <w:r>
                  <w:rPr>
                    <w:rFonts w:cs="Arial" w:ascii="Arial" w:hAnsi="Arial"/>
                  </w:rPr>
                  <w:delText>Calvert City, KY 42029</w:delText>
                </w:r>
              </w:del>
            </w:ins>
            <w:del w:id="336" w:author="Tucker, Jason" w:date="2017-10-16T11:53:00Z">
              <w:r>
                <w:rPr>
                  <w:rFonts w:cs="Arial" w:ascii="Arial" w:hAnsi="Arial"/>
                </w:rPr>
                <w:delText>4444 Industrial Pkwy</w:delText>
              </w:r>
            </w:del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del w:id="338" w:author="Tucker, Jason" w:date="2017-10-16T11:53:00Z">
              <w:r>
                <w:rPr>
                  <w:rFonts w:cs="Arial" w:ascii="Arial" w:hAnsi="Arial"/>
                </w:rPr>
                <w:delText>Calvert City, KY 42029</w:delText>
              </w:r>
            </w:del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ins w:id="339" w:author="Tucker,Jason A. (TS)" w:date="2017-06-08T06:57:00Z">
              <w:del w:id="340" w:author="Tucker, Jason" w:date="2017-10-16T11:53:00Z">
                <w:r>
                  <w:rPr>
                    <w:rFonts w:cs="Arial" w:ascii="Arial" w:hAnsi="Arial"/>
                  </w:rPr>
                  <w:delText>395-8395</w:delText>
                </w:r>
              </w:del>
            </w:ins>
            <w:del w:id="341" w:author="Tucker, Jason" w:date="2017-10-16T11:53:00Z">
              <w:r>
                <w:rPr>
                  <w:rFonts w:cs="Arial" w:ascii="Arial" w:hAnsi="Arial"/>
                </w:rPr>
                <w:delText>395-6398</w:delText>
              </w:r>
            </w:del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ins w:id="342" w:author="Tucker,Jason A. (TS)" w:date="2017-06-08T06:57:00Z">
              <w:del w:id="343" w:author="Tucker, Jason" w:date="2017-10-16T11:53:00Z">
                <w:r>
                  <w:rPr>
                    <w:rFonts w:cs="Arial" w:ascii="Arial" w:hAnsi="Arial"/>
                  </w:rPr>
                  <w:delText>395-1964</w:delText>
                </w:r>
              </w:del>
            </w:ins>
            <w:del w:id="344" w:author="Tucker, Jason" w:date="2017-10-16T11:53:00Z">
              <w:r>
                <w:rPr>
                  <w:rFonts w:cs="Arial" w:ascii="Arial" w:hAnsi="Arial"/>
                </w:rPr>
                <w:delText>395-6335</w:delText>
              </w:r>
            </w:del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ins w:id="345" w:author="Tucker,Jason A. (TS)" w:date="2017-06-08T06:57:00Z">
              <w:del w:id="346" w:author="Tucker, Jason" w:date="2017-10-16T11:53:00Z">
                <w:r>
                  <w:rPr>
                    <w:rFonts w:cs="Arial" w:ascii="Arial" w:hAnsi="Arial"/>
                  </w:rPr>
                  <w:delText>Carbide Industries LLC</w:delText>
                </w:r>
              </w:del>
            </w:ins>
            <w:del w:id="347" w:author="Tucker, Jason" w:date="2017-10-16T11:53:00Z">
              <w:r>
                <w:rPr>
                  <w:rFonts w:cs="Arial" w:ascii="Arial" w:hAnsi="Arial"/>
                </w:rPr>
                <w:delText>Brenntag Mid-South</w:delText>
              </w:r>
            </w:del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ins w:id="348" w:author="Tucker,Jason A. (TS)" w:date="2017-06-08T06:57:00Z">
              <w:del w:id="349" w:author="Tucker, Jason" w:date="2017-10-16T11:53:00Z">
                <w:r>
                  <w:rPr>
                    <w:rFonts w:cs="Arial" w:ascii="Arial" w:hAnsi="Arial"/>
                  </w:rPr>
                  <w:delText>David Carter</w:delText>
                </w:r>
              </w:del>
            </w:ins>
            <w:del w:id="350" w:author="Tucker, Jason" w:date="2017-10-16T11:53:00Z">
              <w:r>
                <w:rPr>
                  <w:rFonts w:cs="Arial" w:ascii="Arial" w:hAnsi="Arial"/>
                </w:rPr>
                <w:delText>Joe Pryor</w:delText>
              </w:r>
            </w:del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del w:id="351" w:author="Tucker, Jason" w:date="2017-10-16T11:53:00Z">
              <w:r>
                <w:rPr>
                  <w:rFonts w:cs="Arial" w:ascii="Arial" w:hAnsi="Arial"/>
                </w:rPr>
                <w:delText>Corinne Greenberg</w:delText>
              </w:r>
            </w:del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del w:id="355" w:author="Tucker, Jason" w:date="2017-10-16T11:53:00Z"/>
              </w:rPr>
            </w:pPr>
            <w:ins w:id="352" w:author="Tucker,Jason A. (TS)" w:date="2017-06-08T06:57:00Z">
              <w:del w:id="353" w:author="Tucker, Jason" w:date="2017-10-16T11:53:00Z">
                <w:r>
                  <w:rPr>
                    <w:rFonts w:cs="Arial" w:ascii="Arial" w:hAnsi="Arial"/>
                  </w:rPr>
                  <w:delText>3204 Industrial Pkwy Calvert City, KY 42029</w:delText>
                </w:r>
              </w:del>
            </w:ins>
            <w:del w:id="354" w:author="Tucker, Jason" w:date="2017-10-16T11:53:00Z">
              <w:r>
                <w:rPr>
                  <w:rFonts w:cs="Arial" w:ascii="Arial" w:hAnsi="Arial"/>
                </w:rPr>
                <w:delText>P.O. Box 1309</w:delText>
              </w:r>
            </w:del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del w:id="356" w:author="Tucker, Jason" w:date="2017-10-16T11:53:00Z">
              <w:r>
                <w:rPr>
                  <w:rFonts w:cs="Arial" w:ascii="Arial" w:hAnsi="Arial"/>
                </w:rPr>
                <w:delText>Calvert City, KY 42029</w:delText>
              </w:r>
            </w:del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ins w:id="357" w:author="Tucker,Jason A. (TS)" w:date="2017-06-08T06:57:00Z">
              <w:del w:id="358" w:author="Tucker, Jason" w:date="2017-10-16T11:53:00Z">
                <w:r>
                  <w:rPr>
                    <w:rFonts w:cs="Arial" w:ascii="Arial" w:hAnsi="Arial"/>
                  </w:rPr>
                  <w:delText>395-4143, x237</w:delText>
                </w:r>
              </w:del>
            </w:ins>
            <w:del w:id="359" w:author="Tucker, Jason" w:date="2017-10-16T11:53:00Z">
              <w:r>
                <w:rPr>
                  <w:rFonts w:cs="Arial" w:ascii="Arial" w:hAnsi="Arial"/>
                </w:rPr>
                <w:delText>395-8395</w:delText>
              </w:r>
            </w:del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ins w:id="360" w:author="Tucker,Jason A. (TS)" w:date="2017-06-08T06:57:00Z">
              <w:del w:id="361" w:author="Tucker, Jason" w:date="2017-10-16T11:53:00Z">
                <w:r>
                  <w:rPr>
                    <w:rFonts w:cs="Arial" w:ascii="Arial" w:hAnsi="Arial"/>
                  </w:rPr>
                  <w:delText>395-4152</w:delText>
                </w:r>
              </w:del>
            </w:ins>
            <w:del w:id="362" w:author="Tucker, Jason" w:date="2017-10-16T11:53:00Z">
              <w:r>
                <w:rPr>
                  <w:rFonts w:cs="Arial" w:ascii="Arial" w:hAnsi="Arial"/>
                </w:rPr>
                <w:delText>395-1964</w:delText>
              </w:r>
            </w:del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ins w:id="363" w:author="Tucker,Jason A. (TS)" w:date="2017-06-08T06:57:00Z">
              <w:del w:id="364" w:author="Tucker, Jason" w:date="2017-10-16T11:53:00Z">
                <w:r>
                  <w:rPr>
                    <w:rFonts w:cs="Arial" w:ascii="Arial" w:hAnsi="Arial"/>
                  </w:rPr>
                  <w:delText>CC Metals and Alloys</w:delText>
                </w:r>
              </w:del>
            </w:ins>
            <w:del w:id="365" w:author="Tucker, Jason" w:date="2017-10-16T11:53:00Z">
              <w:r>
                <w:rPr>
                  <w:rFonts w:cs="Arial" w:ascii="Arial" w:hAnsi="Arial"/>
                </w:rPr>
                <w:delText>Carbide Industries LLC</w:delText>
              </w:r>
            </w:del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ins w:id="366" w:author="Tucker,Jason A. (TS)" w:date="2017-06-08T06:57:00Z">
              <w:del w:id="367" w:author="Tucker, Jason" w:date="2017-10-16T11:53:00Z">
                <w:r>
                  <w:rPr>
                    <w:rFonts w:cs="Arial" w:ascii="Arial" w:hAnsi="Arial"/>
                  </w:rPr>
                  <w:delText>Brian Sutton</w:delText>
                </w:r>
              </w:del>
            </w:ins>
            <w:del w:id="368" w:author="Tucker, Jason" w:date="2017-10-16T11:53:00Z">
              <w:r>
                <w:rPr>
                  <w:rFonts w:cs="Arial" w:ascii="Arial" w:hAnsi="Arial"/>
                </w:rPr>
                <w:delText>David Carter</w:delText>
              </w:r>
            </w:del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del w:id="369" w:author="Tucker, Jason" w:date="2017-10-16T11:53:00Z">
              <w:r>
                <w:rPr>
                  <w:rFonts w:cs="Arial" w:ascii="Arial" w:hAnsi="Arial"/>
                </w:rPr>
                <w:delText>Corinne Greenberg</w:delText>
              </w:r>
            </w:del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del w:id="371" w:author="Tucker, Jason" w:date="2017-10-16T11:53:00Z"/>
              </w:rPr>
            </w:pPr>
            <w:del w:id="370" w:author="Tucker, Jason" w:date="2017-10-16T11:53:00Z">
              <w:r>
                <w:rPr>
                  <w:rFonts w:cs="Arial" w:ascii="Arial" w:hAnsi="Arial"/>
                </w:rPr>
                <w:delText>1542 N. Main Street</w:delText>
              </w:r>
            </w:del>
          </w:p>
          <w:p>
            <w:pPr>
              <w:pStyle w:val="Normal"/>
              <w:widowControl w:val="false"/>
              <w:jc w:val="center"/>
              <w:rPr/>
            </w:pPr>
            <w:ins w:id="372" w:author="Tucker,Jason A. (TS)" w:date="2017-06-08T06:57:00Z">
              <w:del w:id="373" w:author="Tucker, Jason" w:date="2017-10-16T11:53:00Z">
                <w:r>
                  <w:rPr>
                    <w:rFonts w:cs="Arial" w:ascii="Arial" w:hAnsi="Arial"/>
                  </w:rPr>
                  <w:delText>Calvert City, KY 42029</w:delText>
                </w:r>
              </w:del>
            </w:ins>
            <w:del w:id="374" w:author="Tucker, Jason" w:date="2017-10-16T11:53:00Z">
              <w:r>
                <w:rPr>
                  <w:rFonts w:cs="Arial" w:ascii="Arial" w:hAnsi="Arial"/>
                </w:rPr>
                <w:delText>3204 Industrial Pkwy Calvert City, KY 42029</w:delText>
              </w:r>
            </w:del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ins w:id="375" w:author="Tucker,Jason A. (TS)" w:date="2017-06-08T06:57:00Z">
              <w:del w:id="376" w:author="Tucker, Jason" w:date="2017-10-16T11:53:00Z">
                <w:r>
                  <w:rPr>
                    <w:rFonts w:cs="Arial" w:ascii="Arial" w:hAnsi="Arial"/>
                  </w:rPr>
                  <w:delText>395-2113</w:delText>
                </w:r>
              </w:del>
            </w:ins>
            <w:del w:id="377" w:author="Tucker, Jason" w:date="2017-10-16T11:53:00Z">
              <w:r>
                <w:rPr>
                  <w:rFonts w:cs="Arial" w:ascii="Arial" w:hAnsi="Arial"/>
                </w:rPr>
                <w:delText>395-4143, x237</w:delText>
              </w:r>
            </w:del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ins w:id="378" w:author="Tucker,Jason A. (TS)" w:date="2017-06-08T06:57:00Z">
              <w:del w:id="379" w:author="Tucker, Jason" w:date="2017-10-16T11:53:00Z">
                <w:r>
                  <w:rPr>
                    <w:rFonts w:cs="Arial" w:ascii="Arial" w:hAnsi="Arial"/>
                  </w:rPr>
                  <w:delText>395-2165</w:delText>
                </w:r>
              </w:del>
            </w:ins>
            <w:del w:id="380" w:author="Tucker, Jason" w:date="2017-10-16T11:53:00Z">
              <w:r>
                <w:rPr>
                  <w:rFonts w:cs="Arial" w:ascii="Arial" w:hAnsi="Arial"/>
                </w:rPr>
                <w:delText>395-4152</w:delText>
              </w:r>
            </w:del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ins w:id="381" w:author="Tucker,Jason A. (TS)" w:date="2017-06-08T06:57:00Z">
              <w:del w:id="382" w:author="Tucker, Jason" w:date="2017-10-16T11:53:00Z">
                <w:r>
                  <w:rPr>
                    <w:rFonts w:cs="Arial" w:ascii="Arial" w:hAnsi="Arial"/>
                  </w:rPr>
                  <w:delText>Cymetech Corporation</w:delText>
                </w:r>
              </w:del>
            </w:ins>
            <w:del w:id="383" w:author="Tucker, Jason" w:date="2017-10-16T11:53:00Z">
              <w:r>
                <w:rPr>
                  <w:rFonts w:cs="Arial" w:ascii="Arial" w:hAnsi="Arial"/>
                </w:rPr>
                <w:delText>CC Metals and Alloys</w:delText>
              </w:r>
            </w:del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ins w:id="384" w:author="Tucker,Jason A. (TS)" w:date="2017-06-08T06:57:00Z">
              <w:del w:id="385" w:author="Tucker, Jason" w:date="2017-10-16T11:53:00Z">
                <w:r>
                  <w:rPr>
                    <w:rFonts w:cs="Arial" w:ascii="Arial" w:hAnsi="Arial"/>
                  </w:rPr>
                  <w:delText>Paul Petitt</w:delText>
                </w:r>
              </w:del>
            </w:ins>
            <w:del w:id="386" w:author="Tucker, Jason" w:date="2017-10-16T11:53:00Z">
              <w:r>
                <w:rPr>
                  <w:rFonts w:cs="Arial" w:ascii="Arial" w:hAnsi="Arial"/>
                </w:rPr>
                <w:delText>Brian Sutton</w:delText>
              </w:r>
            </w:del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del w:id="388" w:author="Tucker, Jason" w:date="2017-10-16T11:53:00Z"/>
              </w:rPr>
            </w:pPr>
            <w:del w:id="387" w:author="Tucker, Jason" w:date="2017-10-16T11:53:00Z">
              <w:r>
                <w:rPr>
                  <w:rFonts w:cs="Arial" w:ascii="Arial" w:hAnsi="Arial"/>
                </w:rPr>
                <w:delText>P.O. Box 859</w:delText>
              </w:r>
            </w:del>
          </w:p>
          <w:p>
            <w:pPr>
              <w:pStyle w:val="Normal"/>
              <w:widowControl w:val="false"/>
              <w:jc w:val="center"/>
              <w:rPr>
                <w:del w:id="392" w:author="Tucker, Jason" w:date="2017-10-16T11:53:00Z"/>
              </w:rPr>
            </w:pPr>
            <w:ins w:id="389" w:author="Tucker,Jason A. (TS)" w:date="2017-06-08T06:57:00Z">
              <w:del w:id="390" w:author="Tucker, Jason" w:date="2017-10-16T11:53:00Z">
                <w:r>
                  <w:rPr>
                    <w:rFonts w:cs="Arial" w:ascii="Arial" w:hAnsi="Arial"/>
                  </w:rPr>
                  <w:delText>Calvert City, KY 42029</w:delText>
                </w:r>
              </w:del>
            </w:ins>
            <w:del w:id="391" w:author="Tucker, Jason" w:date="2017-10-16T11:53:00Z">
              <w:r>
                <w:rPr>
                  <w:rFonts w:cs="Arial" w:ascii="Arial" w:hAnsi="Arial"/>
                </w:rPr>
                <w:delText>1542 N. Main Street</w:delText>
              </w:r>
            </w:del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del w:id="393" w:author="Tucker, Jason" w:date="2017-10-16T11:53:00Z">
              <w:r>
                <w:rPr>
                  <w:rFonts w:cs="Arial" w:ascii="Arial" w:hAnsi="Arial"/>
                </w:rPr>
                <w:delText>Calvert City, KY 42029</w:delText>
              </w:r>
            </w:del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ins w:id="394" w:author="Tucker,Jason A. (TS)" w:date="2017-06-08T06:57:00Z">
              <w:del w:id="395" w:author="Tucker, Jason" w:date="2017-10-16T11:53:00Z">
                <w:r>
                  <w:rPr>
                    <w:rFonts w:cs="Arial" w:ascii="Arial" w:hAnsi="Arial"/>
                  </w:rPr>
                  <w:delText>395-3822</w:delText>
                </w:r>
              </w:del>
            </w:ins>
            <w:del w:id="396" w:author="Tucker, Jason" w:date="2017-10-16T11:53:00Z">
              <w:r>
                <w:rPr>
                  <w:rFonts w:cs="Arial" w:ascii="Arial" w:hAnsi="Arial"/>
                </w:rPr>
                <w:delText>395-2113</w:delText>
              </w:r>
            </w:del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ins w:id="397" w:author="Tucker,Jason A. (TS)" w:date="2017-06-08T06:57:00Z">
              <w:del w:id="398" w:author="Tucker, Jason" w:date="2017-10-16T11:53:00Z">
                <w:r>
                  <w:rPr>
                    <w:rFonts w:cs="Arial" w:ascii="Arial" w:hAnsi="Arial"/>
                  </w:rPr>
                  <w:delText>395-3820</w:delText>
                </w:r>
              </w:del>
            </w:ins>
            <w:del w:id="399" w:author="Tucker, Jason" w:date="2017-10-16T11:53:00Z">
              <w:r>
                <w:rPr>
                  <w:rFonts w:cs="Arial" w:ascii="Arial" w:hAnsi="Arial"/>
                </w:rPr>
                <w:delText>395-2165</w:delText>
              </w:r>
            </w:del>
          </w:p>
        </w:tc>
      </w:tr>
      <w:tr>
        <w:trPr>
          <w:trHeight w:val="417" w:hRule="atLeast"/>
        </w:trPr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ins w:id="400" w:author="Tucker,Jason A. (TS)" w:date="2017-06-08T06:57:00Z">
              <w:del w:id="401" w:author="Tucker, Jason" w:date="2017-10-16T11:53:00Z">
                <w:r>
                  <w:rPr>
                    <w:rFonts w:cs="Arial" w:ascii="Arial" w:hAnsi="Arial"/>
                  </w:rPr>
                  <w:delText>DTE Energy</w:delText>
                </w:r>
              </w:del>
            </w:ins>
            <w:del w:id="402" w:author="Tucker, Jason" w:date="2017-10-16T11:53:00Z">
              <w:r>
                <w:rPr>
                  <w:rFonts w:cs="Arial" w:ascii="Arial" w:hAnsi="Arial"/>
                </w:rPr>
                <w:delText>Cymetech Corporation</w:delText>
              </w:r>
            </w:del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ins w:id="403" w:author="Tucker,Jason A. (TS)" w:date="2017-06-08T06:57:00Z">
              <w:del w:id="404" w:author="Tucker, Jason" w:date="2017-10-16T11:53:00Z">
                <w:r>
                  <w:rPr>
                    <w:rFonts w:cs="Arial" w:ascii="Arial" w:hAnsi="Arial"/>
                  </w:rPr>
                  <w:delText>Russell Presswood</w:delText>
                </w:r>
              </w:del>
            </w:ins>
            <w:del w:id="405" w:author="Tucker, Jason" w:date="2017-10-16T11:53:00Z">
              <w:r>
                <w:rPr>
                  <w:rFonts w:cs="Arial" w:ascii="Arial" w:hAnsi="Arial"/>
                </w:rPr>
                <w:delText>Paul Petitt</w:delText>
              </w:r>
            </w:del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del w:id="406" w:author="Tucker, Jason" w:date="2017-10-16T11:53:00Z">
              <w:r>
                <w:rPr>
                  <w:rFonts w:cs="Arial" w:ascii="Arial" w:hAnsi="Arial"/>
                </w:rPr>
                <w:delText>Scott Nelson</w:delText>
              </w:r>
            </w:del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del w:id="410" w:author="Tucker, Jason" w:date="2017-10-16T11:53:00Z"/>
              </w:rPr>
            </w:pPr>
            <w:ins w:id="407" w:author="Tucker,Jason A. (TS)" w:date="2017-06-08T06:57:00Z">
              <w:del w:id="408" w:author="Tucker, Jason" w:date="2017-10-16T11:53:00Z">
                <w:r>
                  <w:rPr>
                    <w:rFonts w:cs="Arial" w:ascii="Arial" w:hAnsi="Arial"/>
                  </w:rPr>
                  <w:delText>480 N. Main Street Calvert City, Ky. 42029</w:delText>
                </w:r>
              </w:del>
            </w:ins>
            <w:del w:id="409" w:author="Tucker, Jason" w:date="2017-10-16T11:53:00Z">
              <w:r>
                <w:rPr>
                  <w:rFonts w:cs="Arial" w:ascii="Arial" w:hAnsi="Arial"/>
                </w:rPr>
                <w:delText>P.O. Box 859</w:delText>
              </w:r>
            </w:del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del w:id="411" w:author="Tucker, Jason" w:date="2017-10-16T11:53:00Z">
              <w:r>
                <w:rPr>
                  <w:rFonts w:cs="Arial" w:ascii="Arial" w:hAnsi="Arial"/>
                </w:rPr>
                <w:delText>Calvert City, KY 42029</w:delText>
              </w:r>
            </w:del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ins w:id="412" w:author="Tucker,Jason A. (TS)" w:date="2017-06-08T06:57:00Z">
              <w:del w:id="413" w:author="Tucker, Jason" w:date="2017-10-16T11:53:00Z">
                <w:r>
                  <w:rPr>
                    <w:rFonts w:cs="Arial" w:ascii="Arial" w:hAnsi="Arial"/>
                  </w:rPr>
                  <w:delText>395-5699</w:delText>
                </w:r>
              </w:del>
            </w:ins>
            <w:del w:id="414" w:author="Tucker, Jason" w:date="2017-10-16T11:53:00Z">
              <w:r>
                <w:rPr>
                  <w:rFonts w:cs="Arial" w:ascii="Arial" w:hAnsi="Arial"/>
                </w:rPr>
                <w:delText>395-3822</w:delText>
              </w:r>
            </w:del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ins w:id="415" w:author="Tucker,Jason A. (TS)" w:date="2017-06-08T06:57:00Z">
              <w:del w:id="416" w:author="Tucker, Jason" w:date="2017-10-16T11:53:00Z">
                <w:r>
                  <w:rPr>
                    <w:rFonts w:cs="Arial" w:ascii="Arial" w:hAnsi="Arial"/>
                  </w:rPr>
                  <w:delText>395-5689</w:delText>
                </w:r>
              </w:del>
            </w:ins>
            <w:del w:id="417" w:author="Tucker, Jason" w:date="2017-10-16T11:53:00Z">
              <w:r>
                <w:rPr>
                  <w:rFonts w:cs="Arial" w:ascii="Arial" w:hAnsi="Arial"/>
                </w:rPr>
                <w:delText>395-3820</w:delText>
              </w:r>
            </w:del>
          </w:p>
        </w:tc>
      </w:tr>
      <w:tr>
        <w:trPr>
          <w:trHeight w:val="363" w:hRule="atLeast"/>
        </w:trPr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ins w:id="418" w:author="Tucker,Jason A. (TS)" w:date="2017-06-08T06:57:00Z">
              <w:del w:id="419" w:author="Tucker, Jason" w:date="2017-10-16T11:53:00Z">
                <w:r>
                  <w:rPr>
                    <w:rFonts w:cs="Arial" w:ascii="Arial" w:hAnsi="Arial"/>
                  </w:rPr>
                  <w:delText>Evonik Corp (Catalyst Plant)</w:delText>
                </w:r>
              </w:del>
            </w:ins>
            <w:del w:id="420" w:author="Tucker, Jason" w:date="2017-10-16T11:53:00Z">
              <w:r>
                <w:rPr>
                  <w:rFonts w:cs="Arial" w:ascii="Arial" w:hAnsi="Arial"/>
                </w:rPr>
                <w:delText>DTE Energy</w:delText>
              </w:r>
            </w:del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ins w:id="421" w:author="Tucker,Jason A. (TS)" w:date="2017-06-08T06:57:00Z">
              <w:del w:id="422" w:author="Tucker, Jason" w:date="2017-10-16T11:53:00Z">
                <w:r>
                  <w:rPr>
                    <w:rFonts w:cs="Arial" w:ascii="Arial" w:hAnsi="Arial"/>
                  </w:rPr>
                  <w:delText>Shelley Oakley</w:delText>
                </w:r>
              </w:del>
            </w:ins>
            <w:del w:id="423" w:author="Tucker, Jason" w:date="2017-10-16T11:53:00Z">
              <w:r>
                <w:rPr>
                  <w:rFonts w:cs="Arial" w:ascii="Arial" w:hAnsi="Arial"/>
                </w:rPr>
                <w:delText>Russell Presswood</w:delText>
              </w:r>
            </w:del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ins w:id="424" w:author="Tucker,Jason A. (TS)" w:date="2017-06-08T06:57:00Z">
              <w:del w:id="425" w:author="Tucker, Jason" w:date="2017-10-16T11:53:00Z">
                <w:r>
                  <w:rPr>
                    <w:rFonts w:cs="Arial" w:ascii="Arial" w:hAnsi="Arial"/>
                  </w:rPr>
                  <w:delText xml:space="preserve">Michael Ross </w:delText>
                </w:r>
              </w:del>
            </w:ins>
            <w:del w:id="426" w:author="Tucker, Jason" w:date="2017-10-16T11:53:00Z">
              <w:r>
                <w:rPr>
                  <w:rFonts w:cs="Arial" w:ascii="Arial" w:hAnsi="Arial"/>
                </w:rPr>
                <w:delText>Scott Nelson</w:delText>
              </w:r>
            </w:del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del w:id="428" w:author="Tucker, Jason" w:date="2017-10-16T11:53:00Z"/>
              </w:rPr>
            </w:pPr>
            <w:del w:id="427" w:author="Tucker, Jason" w:date="2017-10-16T11:53:00Z">
              <w:r>
                <w:rPr>
                  <w:rFonts w:cs="Arial" w:ascii="Arial" w:hAnsi="Arial"/>
                </w:rPr>
                <w:delText>P.O. Box 649</w:delText>
              </w:r>
            </w:del>
          </w:p>
          <w:p>
            <w:pPr>
              <w:pStyle w:val="Normal"/>
              <w:widowControl w:val="false"/>
              <w:jc w:val="center"/>
              <w:rPr/>
            </w:pPr>
            <w:ins w:id="429" w:author="Tucker,Jason A. (TS)" w:date="2017-06-08T06:57:00Z">
              <w:del w:id="430" w:author="Tucker, Jason" w:date="2017-10-16T11:53:00Z">
                <w:r>
                  <w:rPr>
                    <w:rFonts w:cs="Arial" w:ascii="Arial" w:hAnsi="Arial"/>
                  </w:rPr>
                  <w:delText>Calvert City, KY 42029</w:delText>
                </w:r>
              </w:del>
            </w:ins>
            <w:del w:id="431" w:author="Tucker, Jason" w:date="2017-10-16T11:53:00Z">
              <w:r>
                <w:rPr>
                  <w:rFonts w:cs="Arial" w:ascii="Arial" w:hAnsi="Arial"/>
                </w:rPr>
                <w:delText>480 N. Main Street Calvert City, Ky. 42029</w:delText>
              </w:r>
            </w:del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ins w:id="432" w:author="Tucker,Jason A. (TS)" w:date="2017-06-08T06:57:00Z">
              <w:del w:id="433" w:author="Tucker, Jason" w:date="2017-10-16T11:53:00Z">
                <w:r>
                  <w:rPr>
                    <w:rFonts w:cs="Arial" w:ascii="Arial" w:hAnsi="Arial"/>
                  </w:rPr>
                  <w:delText>395-8353 x228</w:delText>
                </w:r>
              </w:del>
            </w:ins>
            <w:del w:id="434" w:author="Tucker, Jason" w:date="2017-10-16T11:53:00Z">
              <w:r>
                <w:rPr>
                  <w:rFonts w:cs="Arial" w:ascii="Arial" w:hAnsi="Arial"/>
                </w:rPr>
                <w:delText>395-5699</w:delText>
              </w:r>
            </w:del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ins w:id="435" w:author="Tucker,Jason A. (TS)" w:date="2017-06-08T06:57:00Z">
              <w:del w:id="436" w:author="Tucker, Jason" w:date="2017-10-16T11:53:00Z">
                <w:r>
                  <w:rPr>
                    <w:rFonts w:cs="Arial" w:ascii="Arial" w:hAnsi="Arial"/>
                  </w:rPr>
                  <w:delText>395-8355</w:delText>
                </w:r>
              </w:del>
            </w:ins>
            <w:del w:id="437" w:author="Tucker, Jason" w:date="2017-10-16T11:53:00Z">
              <w:r>
                <w:rPr>
                  <w:rFonts w:cs="Arial" w:ascii="Arial" w:hAnsi="Arial"/>
                </w:rPr>
                <w:delText>395-5689</w:delText>
              </w:r>
            </w:del>
          </w:p>
        </w:tc>
      </w:tr>
      <w:tr>
        <w:trPr>
          <w:trHeight w:val="363" w:hRule="atLeast"/>
        </w:trPr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ins w:id="438" w:author="Tucker,Jason A. (TS)" w:date="2017-06-08T06:57:00Z">
              <w:del w:id="439" w:author="Tucker, Jason" w:date="2017-10-16T11:53:00Z">
                <w:r>
                  <w:rPr>
                    <w:rFonts w:cs="Arial" w:ascii="Arial" w:hAnsi="Arial"/>
                    <w:sz w:val="20"/>
                    <w:szCs w:val="20"/>
                  </w:rPr>
                  <w:delText>Evonik Corp (Chemical Plant)</w:delText>
                </w:r>
              </w:del>
            </w:ins>
            <w:del w:id="440" w:author="Tucker, Jason" w:date="2017-10-16T11:53:00Z">
              <w:r>
                <w:rPr>
                  <w:rFonts w:cs="Arial" w:ascii="Arial" w:hAnsi="Arial"/>
                </w:rPr>
                <w:delText>Evonik</w:delText>
              </w:r>
            </w:del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ins w:id="441" w:author="Tucker,Jason A. (TS)" w:date="2017-06-08T06:57:00Z">
              <w:del w:id="442" w:author="Tucker, Jason" w:date="2017-10-16T11:53:00Z">
                <w:r>
                  <w:rPr>
                    <w:rFonts w:cs="Arial" w:ascii="Arial" w:hAnsi="Arial"/>
                  </w:rPr>
                  <w:delText>Rickie Bearden</w:delText>
                </w:r>
              </w:del>
            </w:ins>
            <w:del w:id="443" w:author="Tucker, Jason" w:date="2017-10-16T11:53:00Z">
              <w:r>
                <w:rPr>
                  <w:rFonts w:cs="Arial" w:ascii="Arial" w:hAnsi="Arial"/>
                </w:rPr>
                <w:delText>Shelley Oakley</w:delText>
              </w:r>
            </w:del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ins w:id="444" w:author="Tucker,Jason A. (TS)" w:date="2017-06-08T06:57:00Z">
              <w:del w:id="445" w:author="Tucker, Jason" w:date="2017-10-16T11:53:00Z">
                <w:r>
                  <w:rPr>
                    <w:rFonts w:cs="Arial" w:ascii="Arial" w:hAnsi="Arial"/>
                    <w:sz w:val="24"/>
                  </w:rPr>
                  <w:delText>JR Reynolds</w:delText>
                </w:r>
              </w:del>
            </w:ins>
            <w:del w:id="446" w:author="Tucker, Jason" w:date="2017-10-16T11:53:00Z">
              <w:r>
                <w:rPr>
                  <w:rFonts w:cs="Arial" w:ascii="Arial" w:hAnsi="Arial"/>
                </w:rPr>
                <w:delText xml:space="preserve">Michael Ross </w:delText>
              </w:r>
            </w:del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del w:id="448" w:author="Tucker, Jason" w:date="2017-10-16T11:53:00Z"/>
              </w:rPr>
            </w:pPr>
            <w:del w:id="447" w:author="Tucker, Jason" w:date="2017-10-16T11:53:00Z">
              <w:r>
                <w:rPr>
                  <w:rFonts w:cs="Arial" w:ascii="Arial" w:hAnsi="Arial"/>
                </w:rPr>
                <w:delText>412 N. Main St.</w:delText>
              </w:r>
            </w:del>
          </w:p>
          <w:p>
            <w:pPr>
              <w:pStyle w:val="Normal"/>
              <w:widowControl w:val="false"/>
              <w:jc w:val="center"/>
              <w:rPr>
                <w:del w:id="452" w:author="Tucker, Jason" w:date="2017-10-16T11:53:00Z"/>
              </w:rPr>
            </w:pPr>
            <w:ins w:id="449" w:author="Tucker,Jason A. (TS)" w:date="2017-06-08T06:57:00Z">
              <w:del w:id="450" w:author="Tucker, Jason" w:date="2017-10-16T11:53:00Z">
                <w:r>
                  <w:rPr>
                    <w:rFonts w:cs="Arial" w:ascii="Arial" w:hAnsi="Arial"/>
                  </w:rPr>
                  <w:delText>Calvert City, KY 42029</w:delText>
                </w:r>
              </w:del>
            </w:ins>
            <w:del w:id="451" w:author="Tucker, Jason" w:date="2017-10-16T11:53:00Z">
              <w:r>
                <w:rPr>
                  <w:rFonts w:cs="Arial" w:ascii="Arial" w:hAnsi="Arial"/>
                </w:rPr>
                <w:delText>P.O. Box 649</w:delText>
              </w:r>
            </w:del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del w:id="453" w:author="Tucker, Jason" w:date="2017-10-16T11:53:00Z">
              <w:r>
                <w:rPr>
                  <w:rFonts w:cs="Arial" w:ascii="Arial" w:hAnsi="Arial"/>
                </w:rPr>
                <w:delText>Calvert City, KY 42029</w:delText>
              </w:r>
            </w:del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ins w:id="454" w:author="Tucker,Jason A. (TS)" w:date="2017-06-08T06:57:00Z">
              <w:del w:id="455" w:author="Tucker, Jason" w:date="2017-10-16T11:53:00Z">
                <w:r>
                  <w:rPr>
                    <w:rFonts w:cs="Arial" w:ascii="Arial" w:hAnsi="Arial"/>
                  </w:rPr>
                  <w:delText>395-2254</w:delText>
                </w:r>
              </w:del>
            </w:ins>
            <w:del w:id="456" w:author="Tucker, Jason" w:date="2017-10-16T11:53:00Z">
              <w:r>
                <w:rPr>
                  <w:rFonts w:cs="Arial" w:ascii="Arial" w:hAnsi="Arial"/>
                </w:rPr>
                <w:delText>395-8353 x228</w:delText>
              </w:r>
            </w:del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ins w:id="457" w:author="Tucker,Jason A. (TS)" w:date="2017-06-08T06:57:00Z">
              <w:del w:id="458" w:author="Tucker, Jason" w:date="2017-10-16T11:53:00Z">
                <w:r>
                  <w:rPr>
                    <w:rFonts w:cs="Arial" w:ascii="Arial" w:hAnsi="Arial"/>
                  </w:rPr>
                  <w:delText>395-2302</w:delText>
                </w:r>
              </w:del>
            </w:ins>
            <w:del w:id="459" w:author="Tucker, Jason" w:date="2017-10-16T11:53:00Z">
              <w:r>
                <w:rPr>
                  <w:rFonts w:cs="Arial" w:ascii="Arial" w:hAnsi="Arial"/>
                </w:rPr>
                <w:delText>395-8355</w:delText>
              </w:r>
            </w:del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ins w:id="460" w:author="Tucker,Jason A. (TS)" w:date="2017-06-08T06:57:00Z">
              <w:del w:id="461" w:author="Tucker, Jason" w:date="2017-10-16T11:53:00Z">
                <w:r>
                  <w:rPr>
                    <w:rFonts w:cs="Arial" w:ascii="Arial" w:hAnsi="Arial"/>
                  </w:rPr>
                  <w:delText>Estron Chemical</w:delText>
                </w:r>
              </w:del>
            </w:ins>
            <w:del w:id="462" w:author="Tucker, Jason" w:date="2017-10-16T11:53:00Z">
              <w:r>
                <w:rPr>
                  <w:rFonts w:cs="Arial" w:ascii="Arial" w:hAnsi="Arial"/>
                </w:rPr>
                <w:delText>Estron Chemical</w:delText>
              </w:r>
            </w:del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ins w:id="463" w:author="Tucker,Jason A. (TS)" w:date="2017-06-08T06:57:00Z">
              <w:del w:id="464" w:author="Tucker, Jason" w:date="2017-10-16T11:53:00Z">
                <w:r>
                  <w:rPr>
                    <w:rFonts w:cs="Arial" w:ascii="Arial" w:hAnsi="Arial"/>
                  </w:rPr>
                  <w:delText>Gene Colburn</w:delText>
                </w:r>
              </w:del>
            </w:ins>
            <w:del w:id="465" w:author="Tucker, Jason" w:date="2017-10-16T11:53:00Z">
              <w:r>
                <w:rPr>
                  <w:rFonts w:cs="Arial" w:ascii="Arial" w:hAnsi="Arial"/>
                </w:rPr>
                <w:delText>Gene Colburn</w:delText>
              </w:r>
            </w:del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ins w:id="466" w:author="Tucker,Jason A. (TS)" w:date="2017-06-08T06:57:00Z">
              <w:del w:id="467" w:author="Tucker, Jason" w:date="2017-10-16T11:53:00Z">
                <w:r>
                  <w:rPr>
                    <w:rFonts w:cs="Arial" w:ascii="Arial" w:hAnsi="Arial"/>
                  </w:rPr>
                  <w:delText>Terry Holler</w:delText>
                </w:r>
              </w:del>
            </w:ins>
            <w:del w:id="468" w:author="Tucker, Jason" w:date="2017-10-16T11:53:00Z">
              <w:r>
                <w:rPr>
                  <w:rFonts w:cs="Arial" w:ascii="Arial" w:hAnsi="Arial"/>
                </w:rPr>
                <w:delText>Terry Holler</w:delText>
              </w:r>
            </w:del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del w:id="470" w:author="Tucker, Jason" w:date="2017-10-16T11:53:00Z"/>
              </w:rPr>
            </w:pPr>
            <w:del w:id="469" w:author="Tucker, Jason" w:date="2017-10-16T11:53:00Z">
              <w:r>
                <w:rPr>
                  <w:rFonts w:cs="Arial" w:ascii="Arial" w:hAnsi="Arial"/>
                </w:rPr>
                <w:delText>P.O. Box 127</w:delText>
              </w:r>
            </w:del>
          </w:p>
          <w:p>
            <w:pPr>
              <w:pStyle w:val="Normal"/>
              <w:widowControl w:val="false"/>
              <w:jc w:val="center"/>
              <w:rPr>
                <w:del w:id="474" w:author="Tucker, Jason" w:date="2017-10-16T11:53:00Z"/>
              </w:rPr>
            </w:pPr>
            <w:ins w:id="471" w:author="Tucker,Jason A. (TS)" w:date="2017-06-08T06:57:00Z">
              <w:del w:id="472" w:author="Tucker, Jason" w:date="2017-10-16T11:53:00Z">
                <w:r>
                  <w:rPr>
                    <w:rFonts w:cs="Arial" w:ascii="Arial" w:hAnsi="Arial"/>
                  </w:rPr>
                  <w:delText>Calvert City, KY 42029</w:delText>
                </w:r>
              </w:del>
            </w:ins>
            <w:del w:id="473" w:author="Tucker, Jason" w:date="2017-10-16T11:53:00Z">
              <w:r>
                <w:rPr>
                  <w:rFonts w:cs="Arial" w:ascii="Arial" w:hAnsi="Arial"/>
                </w:rPr>
                <w:delText>P.O. Box 127</w:delText>
              </w:r>
            </w:del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del w:id="475" w:author="Tucker, Jason" w:date="2017-10-16T11:53:00Z">
              <w:r>
                <w:rPr>
                  <w:rFonts w:cs="Arial" w:ascii="Arial" w:hAnsi="Arial"/>
                </w:rPr>
                <w:delText>Calvert City, KY 42029</w:delText>
              </w:r>
            </w:del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ins w:id="476" w:author="Tucker,Jason A. (TS)" w:date="2017-06-08T06:57:00Z">
              <w:del w:id="477" w:author="Tucker, Jason" w:date="2017-10-16T11:53:00Z">
                <w:r>
                  <w:rPr>
                    <w:rFonts w:cs="Arial" w:ascii="Arial" w:hAnsi="Arial"/>
                  </w:rPr>
                  <w:delText>395-4195</w:delText>
                </w:r>
              </w:del>
            </w:ins>
            <w:del w:id="478" w:author="Tucker, Jason" w:date="2017-10-16T11:53:00Z">
              <w:r>
                <w:rPr>
                  <w:rFonts w:cs="Arial" w:ascii="Arial" w:hAnsi="Arial"/>
                </w:rPr>
                <w:delText>395-4195</w:delText>
              </w:r>
            </w:del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ins w:id="479" w:author="Tucker,Jason A. (TS)" w:date="2017-06-08T06:57:00Z">
              <w:del w:id="480" w:author="Tucker, Jason" w:date="2017-10-16T11:53:00Z">
                <w:r>
                  <w:rPr>
                    <w:rFonts w:cs="Arial" w:ascii="Arial" w:hAnsi="Arial"/>
                  </w:rPr>
                  <w:delText>395-5070</w:delText>
                </w:r>
              </w:del>
            </w:ins>
            <w:del w:id="481" w:author="Tucker, Jason" w:date="2017-10-16T11:53:00Z">
              <w:r>
                <w:rPr>
                  <w:rFonts w:cs="Arial" w:ascii="Arial" w:hAnsi="Arial"/>
                </w:rPr>
                <w:delText>395-5070</w:delText>
              </w:r>
            </w:del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ins w:id="482" w:author="Tucker,Jason A. (TS)" w:date="2017-06-08T06:57:00Z">
              <w:del w:id="483" w:author="Tucker, Jason" w:date="2017-10-16T11:53:00Z">
                <w:r>
                  <w:rPr>
                    <w:rFonts w:cs="Arial" w:ascii="Arial" w:hAnsi="Arial"/>
                  </w:rPr>
                  <w:delText>Gerdau</w:delText>
                </w:r>
              </w:del>
            </w:ins>
            <w:del w:id="484" w:author="Tucker, Jason" w:date="2017-10-16T11:53:00Z">
              <w:r>
                <w:rPr>
                  <w:rFonts w:cs="Arial" w:ascii="Arial" w:hAnsi="Arial"/>
                </w:rPr>
                <w:delText>Gerdau</w:delText>
              </w:r>
            </w:del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ins w:id="485" w:author="Tucker,Jason A. (TS)" w:date="2017-06-08T06:57:00Z">
              <w:del w:id="486" w:author="Tucker, Jason" w:date="2017-10-16T11:53:00Z">
                <w:r>
                  <w:rPr>
                    <w:rFonts w:cs="Arial" w:ascii="Arial" w:hAnsi="Arial"/>
                    <w:b/>
                    <w:color w:val="FF0000"/>
                  </w:rPr>
                  <w:delText>??</w:delText>
                </w:r>
              </w:del>
            </w:ins>
            <w:del w:id="487" w:author="Tucker, Jason" w:date="2017-10-16T11:53:00Z">
              <w:r>
                <w:rPr>
                  <w:rFonts w:cs="Arial" w:ascii="Arial" w:hAnsi="Arial"/>
                </w:rPr>
                <w:delText>Debbie Chavis</w:delText>
              </w:r>
            </w:del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ins w:id="488" w:author="Tucker,Jason A. (TS)" w:date="2017-06-08T06:57:00Z">
              <w:del w:id="489" w:author="Tucker, Jason" w:date="2017-10-16T11:53:00Z">
                <w:r>
                  <w:rPr>
                    <w:rFonts w:cs="Arial" w:ascii="Arial" w:hAnsi="Arial"/>
                    <w:b/>
                    <w:color w:val="FF0000"/>
                  </w:rPr>
                  <w:delText>??</w:delText>
                </w:r>
              </w:del>
            </w:ins>
            <w:del w:id="490" w:author="Tucker, Jason" w:date="2017-10-16T11:53:00Z">
              <w:r>
                <w:rPr>
                  <w:rFonts w:cs="Arial" w:ascii="Arial" w:hAnsi="Arial"/>
                </w:rPr>
                <w:delText>Santana Cazares</w:delText>
              </w:r>
            </w:del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del w:id="492" w:author="Tucker, Jason" w:date="2017-10-16T11:53:00Z"/>
              </w:rPr>
            </w:pPr>
            <w:del w:id="491" w:author="Tucker, Jason" w:date="2017-10-16T11:53:00Z">
              <w:r>
                <w:rPr>
                  <w:rFonts w:cs="Arial" w:ascii="Arial" w:hAnsi="Arial"/>
                </w:rPr>
                <w:delText>P.O. Box 468</w:delText>
              </w:r>
            </w:del>
          </w:p>
          <w:p>
            <w:pPr>
              <w:pStyle w:val="Normal"/>
              <w:widowControl w:val="false"/>
              <w:jc w:val="center"/>
              <w:rPr>
                <w:del w:id="496" w:author="Tucker, Jason" w:date="2017-10-16T11:53:00Z"/>
              </w:rPr>
            </w:pPr>
            <w:ins w:id="493" w:author="Tucker,Jason A. (TS)" w:date="2017-06-08T06:57:00Z">
              <w:del w:id="494" w:author="Tucker, Jason" w:date="2017-10-16T11:53:00Z">
                <w:r>
                  <w:rPr>
                    <w:rFonts w:cs="Arial" w:ascii="Arial" w:hAnsi="Arial"/>
                  </w:rPr>
                  <w:delText>Calvert City, KY 42029</w:delText>
                </w:r>
              </w:del>
            </w:ins>
            <w:del w:id="495" w:author="Tucker, Jason" w:date="2017-10-16T11:53:00Z">
              <w:r>
                <w:rPr>
                  <w:rFonts w:cs="Arial" w:ascii="Arial" w:hAnsi="Arial"/>
                </w:rPr>
                <w:delText>P.O. Box 468</w:delText>
              </w:r>
            </w:del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del w:id="497" w:author="Tucker, Jason" w:date="2017-10-16T11:53:00Z">
              <w:r>
                <w:rPr>
                  <w:rFonts w:cs="Arial" w:ascii="Arial" w:hAnsi="Arial"/>
                </w:rPr>
                <w:delText>Calvert City, KY 42029</w:delText>
              </w:r>
            </w:del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ins w:id="498" w:author="Tucker,Jason A. (TS)" w:date="2017-06-08T06:57:00Z">
              <w:del w:id="499" w:author="Tucker, Jason" w:date="2017-10-16T11:53:00Z">
                <w:r>
                  <w:rPr>
                    <w:rFonts w:cs="Arial" w:ascii="Arial" w:hAnsi="Arial"/>
                  </w:rPr>
                  <w:delText>395-3157</w:delText>
                </w:r>
              </w:del>
            </w:ins>
            <w:del w:id="500" w:author="Tucker, Jason" w:date="2017-10-16T11:53:00Z">
              <w:r>
                <w:rPr>
                  <w:rFonts w:cs="Arial" w:ascii="Arial" w:hAnsi="Arial"/>
                </w:rPr>
                <w:delText>395-3157</w:delText>
              </w:r>
            </w:del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ins w:id="501" w:author="Tucker,Jason A. (TS)" w:date="2017-06-08T06:57:00Z">
              <w:del w:id="502" w:author="Tucker, Jason" w:date="2017-10-16T11:53:00Z">
                <w:r>
                  <w:rPr>
                    <w:rFonts w:cs="Arial" w:ascii="Arial" w:hAnsi="Arial"/>
                  </w:rPr>
                  <w:delText>395-3151</w:delText>
                </w:r>
              </w:del>
            </w:ins>
            <w:del w:id="503" w:author="Tucker, Jason" w:date="2017-10-16T11:53:00Z">
              <w:r>
                <w:rPr>
                  <w:rFonts w:cs="Arial" w:ascii="Arial" w:hAnsi="Arial"/>
                </w:rPr>
                <w:delText>395-3151</w:delText>
              </w:r>
            </w:del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ins w:id="504" w:author="Tucker,Jason A. (TS)" w:date="2017-06-08T06:57:00Z">
              <w:del w:id="505" w:author="Tucker, Jason" w:date="2017-10-16T11:53:00Z">
                <w:r>
                  <w:rPr>
                    <w:rFonts w:eastAsia="Arial" w:cs="Arial" w:ascii="Arial" w:hAnsi="Arial"/>
                    <w:sz w:val="22"/>
                  </w:rPr>
                  <w:delText xml:space="preserve">     </w:delText>
                </w:r>
              </w:del>
            </w:ins>
            <w:ins w:id="506" w:author="Tucker,Jason A. (TS)" w:date="2017-06-08T06:57:00Z">
              <w:del w:id="507" w:author="Tucker, Jason" w:date="2017-10-16T11:53:00Z">
                <w:r>
                  <w:rPr>
                    <w:rFonts w:cs="Arial" w:ascii="Arial" w:hAnsi="Arial"/>
                  </w:rPr>
                  <w:delText xml:space="preserve">Ashland </w:delText>
                  <w:tab/>
                </w:r>
              </w:del>
            </w:ins>
            <w:del w:id="508" w:author="Tucker, Jason" w:date="2017-10-16T11:53:00Z">
              <w:r>
                <w:rPr>
                  <w:rFonts w:cs="Arial" w:ascii="Arial" w:hAnsi="Arial"/>
                  <w:sz w:val="22"/>
                </w:rPr>
                <w:delText xml:space="preserve">     </w:delText>
              </w:r>
            </w:del>
            <w:del w:id="509" w:author="Tucker, Jason" w:date="2017-10-16T11:53:00Z">
              <w:r>
                <w:rPr>
                  <w:rFonts w:cs="Arial" w:ascii="Arial" w:hAnsi="Arial"/>
                </w:rPr>
                <w:delText xml:space="preserve">Ashland </w:delText>
                <w:tab/>
              </w:r>
            </w:del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ins w:id="510" w:author="Tucker,Jason A. (TS)" w:date="2017-06-08T06:57:00Z">
              <w:del w:id="511" w:author="Tucker, Jason" w:date="2017-10-16T11:53:00Z">
                <w:r>
                  <w:rPr>
                    <w:rFonts w:cs="Arial" w:ascii="Arial" w:hAnsi="Arial"/>
                  </w:rPr>
                  <w:delText>Vernon Arboleda</w:delText>
                </w:r>
              </w:del>
            </w:ins>
            <w:del w:id="512" w:author="Tucker, Jason" w:date="2017-10-16T11:53:00Z">
              <w:r>
                <w:rPr>
                  <w:rFonts w:cs="Arial" w:ascii="Arial" w:hAnsi="Arial"/>
                </w:rPr>
                <w:delText>Vernon Arboleda</w:delText>
              </w:r>
            </w:del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ins w:id="513" w:author="Tucker,Jason A. (TS)" w:date="2017-06-08T06:57:00Z">
              <w:del w:id="514" w:author="Tucker, Jason" w:date="2017-10-16T11:53:00Z">
                <w:r>
                  <w:rPr>
                    <w:rFonts w:cs="Arial" w:ascii="Arial" w:hAnsi="Arial"/>
                  </w:rPr>
                  <w:delText>Todd Henson</w:delText>
                </w:r>
              </w:del>
            </w:ins>
            <w:del w:id="515" w:author="Tucker, Jason" w:date="2017-10-16T11:53:00Z">
              <w:r>
                <w:rPr>
                  <w:rFonts w:cs="Arial" w:ascii="Arial" w:hAnsi="Arial"/>
                </w:rPr>
                <w:delText>Todd Henson</w:delText>
              </w:r>
            </w:del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del w:id="517" w:author="Tucker, Jason" w:date="2017-10-16T11:53:00Z"/>
              </w:rPr>
            </w:pPr>
            <w:del w:id="516" w:author="Tucker, Jason" w:date="2017-10-16T11:53:00Z">
              <w:r>
                <w:rPr>
                  <w:rFonts w:cs="Arial" w:ascii="Arial" w:hAnsi="Arial"/>
                </w:rPr>
                <w:delText>455 N. Main St.</w:delText>
              </w:r>
            </w:del>
          </w:p>
          <w:p>
            <w:pPr>
              <w:pStyle w:val="Normal"/>
              <w:widowControl w:val="false"/>
              <w:jc w:val="center"/>
              <w:rPr>
                <w:del w:id="521" w:author="Tucker, Jason" w:date="2017-10-16T11:53:00Z"/>
              </w:rPr>
            </w:pPr>
            <w:ins w:id="518" w:author="Tucker,Jason A. (TS)" w:date="2017-06-08T06:57:00Z">
              <w:del w:id="519" w:author="Tucker, Jason" w:date="2017-10-16T11:53:00Z">
                <w:r>
                  <w:rPr>
                    <w:rFonts w:cs="Arial" w:ascii="Arial" w:hAnsi="Arial"/>
                  </w:rPr>
                  <w:delText>Calvert City, KY 42029</w:delText>
                </w:r>
              </w:del>
            </w:ins>
            <w:del w:id="520" w:author="Tucker, Jason" w:date="2017-10-16T11:53:00Z">
              <w:r>
                <w:rPr>
                  <w:rFonts w:cs="Arial" w:ascii="Arial" w:hAnsi="Arial"/>
                </w:rPr>
                <w:delText>455 N. Main St.</w:delText>
              </w:r>
            </w:del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del w:id="522" w:author="Tucker, Jason" w:date="2017-10-16T11:53:00Z">
              <w:r>
                <w:rPr>
                  <w:rFonts w:cs="Arial" w:ascii="Arial" w:hAnsi="Arial"/>
                </w:rPr>
                <w:delText>Calvert City, KY 42029</w:delText>
              </w:r>
            </w:del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ins w:id="523" w:author="Tucker,Jason A. (TS)" w:date="2017-06-08T06:57:00Z">
              <w:del w:id="524" w:author="Tucker, Jason" w:date="2017-10-16T11:53:00Z">
                <w:r>
                  <w:rPr>
                    <w:rFonts w:cs="Arial" w:ascii="Arial" w:hAnsi="Arial"/>
                  </w:rPr>
                  <w:delText>395-1270</w:delText>
                </w:r>
              </w:del>
            </w:ins>
            <w:del w:id="525" w:author="Tucker, Jason" w:date="2017-10-16T11:53:00Z">
              <w:r>
                <w:rPr>
                  <w:rFonts w:cs="Arial" w:ascii="Arial" w:hAnsi="Arial"/>
                </w:rPr>
                <w:delText>395-1270</w:delText>
              </w:r>
            </w:del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ins w:id="526" w:author="Tucker,Jason A. (TS)" w:date="2017-06-08T06:57:00Z">
              <w:del w:id="527" w:author="Tucker, Jason" w:date="2017-10-16T11:53:00Z">
                <w:r>
                  <w:rPr>
                    <w:rFonts w:cs="Arial" w:ascii="Arial" w:hAnsi="Arial"/>
                  </w:rPr>
                  <w:delText>395-5349</w:delText>
                </w:r>
              </w:del>
            </w:ins>
            <w:del w:id="528" w:author="Tucker, Jason" w:date="2017-10-16T11:53:00Z">
              <w:r>
                <w:rPr>
                  <w:rFonts w:cs="Arial" w:ascii="Arial" w:hAnsi="Arial"/>
                </w:rPr>
                <w:delText>395-5349</w:delText>
              </w:r>
            </w:del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ins w:id="529" w:author="Tucker,Jason A. (TS)" w:date="2017-06-08T06:57:00Z">
              <w:del w:id="530" w:author="Tucker, Jason" w:date="2017-10-16T11:53:00Z">
                <w:r>
                  <w:rPr>
                    <w:rFonts w:cs="Arial" w:ascii="Arial" w:hAnsi="Arial"/>
                  </w:rPr>
                  <w:delText>Lubrizol, Inc.</w:delText>
                </w:r>
              </w:del>
            </w:ins>
            <w:del w:id="531" w:author="Tucker, Jason" w:date="2017-10-16T11:53:00Z">
              <w:r>
                <w:rPr>
                  <w:rFonts w:cs="Arial" w:ascii="Arial" w:hAnsi="Arial"/>
                </w:rPr>
                <w:delText>Lubrizol, Inc.</w:delText>
              </w:r>
            </w:del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ins w:id="532" w:author="Tucker,Jason A. (TS)" w:date="2017-06-08T06:57:00Z">
              <w:del w:id="533" w:author="Tucker, Jason" w:date="2017-10-16T11:53:00Z">
                <w:r>
                  <w:rPr>
                    <w:rFonts w:cs="Arial" w:ascii="Arial" w:hAnsi="Arial"/>
                  </w:rPr>
                  <w:delText>Matt Swift</w:delText>
                </w:r>
              </w:del>
            </w:ins>
            <w:del w:id="534" w:author="Tucker, Jason" w:date="2017-10-16T11:53:00Z">
              <w:r>
                <w:rPr>
                  <w:rFonts w:cs="Arial" w:ascii="Arial" w:hAnsi="Arial"/>
                </w:rPr>
                <w:delText>Matt Swift</w:delText>
              </w:r>
            </w:del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ins w:id="535" w:author="Tucker,Jason A. (TS)" w:date="2017-06-08T06:57:00Z">
              <w:del w:id="536" w:author="Tucker, Jason" w:date="2017-10-16T11:53:00Z">
                <w:r>
                  <w:rPr>
                    <w:rFonts w:cs="Arial" w:ascii="Arial" w:hAnsi="Arial"/>
                  </w:rPr>
                  <w:delText>Debbie Chavis</w:delText>
                </w:r>
              </w:del>
            </w:ins>
            <w:del w:id="537" w:author="Tucker, Jason" w:date="2017-10-16T11:53:00Z">
              <w:r>
                <w:rPr>
                  <w:rFonts w:cs="Arial" w:ascii="Arial" w:hAnsi="Arial"/>
                </w:rPr>
                <w:delText>Jean Schneiderman</w:delText>
              </w:r>
            </w:del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del w:id="539" w:author="Tucker, Jason" w:date="2017-10-16T11:53:00Z"/>
              </w:rPr>
            </w:pPr>
            <w:del w:id="538" w:author="Tucker, Jason" w:date="2017-10-16T11:53:00Z">
              <w:r>
                <w:rPr>
                  <w:rFonts w:cs="Arial" w:ascii="Arial" w:hAnsi="Arial"/>
                </w:rPr>
                <w:delText>2468 Industrial Parkway</w:delText>
              </w:r>
            </w:del>
          </w:p>
          <w:p>
            <w:pPr>
              <w:pStyle w:val="Normal"/>
              <w:widowControl w:val="false"/>
              <w:jc w:val="center"/>
              <w:rPr>
                <w:del w:id="543" w:author="Tucker, Jason" w:date="2017-10-16T11:53:00Z"/>
              </w:rPr>
            </w:pPr>
            <w:ins w:id="540" w:author="Tucker,Jason A. (TS)" w:date="2017-06-08T06:57:00Z">
              <w:del w:id="541" w:author="Tucker, Jason" w:date="2017-10-16T11:53:00Z">
                <w:r>
                  <w:rPr>
                    <w:rFonts w:cs="Arial" w:ascii="Arial" w:hAnsi="Arial"/>
                  </w:rPr>
                  <w:delText>Calvert City, KY 42029</w:delText>
                </w:r>
              </w:del>
            </w:ins>
            <w:del w:id="542" w:author="Tucker, Jason" w:date="2017-10-16T11:53:00Z">
              <w:r>
                <w:rPr>
                  <w:rFonts w:cs="Arial" w:ascii="Arial" w:hAnsi="Arial"/>
                </w:rPr>
                <w:delText>2468 Industrial Parkway</w:delText>
              </w:r>
            </w:del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del w:id="544" w:author="Tucker, Jason" w:date="2017-10-16T11:53:00Z">
              <w:r>
                <w:rPr>
                  <w:rFonts w:cs="Arial" w:ascii="Arial" w:hAnsi="Arial"/>
                </w:rPr>
                <w:delText>Calvert City, KY 42029</w:delText>
              </w:r>
            </w:del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ins w:id="545" w:author="Tucker,Jason A. (TS)" w:date="2017-06-08T06:57:00Z">
              <w:del w:id="546" w:author="Tucker, Jason" w:date="2017-10-16T11:53:00Z">
                <w:r>
                  <w:rPr>
                    <w:rFonts w:cs="Arial" w:ascii="Arial" w:hAnsi="Arial"/>
                  </w:rPr>
                  <w:delText>395-1052 / 395-1050</w:delText>
                </w:r>
              </w:del>
            </w:ins>
            <w:del w:id="547" w:author="Tucker, Jason" w:date="2017-10-16T11:53:00Z">
              <w:r>
                <w:rPr>
                  <w:rFonts w:cs="Arial" w:ascii="Arial" w:hAnsi="Arial"/>
                </w:rPr>
                <w:delText>395-1052 / 395-1050</w:delText>
              </w:r>
            </w:del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ins w:id="548" w:author="Tucker,Jason A. (TS)" w:date="2017-06-08T06:57:00Z">
              <w:del w:id="549" w:author="Tucker, Jason" w:date="2017-10-16T11:53:00Z">
                <w:r>
                  <w:rPr>
                    <w:rFonts w:cs="Arial" w:ascii="Arial" w:hAnsi="Arial"/>
                  </w:rPr>
                  <w:delText>395-0260</w:delText>
                </w:r>
              </w:del>
            </w:ins>
            <w:del w:id="550" w:author="Tucker, Jason" w:date="2017-10-16T11:53:00Z">
              <w:r>
                <w:rPr>
                  <w:rFonts w:cs="Arial" w:ascii="Arial" w:hAnsi="Arial"/>
                </w:rPr>
                <w:delText>395-0260</w:delText>
              </w:r>
            </w:del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ins w:id="551" w:author="Tucker,Jason A. (TS)" w:date="2017-06-08T06:57:00Z">
              <w:del w:id="552" w:author="Tucker, Jason" w:date="2017-10-16T11:53:00Z">
                <w:r>
                  <w:rPr>
                    <w:rFonts w:cs="Arial" w:ascii="Arial" w:hAnsi="Arial"/>
                  </w:rPr>
                  <w:delText>Sekisui</w:delText>
                </w:r>
              </w:del>
            </w:ins>
            <w:del w:id="553" w:author="Tucker, Jason" w:date="2017-10-16T11:53:00Z">
              <w:r>
                <w:rPr>
                  <w:rFonts w:cs="Arial" w:ascii="Arial" w:hAnsi="Arial"/>
                </w:rPr>
                <w:delText>Sekisui</w:delText>
              </w:r>
            </w:del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ins w:id="554" w:author="Tucker,Jason A. (TS)" w:date="2017-06-08T06:57:00Z">
              <w:del w:id="555" w:author="Tucker, Jason" w:date="2017-10-16T11:53:00Z">
                <w:r>
                  <w:rPr>
                    <w:rFonts w:cs="Arial" w:ascii="Arial" w:hAnsi="Arial"/>
                  </w:rPr>
                  <w:delText>Jarrod Hyde</w:delText>
                </w:r>
              </w:del>
            </w:ins>
            <w:del w:id="556" w:author="Tucker, Jason" w:date="2017-10-16T11:53:00Z">
              <w:r>
                <w:rPr>
                  <w:rFonts w:cs="Arial" w:ascii="Arial" w:hAnsi="Arial"/>
                </w:rPr>
                <w:delText>Jarrod Hyde</w:delText>
              </w:r>
            </w:del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ins w:id="557" w:author="Tucker,Jason A. (TS)" w:date="2017-06-08T06:57:00Z">
              <w:del w:id="558" w:author="Tucker, Jason" w:date="2017-10-16T11:53:00Z">
                <w:r>
                  <w:rPr>
                    <w:rFonts w:cs="Arial" w:ascii="Arial" w:hAnsi="Arial"/>
                  </w:rPr>
                  <w:delText>Tom Kohler</w:delText>
                </w:r>
              </w:del>
            </w:ins>
            <w:del w:id="559" w:author="Tucker, Jason" w:date="2017-10-16T11:53:00Z">
              <w:r>
                <w:rPr>
                  <w:rFonts w:cs="Arial" w:ascii="Arial" w:hAnsi="Arial"/>
                </w:rPr>
                <w:delText>Tom Kohler</w:delText>
              </w:r>
            </w:del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del w:id="561" w:author="Tucker, Jason" w:date="2017-10-16T11:53:00Z"/>
              </w:rPr>
            </w:pPr>
            <w:del w:id="560" w:author="Tucker, Jason" w:date="2017-10-16T11:53:00Z">
              <w:r>
                <w:rPr>
                  <w:rFonts w:cs="Arial" w:ascii="Arial" w:hAnsi="Arial"/>
                </w:rPr>
                <w:delText>408 N. Main St.</w:delText>
              </w:r>
            </w:del>
          </w:p>
          <w:p>
            <w:pPr>
              <w:pStyle w:val="Normal"/>
              <w:widowControl w:val="false"/>
              <w:jc w:val="center"/>
              <w:rPr>
                <w:del w:id="565" w:author="Tucker, Jason" w:date="2017-10-16T11:53:00Z"/>
              </w:rPr>
            </w:pPr>
            <w:ins w:id="562" w:author="Tucker,Jason A. (TS)" w:date="2017-06-08T06:57:00Z">
              <w:del w:id="563" w:author="Tucker, Jason" w:date="2017-10-16T11:53:00Z">
                <w:r>
                  <w:rPr>
                    <w:rFonts w:cs="Arial" w:ascii="Arial" w:hAnsi="Arial"/>
                  </w:rPr>
                  <w:delText>Calvert City, KY 42029</w:delText>
                </w:r>
              </w:del>
            </w:ins>
            <w:del w:id="564" w:author="Tucker, Jason" w:date="2017-10-16T11:53:00Z">
              <w:r>
                <w:rPr>
                  <w:rFonts w:cs="Arial" w:ascii="Arial" w:hAnsi="Arial"/>
                </w:rPr>
                <w:delText>408 N. Main St.</w:delText>
              </w:r>
            </w:del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del w:id="566" w:author="Tucker, Jason" w:date="2017-10-16T11:53:00Z">
              <w:r>
                <w:rPr>
                  <w:rFonts w:cs="Arial" w:ascii="Arial" w:hAnsi="Arial"/>
                </w:rPr>
                <w:delText>Calvert City, KY 42029</w:delText>
              </w:r>
            </w:del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del w:id="568" w:author="Tucker, Jason" w:date="2017-10-16T11:53:00Z"/>
              </w:rPr>
            </w:pPr>
            <w:del w:id="567" w:author="Tucker, Jason" w:date="2017-10-16T11:53:00Z">
              <w:r>
                <w:rPr>
                  <w:rFonts w:cs="Arial" w:ascii="Arial" w:hAnsi="Arial"/>
                </w:rPr>
                <w:delText xml:space="preserve">395-8657 / </w:delText>
              </w:r>
            </w:del>
          </w:p>
          <w:p>
            <w:pPr>
              <w:pStyle w:val="Normal"/>
              <w:widowControl w:val="false"/>
              <w:jc w:val="center"/>
              <w:rPr>
                <w:del w:id="572" w:author="Tucker, Jason" w:date="2017-10-16T11:53:00Z"/>
              </w:rPr>
            </w:pPr>
            <w:ins w:id="569" w:author="Tucker,Jason A. (TS)" w:date="2017-06-08T06:57:00Z">
              <w:del w:id="570" w:author="Tucker, Jason" w:date="2017-10-16T11:53:00Z">
                <w:r>
                  <w:rPr>
                    <w:rFonts w:cs="Arial" w:ascii="Arial" w:hAnsi="Arial"/>
                  </w:rPr>
                  <w:delText>395-8566</w:delText>
                </w:r>
              </w:del>
            </w:ins>
            <w:del w:id="571" w:author="Tucker, Jason" w:date="2017-10-16T11:53:00Z">
              <w:r>
                <w:rPr>
                  <w:rFonts w:cs="Arial" w:ascii="Arial" w:hAnsi="Arial"/>
                </w:rPr>
                <w:delText xml:space="preserve">395-8657 / </w:delText>
              </w:r>
            </w:del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del w:id="573" w:author="Tucker, Jason" w:date="2017-10-16T11:53:00Z">
              <w:r>
                <w:rPr>
                  <w:rFonts w:cs="Arial" w:ascii="Arial" w:hAnsi="Arial"/>
                </w:rPr>
                <w:delText>395-8566</w:delText>
              </w:r>
            </w:del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ins w:id="574" w:author="Tucker,Jason A. (TS)" w:date="2017-06-08T06:57:00Z">
              <w:del w:id="575" w:author="Tucker, Jason" w:date="2017-10-16T11:53:00Z">
                <w:r>
                  <w:rPr>
                    <w:rFonts w:cs="Arial" w:ascii="Arial" w:hAnsi="Arial"/>
                  </w:rPr>
                  <w:delText>395-8511</w:delText>
                </w:r>
              </w:del>
            </w:ins>
            <w:del w:id="576" w:author="Tucker, Jason" w:date="2017-10-16T11:53:00Z">
              <w:r>
                <w:rPr>
                  <w:rFonts w:cs="Arial" w:ascii="Arial" w:hAnsi="Arial"/>
                </w:rPr>
                <w:delText>395-8511</w:delText>
              </w:r>
            </w:del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ins w:id="577" w:author="Tucker,Jason A. (TS)" w:date="2017-06-08T06:57:00Z">
              <w:del w:id="578" w:author="Tucker, Jason" w:date="2017-10-16T11:53:00Z">
                <w:r>
                  <w:rPr>
                    <w:rFonts w:cs="Arial" w:ascii="Arial" w:hAnsi="Arial"/>
                  </w:rPr>
                  <w:delText>Wacker</w:delText>
                </w:r>
              </w:del>
            </w:ins>
            <w:del w:id="579" w:author="Tucker, Jason" w:date="2017-10-16T11:53:00Z">
              <w:r>
                <w:rPr>
                  <w:rFonts w:cs="Arial" w:ascii="Arial" w:hAnsi="Arial"/>
                </w:rPr>
                <w:delText>Wacker</w:delText>
              </w:r>
            </w:del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ins w:id="580" w:author="Tucker,Jason A. (TS)" w:date="2017-06-08T06:57:00Z">
              <w:del w:id="581" w:author="Tucker, Jason" w:date="2017-10-16T11:53:00Z">
                <w:r>
                  <w:rPr>
                    <w:rFonts w:cs="Arial" w:ascii="Arial" w:hAnsi="Arial"/>
                  </w:rPr>
                  <w:delText>Matt Monroe</w:delText>
                </w:r>
              </w:del>
            </w:ins>
            <w:del w:id="582" w:author="Tucker, Jason" w:date="2017-10-16T11:53:00Z">
              <w:r>
                <w:rPr>
                  <w:rFonts w:cs="Arial" w:ascii="Arial" w:hAnsi="Arial"/>
                </w:rPr>
                <w:delText>Matt Monroe</w:delText>
              </w:r>
            </w:del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ins w:id="583" w:author="Tucker,Jason A. (TS)" w:date="2017-06-08T06:57:00Z">
              <w:del w:id="584" w:author="Tucker, Jason" w:date="2017-10-16T11:53:00Z">
                <w:r>
                  <w:rPr>
                    <w:rFonts w:cs="Arial" w:ascii="Arial" w:hAnsi="Arial"/>
                  </w:rPr>
                  <w:delText>John Tillson</w:delText>
                </w:r>
              </w:del>
            </w:ins>
            <w:del w:id="585" w:author="Tucker, Jason" w:date="2017-10-16T11:53:00Z">
              <w:r>
                <w:rPr>
                  <w:rFonts w:cs="Arial" w:ascii="Arial" w:hAnsi="Arial"/>
                </w:rPr>
                <w:delText>John Tillson</w:delText>
              </w:r>
            </w:del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del w:id="587" w:author="Tucker, Jason" w:date="2017-10-16T11:53:00Z"/>
              </w:rPr>
            </w:pPr>
            <w:del w:id="586" w:author="Tucker, Jason" w:date="2017-10-16T11:53:00Z">
              <w:r>
                <w:rPr>
                  <w:rFonts w:cs="Arial" w:ascii="Arial" w:hAnsi="Arial"/>
                </w:rPr>
                <w:delText>854 N. Main St.</w:delText>
              </w:r>
            </w:del>
          </w:p>
          <w:p>
            <w:pPr>
              <w:pStyle w:val="Normal"/>
              <w:widowControl w:val="false"/>
              <w:jc w:val="center"/>
              <w:rPr>
                <w:del w:id="591" w:author="Tucker, Jason" w:date="2017-10-16T11:53:00Z"/>
              </w:rPr>
            </w:pPr>
            <w:ins w:id="588" w:author="Tucker,Jason A. (TS)" w:date="2017-06-08T06:57:00Z">
              <w:del w:id="589" w:author="Tucker, Jason" w:date="2017-10-16T11:53:00Z">
                <w:r>
                  <w:rPr>
                    <w:rFonts w:cs="Arial" w:ascii="Arial" w:hAnsi="Arial"/>
                  </w:rPr>
                  <w:delText>Calvert City, KY 42029</w:delText>
                </w:r>
              </w:del>
            </w:ins>
            <w:del w:id="590" w:author="Tucker, Jason" w:date="2017-10-16T11:53:00Z">
              <w:r>
                <w:rPr>
                  <w:rFonts w:cs="Arial" w:ascii="Arial" w:hAnsi="Arial"/>
                </w:rPr>
                <w:delText>854 N. Main St.</w:delText>
              </w:r>
            </w:del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del w:id="592" w:author="Tucker, Jason" w:date="2017-10-16T11:53:00Z">
              <w:r>
                <w:rPr>
                  <w:rFonts w:cs="Arial" w:ascii="Arial" w:hAnsi="Arial"/>
                </w:rPr>
                <w:delText>Calvert City, KY 42029</w:delText>
              </w:r>
            </w:del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ins w:id="593" w:author="Tucker,Jason A. (TS)" w:date="2017-06-08T06:57:00Z">
              <w:del w:id="594" w:author="Tucker, Jason" w:date="2017-10-16T11:53:00Z">
                <w:r>
                  <w:rPr>
                    <w:rFonts w:cs="Arial" w:ascii="Arial" w:hAnsi="Arial"/>
                  </w:rPr>
                  <w:delText>395-6093</w:delText>
                </w:r>
              </w:del>
            </w:ins>
            <w:del w:id="595" w:author="Tucker, Jason" w:date="2017-10-16T11:53:00Z">
              <w:r>
                <w:rPr>
                  <w:rFonts w:cs="Arial" w:ascii="Arial" w:hAnsi="Arial"/>
                </w:rPr>
                <w:delText>395-6093</w:delText>
              </w:r>
            </w:del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ins w:id="596" w:author="Tucker,Jason A. (TS)" w:date="2017-06-08T06:57:00Z">
              <w:del w:id="597" w:author="Tucker, Jason" w:date="2017-10-16T11:53:00Z">
                <w:r>
                  <w:rPr>
                    <w:rFonts w:cs="Arial" w:ascii="Arial" w:hAnsi="Arial"/>
                  </w:rPr>
                  <w:delText>Westlake Chemical Corporation</w:delText>
                </w:r>
              </w:del>
            </w:ins>
            <w:del w:id="598" w:author="Tucker, Jason" w:date="2017-10-16T11:53:00Z">
              <w:r>
                <w:rPr>
                  <w:rFonts w:cs="Arial" w:ascii="Arial" w:hAnsi="Arial"/>
                </w:rPr>
                <w:delText>Westlake Chemical Corporation</w:delText>
              </w:r>
            </w:del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ins w:id="599" w:author="Tucker,Jason A. (TS)" w:date="2017-06-08T06:57:00Z">
              <w:del w:id="600" w:author="Tucker, Jason" w:date="2017-10-16T11:53:00Z">
                <w:r>
                  <w:rPr>
                    <w:rFonts w:cs="Arial" w:ascii="Arial" w:hAnsi="Arial"/>
                  </w:rPr>
                  <w:delText>Dustin Davis</w:delText>
                </w:r>
              </w:del>
            </w:ins>
            <w:del w:id="601" w:author="Tucker, Jason" w:date="2017-10-16T11:53:00Z">
              <w:r>
                <w:rPr>
                  <w:rFonts w:cs="Arial" w:ascii="Arial" w:hAnsi="Arial"/>
                </w:rPr>
                <w:delText>Dustin Davis</w:delText>
              </w:r>
            </w:del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ins w:id="602" w:author="Tucker,Jason A. (TS)" w:date="2017-06-08T06:57:00Z">
              <w:del w:id="603" w:author="Tucker, Jason" w:date="2017-10-16T11:53:00Z">
                <w:r>
                  <w:rPr>
                    <w:rFonts w:cs="Arial" w:ascii="Arial" w:hAnsi="Arial"/>
                  </w:rPr>
                  <w:delText>Ron Jones</w:delText>
                </w:r>
              </w:del>
            </w:ins>
            <w:del w:id="604" w:author="Tucker, Jason" w:date="2017-10-16T11:53:00Z">
              <w:r>
                <w:rPr>
                  <w:rFonts w:cs="Arial" w:ascii="Arial" w:hAnsi="Arial"/>
                </w:rPr>
                <w:delText>Ron Jones</w:delText>
              </w:r>
            </w:del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del w:id="606" w:author="Tucker, Jason" w:date="2017-10-16T11:53:00Z"/>
              </w:rPr>
            </w:pPr>
            <w:del w:id="605" w:author="Tucker, Jason" w:date="2017-10-16T11:53:00Z">
              <w:r>
                <w:rPr>
                  <w:rFonts w:cs="Arial" w:ascii="Arial" w:hAnsi="Arial"/>
                </w:rPr>
                <w:delText>2468 Industrial Parkway</w:delText>
              </w:r>
            </w:del>
          </w:p>
          <w:p>
            <w:pPr>
              <w:pStyle w:val="Normal"/>
              <w:widowControl w:val="false"/>
              <w:jc w:val="center"/>
              <w:rPr>
                <w:del w:id="610" w:author="Tucker, Jason" w:date="2017-10-16T11:53:00Z"/>
              </w:rPr>
            </w:pPr>
            <w:ins w:id="607" w:author="Tucker,Jason A. (TS)" w:date="2017-06-08T06:57:00Z">
              <w:del w:id="608" w:author="Tucker, Jason" w:date="2017-10-16T11:53:00Z">
                <w:r>
                  <w:rPr>
                    <w:rFonts w:cs="Arial" w:ascii="Arial" w:hAnsi="Arial"/>
                  </w:rPr>
                  <w:delText>Calvert City, KY 42029</w:delText>
                </w:r>
              </w:del>
            </w:ins>
            <w:del w:id="609" w:author="Tucker, Jason" w:date="2017-10-16T11:53:00Z">
              <w:r>
                <w:rPr>
                  <w:rFonts w:cs="Arial" w:ascii="Arial" w:hAnsi="Arial"/>
                </w:rPr>
                <w:delText>2468 Industrial Parkway</w:delText>
              </w:r>
            </w:del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del w:id="611" w:author="Tucker, Jason" w:date="2017-10-16T11:53:00Z">
              <w:r>
                <w:rPr>
                  <w:rFonts w:cs="Arial" w:ascii="Arial" w:hAnsi="Arial"/>
                </w:rPr>
                <w:delText>Calvert City, KY 42029</w:delText>
              </w:r>
            </w:del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del w:id="613" w:author="Tucker, Jason" w:date="2017-10-16T11:53:00Z"/>
              </w:rPr>
            </w:pPr>
            <w:del w:id="612" w:author="Tucker, Jason" w:date="2017-10-16T11:53:00Z">
              <w:r>
                <w:rPr>
                  <w:rFonts w:cs="Arial" w:ascii="Arial" w:hAnsi="Arial"/>
                </w:rPr>
                <w:delText xml:space="preserve">395-3222 (Monomer) </w:delText>
              </w:r>
            </w:del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del w:id="615" w:author="Tucker, Jason" w:date="2017-10-16T11:53:00Z"/>
              </w:rPr>
            </w:pPr>
            <w:del w:id="614" w:author="Tucker, Jason" w:date="2017-10-16T11:53:00Z">
              <w:r>
                <w:rPr>
                  <w:rFonts w:cs="Arial" w:ascii="Arial" w:hAnsi="Arial"/>
                </w:rPr>
              </w:r>
            </w:del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del w:id="617" w:author="Tucker, Jason" w:date="2017-10-16T11:53:00Z"/>
              </w:rPr>
            </w:pPr>
            <w:del w:id="616" w:author="Tucker, Jason" w:date="2017-10-16T11:53:00Z">
              <w:r>
                <w:rPr>
                  <w:rFonts w:cs="Arial" w:ascii="Arial" w:hAnsi="Arial"/>
                </w:rPr>
                <w:delText xml:space="preserve">395-3333 </w:delText>
              </w:r>
            </w:del>
          </w:p>
          <w:p>
            <w:pPr>
              <w:pStyle w:val="Normal"/>
              <w:widowControl w:val="false"/>
              <w:jc w:val="center"/>
              <w:rPr>
                <w:del w:id="621" w:author="Tucker, Jason" w:date="2017-10-16T11:53:00Z"/>
              </w:rPr>
            </w:pPr>
            <w:ins w:id="618" w:author="Tucker,Jason A. (TS)" w:date="2017-06-08T06:57:00Z">
              <w:del w:id="619" w:author="Tucker, Jason" w:date="2017-10-16T11:53:00Z">
                <w:r>
                  <w:rPr>
                    <w:rFonts w:cs="Arial" w:ascii="Arial" w:hAnsi="Arial"/>
                  </w:rPr>
                  <w:delText>(PVC)</w:delText>
                </w:r>
              </w:del>
            </w:ins>
            <w:del w:id="620" w:author="Tucker, Jason" w:date="2017-10-16T11:53:00Z">
              <w:r>
                <w:rPr>
                  <w:rFonts w:cs="Arial" w:ascii="Arial" w:hAnsi="Arial"/>
                </w:rPr>
                <w:delText xml:space="preserve">395-3222 (Monomer) </w:delText>
              </w:r>
            </w:del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del w:id="623" w:author="Tucker, Jason" w:date="2017-10-16T11:53:00Z"/>
              </w:rPr>
            </w:pPr>
            <w:del w:id="622" w:author="Tucker, Jason" w:date="2017-10-16T11:53:00Z">
              <w:r>
                <w:rPr>
                  <w:rFonts w:cs="Arial" w:ascii="Arial" w:hAnsi="Arial"/>
                </w:rPr>
              </w:r>
            </w:del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del w:id="625" w:author="Tucker, Jason" w:date="2017-10-16T11:53:00Z"/>
              </w:rPr>
            </w:pPr>
            <w:del w:id="624" w:author="Tucker, Jason" w:date="2017-10-16T11:53:00Z">
              <w:r>
                <w:rPr>
                  <w:rFonts w:cs="Arial" w:ascii="Arial" w:hAnsi="Arial"/>
                </w:rPr>
                <w:delText xml:space="preserve">395-3333 </w:delText>
              </w:r>
            </w:del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del w:id="626" w:author="Tucker, Jason" w:date="2017-10-16T11:53:00Z">
              <w:r>
                <w:rPr>
                  <w:rFonts w:cs="Arial" w:ascii="Arial" w:hAnsi="Arial"/>
                </w:rPr>
                <w:delText>(PVC)</w:delText>
              </w:r>
            </w:del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del w:id="628" w:author="Tucker, Jason" w:date="2017-10-16T11:53:00Z"/>
              </w:rPr>
            </w:pPr>
            <w:del w:id="627" w:author="Tucker, Jason" w:date="2017-10-16T11:53:00Z">
              <w:r>
                <w:rPr>
                  <w:rFonts w:cs="Arial" w:ascii="Arial" w:hAnsi="Arial"/>
                </w:rPr>
                <w:delText>395-3556</w:delText>
              </w:r>
            </w:del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del w:id="630" w:author="Tucker, Jason" w:date="2017-10-16T11:53:00Z"/>
              </w:rPr>
            </w:pPr>
            <w:del w:id="629" w:author="Tucker, Jason" w:date="2017-10-16T11:53:00Z">
              <w:r>
                <w:rPr>
                  <w:rFonts w:cs="Arial" w:ascii="Arial" w:hAnsi="Arial"/>
                </w:rPr>
                <w:delText>(Monomer)</w:delText>
              </w:r>
            </w:del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del w:id="632" w:author="Tucker, Jason" w:date="2017-10-16T11:53:00Z"/>
              </w:rPr>
            </w:pPr>
            <w:del w:id="631" w:author="Tucker, Jason" w:date="2017-10-16T11:53:00Z">
              <w:r>
                <w:rPr>
                  <w:rFonts w:cs="Arial" w:ascii="Arial" w:hAnsi="Arial"/>
                </w:rPr>
              </w:r>
            </w:del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del w:id="634" w:author="Tucker, Jason" w:date="2017-10-16T11:53:00Z"/>
              </w:rPr>
            </w:pPr>
            <w:del w:id="633" w:author="Tucker, Jason" w:date="2017-10-16T11:53:00Z">
              <w:r>
                <w:rPr>
                  <w:rFonts w:cs="Arial" w:ascii="Arial" w:hAnsi="Arial"/>
                </w:rPr>
                <w:delText>395-4803</w:delText>
              </w:r>
            </w:del>
          </w:p>
          <w:p>
            <w:pPr>
              <w:pStyle w:val="Normal"/>
              <w:widowControl w:val="false"/>
              <w:jc w:val="center"/>
              <w:rPr>
                <w:del w:id="638" w:author="Tucker, Jason" w:date="2017-10-16T11:53:00Z"/>
              </w:rPr>
            </w:pPr>
            <w:ins w:id="635" w:author="Tucker,Jason A. (TS)" w:date="2017-06-08T06:57:00Z">
              <w:del w:id="636" w:author="Tucker, Jason" w:date="2017-10-16T11:53:00Z">
                <w:r>
                  <w:rPr>
                    <w:rFonts w:cs="Arial" w:ascii="Arial" w:hAnsi="Arial"/>
                  </w:rPr>
                  <w:delText>(PVC)</w:delText>
                </w:r>
              </w:del>
            </w:ins>
            <w:del w:id="637" w:author="Tucker, Jason" w:date="2017-10-16T11:53:00Z">
              <w:r>
                <w:rPr>
                  <w:rFonts w:cs="Arial" w:ascii="Arial" w:hAnsi="Arial"/>
                </w:rPr>
                <w:delText>395-3556</w:delText>
              </w:r>
            </w:del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del w:id="640" w:author="Tucker, Jason" w:date="2017-10-16T11:53:00Z"/>
              </w:rPr>
            </w:pPr>
            <w:del w:id="639" w:author="Tucker, Jason" w:date="2017-10-16T11:53:00Z">
              <w:r>
                <w:rPr>
                  <w:rFonts w:cs="Arial" w:ascii="Arial" w:hAnsi="Arial"/>
                </w:rPr>
                <w:delText>(Monomer)</w:delText>
              </w:r>
            </w:del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del w:id="642" w:author="Tucker, Jason" w:date="2017-10-16T11:53:00Z"/>
              </w:rPr>
            </w:pPr>
            <w:del w:id="641" w:author="Tucker, Jason" w:date="2017-10-16T11:53:00Z">
              <w:r>
                <w:rPr>
                  <w:rFonts w:cs="Arial" w:ascii="Arial" w:hAnsi="Arial"/>
                </w:rPr>
              </w:r>
            </w:del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del w:id="644" w:author="Tucker, Jason" w:date="2017-10-16T11:53:00Z"/>
              </w:rPr>
            </w:pPr>
            <w:del w:id="643" w:author="Tucker, Jason" w:date="2017-10-16T11:53:00Z">
              <w:r>
                <w:rPr>
                  <w:rFonts w:cs="Arial" w:ascii="Arial" w:hAnsi="Arial"/>
                </w:rPr>
                <w:delText>395-4803</w:delText>
              </w:r>
            </w:del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del w:id="645" w:author="Tucker, Jason" w:date="2017-10-16T11:53:00Z">
              <w:r>
                <w:rPr>
                  <w:rFonts w:cs="Arial" w:ascii="Arial" w:hAnsi="Arial"/>
                </w:rPr>
                <w:delText>(PVC)</w:delText>
              </w:r>
            </w:del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ins w:id="646" w:author="Tucker, Jason" w:date="2017-10-16T11:53:00Z">
              <w:r>
                <w:rPr>
                  <w:rFonts w:cs="Arial" w:ascii="Arial" w:hAnsi="Arial"/>
                </w:rPr>
                <w:t>Company</w:t>
              </w:r>
            </w:ins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ins w:id="647" w:author="Tucker, Jason" w:date="2017-10-16T11:53:00Z">
              <w:r>
                <w:rPr>
                  <w:rFonts w:cs="Arial" w:ascii="Arial" w:hAnsi="Arial"/>
                </w:rPr>
                <w:t>Primary Contact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ins w:id="648" w:author="Tucker, Jason" w:date="2017-10-16T11:53:00Z">
              <w:r>
                <w:rPr>
                  <w:rFonts w:cs="Arial" w:ascii="Arial" w:hAnsi="Arial"/>
                </w:rPr>
                <w:t>Secondary Contact</w:t>
              </w:r>
            </w:ins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ins w:id="649" w:author="Tucker, Jason" w:date="2017-10-16T11:53:00Z">
              <w:r>
                <w:rPr>
                  <w:rFonts w:cs="Arial" w:ascii="Arial" w:hAnsi="Arial"/>
                </w:rPr>
                <w:t>Address</w:t>
              </w:r>
            </w:ins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ins w:id="650" w:author="Tucker, Jason" w:date="2017-10-16T11:53:00Z">
              <w:r>
                <w:rPr>
                  <w:rFonts w:cs="Arial" w:ascii="Arial" w:hAnsi="Arial"/>
                </w:rPr>
                <w:t>Phone Number</w:t>
              </w:r>
            </w:ins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ins w:id="651" w:author="Tucker, Jason" w:date="2017-10-16T11:53:00Z">
              <w:r>
                <w:rPr>
                  <w:rFonts w:cs="Arial" w:ascii="Arial" w:hAnsi="Arial"/>
                </w:rPr>
                <w:t>Fax Number</w:t>
              </w:r>
            </w:ins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ins w:id="652" w:author="Tucker, Jason" w:date="2017-10-16T11:53:00Z">
              <w:r>
                <w:rPr>
                  <w:rFonts w:cs="Arial" w:ascii="Arial" w:hAnsi="Arial"/>
                </w:rPr>
                <w:t>Arkema Inc.</w:t>
              </w:r>
            </w:ins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ins w:id="653" w:author="Tucker, Jason" w:date="2017-10-16T11:53:00Z">
              <w:r>
                <w:rPr>
                  <w:rFonts w:cs="Arial" w:ascii="Arial" w:hAnsi="Arial"/>
                </w:rPr>
                <w:t>Monty Schell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ins w:id="654" w:author="Tucker, Jason" w:date="2017-10-16T11:53:00Z">
              <w:r>
                <w:rPr>
                  <w:rFonts w:cs="Arial" w:ascii="Arial" w:hAnsi="Arial"/>
                </w:rPr>
                <w:t>Jay Fulton</w:t>
              </w:r>
            </w:ins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ns w:id="656" w:author="Tucker, Jason" w:date="2017-10-16T11:53:00Z"/>
              </w:rPr>
            </w:pPr>
            <w:ins w:id="655" w:author="Tucker, Jason" w:date="2017-10-16T11:53:00Z">
              <w:r>
                <w:rPr>
                  <w:rFonts w:cs="Arial" w:ascii="Arial" w:hAnsi="Arial"/>
                </w:rPr>
                <w:t>4444 Industrial Pkwy</w:t>
              </w:r>
            </w:ins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ins w:id="657" w:author="Tucker, Jason" w:date="2017-10-16T11:53:00Z">
              <w:r>
                <w:rPr>
                  <w:rFonts w:cs="Arial" w:ascii="Arial" w:hAnsi="Arial"/>
                </w:rPr>
                <w:t>Calvert City, KY 42029</w:t>
              </w:r>
            </w:ins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ins w:id="658" w:author="Tucker, Jason" w:date="2017-10-16T11:53:00Z">
              <w:r>
                <w:rPr>
                  <w:rFonts w:cs="Arial" w:ascii="Arial" w:hAnsi="Arial"/>
                </w:rPr>
                <w:t>(270) 395-6398</w:t>
              </w:r>
            </w:ins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ins w:id="659" w:author="Tucker, Jason" w:date="2017-10-16T11:53:00Z">
              <w:r>
                <w:rPr>
                  <w:rFonts w:cs="Arial" w:ascii="Arial" w:hAnsi="Arial"/>
                </w:rPr>
                <w:t>(270) 395-6335</w:t>
              </w:r>
            </w:ins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ins w:id="660" w:author="Tucker, Jason" w:date="2017-10-16T11:53:00Z">
              <w:r>
                <w:rPr>
                  <w:rFonts w:eastAsia="Arial" w:cs="Arial" w:ascii="Arial" w:hAnsi="Arial"/>
                </w:rPr>
                <w:t xml:space="preserve">     </w:t>
              </w:r>
            </w:ins>
            <w:ins w:id="661" w:author="Tucker, Jason" w:date="2017-10-16T11:53:00Z">
              <w:r>
                <w:rPr>
                  <w:rFonts w:cs="Arial" w:ascii="Arial" w:hAnsi="Arial"/>
                </w:rPr>
                <w:t xml:space="preserve">Ashland </w:t>
                <w:tab/>
              </w:r>
            </w:ins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ins w:id="662" w:author="Tucker, Jason" w:date="2017-10-16T11:53:00Z">
              <w:r>
                <w:rPr>
                  <w:rFonts w:cs="Arial" w:ascii="Arial" w:hAnsi="Arial"/>
                </w:rPr>
                <w:t>Todd Henson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ins w:id="663" w:author="Tucker, Jason" w:date="2017-10-16T11:53:00Z">
              <w:r>
                <w:rPr>
                  <w:rFonts w:cs="Arial" w:ascii="Arial" w:hAnsi="Arial"/>
                </w:rPr>
                <w:t>Dustin Dunn</w:t>
              </w:r>
            </w:ins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ns w:id="665" w:author="Tucker, Jason" w:date="2017-10-16T11:53:00Z"/>
              </w:rPr>
            </w:pPr>
            <w:ins w:id="664" w:author="Tucker, Jason" w:date="2017-10-16T11:53:00Z">
              <w:r>
                <w:rPr>
                  <w:rFonts w:cs="Arial" w:ascii="Arial" w:hAnsi="Arial"/>
                </w:rPr>
                <w:t>455 N. Main St.</w:t>
              </w:r>
            </w:ins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ins w:id="666" w:author="Tucker, Jason" w:date="2017-10-16T11:53:00Z">
              <w:r>
                <w:rPr>
                  <w:rFonts w:cs="Arial" w:ascii="Arial" w:hAnsi="Arial"/>
                </w:rPr>
                <w:t>Calvert City, KY 42029</w:t>
              </w:r>
            </w:ins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ins w:id="667" w:author="Tucker, Jason" w:date="2017-10-16T11:53:00Z">
              <w:r>
                <w:rPr>
                  <w:rFonts w:cs="Arial" w:ascii="Arial" w:hAnsi="Arial"/>
                </w:rPr>
                <w:t>(270) 395-1291</w:t>
              </w:r>
            </w:ins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ins w:id="668" w:author="Tucker, Jason" w:date="2017-10-16T11:53:00Z">
              <w:r>
                <w:rPr>
                  <w:rFonts w:cs="Arial" w:ascii="Arial" w:hAnsi="Arial"/>
                </w:rPr>
                <w:t>(270) 395-5349</w:t>
              </w:r>
            </w:ins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ins w:id="669" w:author="Tucker, Jason" w:date="2017-10-16T11:53:00Z">
              <w:r>
                <w:rPr>
                  <w:rFonts w:cs="Arial" w:ascii="Arial" w:hAnsi="Arial"/>
                </w:rPr>
                <w:t>Brenntag Mid-South</w:t>
              </w:r>
            </w:ins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ins w:id="670" w:author="Tucker, Jason" w:date="2017-10-16T11:53:00Z">
              <w:r>
                <w:rPr>
                  <w:rFonts w:cs="Arial" w:ascii="Arial" w:hAnsi="Arial"/>
                </w:rPr>
                <w:t>Joe Pryor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ns w:id="672" w:author="Tucker, Jason" w:date="2017-10-16T11:53:00Z"/>
              </w:rPr>
            </w:pPr>
            <w:ins w:id="671" w:author="Tucker, Jason" w:date="2017-10-16T11:53:00Z">
              <w:r>
                <w:rPr>
                  <w:rFonts w:cs="Arial" w:ascii="Arial" w:hAnsi="Arial"/>
                </w:rPr>
                <w:t>P.O. Box 1309</w:t>
              </w:r>
            </w:ins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ins w:id="673" w:author="Tucker, Jason" w:date="2017-10-16T11:53:00Z">
              <w:r>
                <w:rPr>
                  <w:rFonts w:cs="Arial" w:ascii="Arial" w:hAnsi="Arial"/>
                </w:rPr>
                <w:t>Calvert City, KY 42029</w:t>
              </w:r>
            </w:ins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ins w:id="674" w:author="Tucker, Jason" w:date="2017-10-16T11:53:00Z">
              <w:r>
                <w:rPr>
                  <w:rFonts w:cs="Arial" w:ascii="Arial" w:hAnsi="Arial"/>
                </w:rPr>
                <w:t>(270) 395-8395</w:t>
              </w:r>
            </w:ins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ins w:id="675" w:author="Tucker, Jason" w:date="2017-10-16T11:53:00Z">
              <w:r>
                <w:rPr>
                  <w:rFonts w:cs="Arial" w:ascii="Arial" w:hAnsi="Arial"/>
                </w:rPr>
                <w:t>(270) 395-1964</w:t>
              </w:r>
            </w:ins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ins w:id="676" w:author="Tucker, Jason" w:date="2017-10-16T11:53:00Z">
              <w:r>
                <w:rPr>
                  <w:rFonts w:cs="Arial" w:ascii="Arial" w:hAnsi="Arial"/>
                </w:rPr>
                <w:t>Carbide Industries LLC</w:t>
              </w:r>
            </w:ins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ins w:id="677" w:author="Tucker, Jason" w:date="2017-10-16T11:53:00Z">
              <w:r>
                <w:rPr>
                  <w:rFonts w:cs="Arial" w:ascii="Arial" w:hAnsi="Arial"/>
                </w:rPr>
                <w:t>David Carter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ins w:id="678" w:author="Tucker, Jason" w:date="2017-10-16T11:53:00Z">
              <w:r>
                <w:rPr>
                  <w:rFonts w:cs="Arial" w:ascii="Arial" w:hAnsi="Arial"/>
                </w:rPr>
                <w:t>Corinne Greenberg</w:t>
              </w:r>
            </w:ins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ins w:id="679" w:author="Tucker, Jason" w:date="2017-10-16T11:53:00Z">
              <w:r>
                <w:rPr>
                  <w:rFonts w:cs="Arial" w:ascii="Arial" w:hAnsi="Arial"/>
                </w:rPr>
                <w:t>3204 Industrial Pkwy Calvert City, KY 42029</w:t>
              </w:r>
            </w:ins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ins w:id="680" w:author="Tucker, Jason" w:date="2017-10-16T11:53:00Z">
              <w:r>
                <w:rPr>
                  <w:rFonts w:cs="Arial" w:ascii="Arial" w:hAnsi="Arial"/>
                </w:rPr>
                <w:t>(270) 395-4143, x237</w:t>
              </w:r>
            </w:ins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ins w:id="681" w:author="Tucker, Jason" w:date="2017-10-16T11:53:00Z">
              <w:r>
                <w:rPr>
                  <w:rFonts w:cs="Arial" w:ascii="Arial" w:hAnsi="Arial"/>
                </w:rPr>
                <w:t>(270) 395-4152</w:t>
              </w:r>
            </w:ins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ins w:id="682" w:author="Tucker, Jason" w:date="2017-10-16T11:53:00Z">
              <w:r>
                <w:rPr>
                  <w:rFonts w:cs="Arial" w:ascii="Arial" w:hAnsi="Arial"/>
                </w:rPr>
                <w:t>CC Metals and Alloys</w:t>
              </w:r>
            </w:ins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ins w:id="683" w:author="Tucker, Jason" w:date="2017-10-16T11:53:00Z">
              <w:r>
                <w:rPr>
                  <w:rFonts w:cs="Arial" w:ascii="Arial" w:hAnsi="Arial"/>
                </w:rPr>
                <w:t>Brian Sutton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ns w:id="685" w:author="Tucker, Jason" w:date="2017-10-16T11:53:00Z"/>
              </w:rPr>
            </w:pPr>
            <w:ins w:id="684" w:author="Tucker, Jason" w:date="2017-10-16T11:53:00Z">
              <w:r>
                <w:rPr>
                  <w:rFonts w:cs="Arial" w:ascii="Arial" w:hAnsi="Arial"/>
                </w:rPr>
                <w:t>1542 N. Main Street</w:t>
              </w:r>
            </w:ins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ins w:id="686" w:author="Tucker, Jason" w:date="2017-10-16T11:53:00Z">
              <w:r>
                <w:rPr>
                  <w:rFonts w:cs="Arial" w:ascii="Arial" w:hAnsi="Arial"/>
                </w:rPr>
                <w:t>Calvert City, KY 42029</w:t>
              </w:r>
            </w:ins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ins w:id="687" w:author="Tucker, Jason" w:date="2017-10-16T11:53:00Z">
              <w:r>
                <w:rPr>
                  <w:rFonts w:cs="Arial" w:ascii="Arial" w:hAnsi="Arial"/>
                </w:rPr>
                <w:t>(270) 395-2164</w:t>
              </w:r>
            </w:ins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ins w:id="688" w:author="Tucker, Jason" w:date="2017-10-16T11:53:00Z">
              <w:r>
                <w:rPr>
                  <w:rFonts w:cs="Arial" w:ascii="Arial" w:hAnsi="Arial"/>
                </w:rPr>
                <w:t>(270) 395-2165</w:t>
              </w:r>
            </w:ins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ins w:id="689" w:author="Tucker, Jason" w:date="2017-10-16T11:53:00Z">
              <w:r>
                <w:rPr>
                  <w:rFonts w:cs="Arial" w:ascii="Arial" w:hAnsi="Arial"/>
                </w:rPr>
                <w:t>Clean Earth of Calvert City</w:t>
              </w:r>
            </w:ins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ins w:id="690" w:author="Tucker, Jason" w:date="2017-10-16T11:53:00Z">
              <w:r>
                <w:rPr>
                  <w:rFonts w:cs="Arial" w:ascii="Arial" w:hAnsi="Arial"/>
                </w:rPr>
                <w:t>Kurt Schmidt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ins w:id="691" w:author="Tucker, Jason" w:date="2017-10-16T11:53:00Z">
              <w:r>
                <w:rPr>
                  <w:rFonts w:cs="Arial" w:ascii="Arial" w:hAnsi="Arial"/>
                </w:rPr>
                <w:t>John Staples</w:t>
              </w:r>
            </w:ins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ns w:id="693" w:author="Tucker, Jason" w:date="2017-10-16T11:53:00Z"/>
              </w:rPr>
            </w:pPr>
            <w:ins w:id="692" w:author="Tucker, Jason" w:date="2017-10-16T11:53:00Z">
              <w:r>
                <w:rPr>
                  <w:rFonts w:cs="Arial" w:ascii="Arial" w:hAnsi="Arial"/>
                </w:rPr>
                <w:t>1689 Shar-Cal Road </w:t>
              </w:r>
            </w:ins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ins w:id="694" w:author="Tucker, Jason" w:date="2017-10-16T11:53:00Z">
              <w:r>
                <w:rPr>
                  <w:rFonts w:cs="Arial" w:ascii="Arial" w:hAnsi="Arial"/>
                </w:rPr>
                <w:t> </w:t>
              </w:r>
            </w:ins>
            <w:ins w:id="695" w:author="Tucker, Jason" w:date="2017-10-16T11:53:00Z">
              <w:r>
                <w:rPr>
                  <w:rFonts w:cs="Arial" w:ascii="Arial" w:hAnsi="Arial"/>
                </w:rPr>
                <w:t>Calvert City, KY 42029</w:t>
              </w:r>
            </w:ins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ins w:id="696" w:author="Tucker, Jason" w:date="2017-10-16T11:53:00Z">
              <w:r>
                <w:rPr>
                  <w:rFonts w:cs="Arial" w:ascii="Arial" w:hAnsi="Arial"/>
                </w:rPr>
                <w:t>(270) 605-2105</w:t>
              </w:r>
            </w:ins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ins w:id="697" w:author="Tucker, Jason" w:date="2017-10-16T11:53:00Z">
              <w:r>
                <w:rPr>
                  <w:rFonts w:cs="Arial" w:ascii="Arial" w:hAnsi="Arial"/>
                </w:rPr>
                <w:t>(270) 605-2049</w:t>
              </w:r>
            </w:ins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ins w:id="698" w:author="Tucker, Jason" w:date="2017-10-16T11:53:00Z">
              <w:r>
                <w:rPr>
                  <w:rFonts w:cs="Arial" w:ascii="Arial" w:hAnsi="Arial"/>
                </w:rPr>
                <w:t>Cymetech Corporation</w:t>
              </w:r>
            </w:ins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ins w:id="699" w:author="Tucker, Jason" w:date="2017-10-16T11:53:00Z">
              <w:r>
                <w:rPr>
                  <w:rFonts w:cs="Arial" w:ascii="Arial" w:hAnsi="Arial"/>
                </w:rPr>
                <w:t>Paul Petitt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ns w:id="701" w:author="Tucker, Jason" w:date="2017-10-16T11:53:00Z"/>
              </w:rPr>
            </w:pPr>
            <w:ins w:id="700" w:author="Tucker, Jason" w:date="2017-10-16T11:53:00Z">
              <w:r>
                <w:rPr>
                  <w:rFonts w:cs="Arial" w:ascii="Arial" w:hAnsi="Arial"/>
                </w:rPr>
                <w:t>P.O. Box 859</w:t>
              </w:r>
            </w:ins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ins w:id="702" w:author="Tucker, Jason" w:date="2017-10-16T11:53:00Z">
              <w:r>
                <w:rPr>
                  <w:rFonts w:cs="Arial" w:ascii="Arial" w:hAnsi="Arial"/>
                </w:rPr>
                <w:t>Calvert City, KY 42029</w:t>
              </w:r>
            </w:ins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ins w:id="703" w:author="Tucker, Jason" w:date="2017-10-16T11:53:00Z">
              <w:r>
                <w:rPr>
                  <w:rFonts w:cs="Arial" w:ascii="Arial" w:hAnsi="Arial"/>
                </w:rPr>
                <w:t>(270) 395-3822</w:t>
              </w:r>
            </w:ins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ins w:id="704" w:author="Tucker, Jason" w:date="2017-10-16T11:53:00Z">
              <w:r>
                <w:rPr>
                  <w:rFonts w:cs="Arial" w:ascii="Arial" w:hAnsi="Arial"/>
                </w:rPr>
                <w:t>(270) 395-3820</w:t>
              </w:r>
            </w:ins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ins w:id="705" w:author="Tucker, Jason" w:date="2017-10-16T11:53:00Z">
              <w:r>
                <w:rPr>
                  <w:rFonts w:cs="Arial" w:ascii="Arial" w:hAnsi="Arial"/>
                </w:rPr>
                <w:t>DTE Energy</w:t>
              </w:r>
            </w:ins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ins w:id="706" w:author="Tucker, Jason" w:date="2017-10-16T11:53:00Z">
              <w:r>
                <w:rPr>
                  <w:rFonts w:cs="Arial" w:ascii="Arial" w:hAnsi="Arial"/>
                </w:rPr>
                <w:t>Russell Presswood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ins w:id="707" w:author="Tucker, Jason" w:date="2017-10-16T11:53:00Z">
              <w:r>
                <w:rPr>
                  <w:rFonts w:cs="Arial" w:ascii="Arial" w:hAnsi="Arial"/>
                </w:rPr>
                <w:t>Scott Nelson</w:t>
              </w:r>
            </w:ins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ins w:id="708" w:author="Tucker, Jason" w:date="2017-10-16T11:53:00Z">
              <w:r>
                <w:rPr>
                  <w:rFonts w:cs="Arial" w:ascii="Arial" w:hAnsi="Arial"/>
                </w:rPr>
                <w:t>480 N. Main Street Calvert City, Ky. 42029</w:t>
              </w:r>
            </w:ins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ins w:id="709" w:author="Tucker, Jason" w:date="2017-10-16T11:53:00Z">
              <w:r>
                <w:rPr>
                  <w:rFonts w:cs="Arial" w:ascii="Arial" w:hAnsi="Arial"/>
                </w:rPr>
                <w:t>(270) 395-5699</w:t>
              </w:r>
            </w:ins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ins w:id="710" w:author="Tucker, Jason" w:date="2017-10-16T11:53:00Z">
              <w:r>
                <w:rPr>
                  <w:rFonts w:cs="Arial" w:ascii="Arial" w:hAnsi="Arial"/>
                </w:rPr>
                <w:t>(270) 395-5689</w:t>
              </w:r>
            </w:ins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ins w:id="711" w:author="Tucker, Jason" w:date="2017-10-16T11:53:00Z">
              <w:r>
                <w:rPr>
                  <w:rFonts w:cs="Arial" w:ascii="Arial" w:hAnsi="Arial"/>
                </w:rPr>
                <w:t>Evonik Corp (Catalyst Plant)</w:t>
              </w:r>
            </w:ins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ins w:id="712" w:author="Tucker, Jason" w:date="2017-10-16T11:53:00Z">
              <w:r>
                <w:rPr>
                  <w:rFonts w:cs="Arial" w:ascii="Arial" w:hAnsi="Arial"/>
                </w:rPr>
                <w:t>Shelley Oakley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ins w:id="713" w:author="Tucker, Jason" w:date="2017-10-16T11:53:00Z">
              <w:r>
                <w:rPr>
                  <w:rFonts w:cs="Arial" w:ascii="Arial" w:hAnsi="Arial"/>
                </w:rPr>
                <w:t xml:space="preserve">Michael Ross </w:t>
              </w:r>
            </w:ins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ns w:id="715" w:author="Tucker, Jason" w:date="2017-10-16T11:53:00Z"/>
              </w:rPr>
            </w:pPr>
            <w:ins w:id="714" w:author="Tucker, Jason" w:date="2017-10-16T11:53:00Z">
              <w:r>
                <w:rPr>
                  <w:rFonts w:cs="Arial" w:ascii="Arial" w:hAnsi="Arial"/>
                </w:rPr>
                <w:t>P.O. Box 649</w:t>
              </w:r>
            </w:ins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ins w:id="716" w:author="Tucker, Jason" w:date="2017-10-16T11:53:00Z">
              <w:r>
                <w:rPr>
                  <w:rFonts w:cs="Arial" w:ascii="Arial" w:hAnsi="Arial"/>
                </w:rPr>
                <w:t>Calvert City, KY 42029</w:t>
              </w:r>
            </w:ins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ins w:id="717" w:author="Tucker, Jason" w:date="2017-10-16T11:53:00Z">
              <w:r>
                <w:rPr>
                  <w:rFonts w:cs="Arial" w:ascii="Arial" w:hAnsi="Arial"/>
                </w:rPr>
                <w:t>(270) 395-8353 x228</w:t>
              </w:r>
            </w:ins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ins w:id="718" w:author="Tucker, Jason" w:date="2017-10-16T11:53:00Z">
              <w:r>
                <w:rPr>
                  <w:rFonts w:cs="Arial" w:ascii="Arial" w:hAnsi="Arial"/>
                </w:rPr>
                <w:t>(270) 395-8355</w:t>
              </w:r>
            </w:ins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ins w:id="719" w:author="Tucker, Jason" w:date="2017-10-16T11:53:00Z">
              <w:r>
                <w:rPr>
                  <w:rFonts w:cs="Arial" w:ascii="Arial" w:hAnsi="Arial"/>
                </w:rPr>
                <w:t>Evonik Corp (Chemical Plant)</w:t>
              </w:r>
            </w:ins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ins w:id="720" w:author="Tucker, Jason" w:date="2017-10-16T11:53:00Z">
              <w:r>
                <w:rPr>
                  <w:rFonts w:cs="Arial" w:ascii="Arial" w:hAnsi="Arial"/>
                </w:rPr>
                <w:t>Rickie Bearden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ins w:id="721" w:author="Tucker, Jason" w:date="2017-10-16T11:53:00Z">
              <w:r>
                <w:rPr>
                  <w:rFonts w:cs="Arial" w:ascii="Arial" w:hAnsi="Arial"/>
                </w:rPr>
                <w:t>JR Reynolds</w:t>
              </w:r>
            </w:ins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ns w:id="723" w:author="Tucker, Jason" w:date="2017-10-16T11:53:00Z"/>
              </w:rPr>
            </w:pPr>
            <w:ins w:id="722" w:author="Tucker, Jason" w:date="2017-10-16T11:53:00Z">
              <w:r>
                <w:rPr>
                  <w:rFonts w:cs="Arial" w:ascii="Arial" w:hAnsi="Arial"/>
                </w:rPr>
                <w:t>412 N. Main St.</w:t>
              </w:r>
            </w:ins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ins w:id="724" w:author="Tucker, Jason" w:date="2017-10-16T11:53:00Z">
              <w:r>
                <w:rPr>
                  <w:rFonts w:cs="Arial" w:ascii="Arial" w:hAnsi="Arial"/>
                </w:rPr>
                <w:t>Calvert City, KY 42029</w:t>
              </w:r>
            </w:ins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ins w:id="725" w:author="Tucker, Jason" w:date="2017-10-16T11:53:00Z">
              <w:r>
                <w:rPr>
                  <w:rFonts w:cs="Arial" w:ascii="Arial" w:hAnsi="Arial"/>
                </w:rPr>
                <w:t>(270) 395-2254</w:t>
              </w:r>
            </w:ins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ins w:id="726" w:author="Tucker, Jason" w:date="2017-10-16T11:53:00Z">
              <w:r>
                <w:rPr>
                  <w:rFonts w:cs="Arial" w:ascii="Arial" w:hAnsi="Arial"/>
                </w:rPr>
                <w:t>(270) 395-2302</w:t>
              </w:r>
            </w:ins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ins w:id="727" w:author="Tucker, Jason" w:date="2017-10-16T11:53:00Z">
              <w:r>
                <w:rPr>
                  <w:rFonts w:cs="Arial" w:ascii="Arial" w:hAnsi="Arial"/>
                </w:rPr>
                <w:t>Estron Chemical</w:t>
              </w:r>
            </w:ins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ins w:id="728" w:author="Tucker, Jason" w:date="2017-10-16T11:53:00Z">
              <w:r>
                <w:rPr>
                  <w:rFonts w:cs="Arial" w:ascii="Arial" w:hAnsi="Arial"/>
                </w:rPr>
                <w:t>Gene Colburn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ins w:id="729" w:author="Tucker, Jason" w:date="2017-10-16T11:53:00Z">
              <w:r>
                <w:rPr>
                  <w:rFonts w:cs="Arial" w:ascii="Arial" w:hAnsi="Arial"/>
                </w:rPr>
                <w:t>Terry Holler</w:t>
              </w:r>
            </w:ins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ns w:id="731" w:author="Tucker, Jason" w:date="2017-10-16T11:53:00Z"/>
              </w:rPr>
            </w:pPr>
            <w:ins w:id="730" w:author="Tucker, Jason" w:date="2017-10-16T11:53:00Z">
              <w:r>
                <w:rPr>
                  <w:rFonts w:cs="Arial" w:ascii="Arial" w:hAnsi="Arial"/>
                </w:rPr>
                <w:t>P.O. Box 127</w:t>
              </w:r>
            </w:ins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ins w:id="732" w:author="Tucker, Jason" w:date="2017-10-16T11:53:00Z">
              <w:r>
                <w:rPr>
                  <w:rFonts w:cs="Arial" w:ascii="Arial" w:hAnsi="Arial"/>
                </w:rPr>
                <w:t>Calvert City, KY 42029</w:t>
              </w:r>
            </w:ins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ins w:id="733" w:author="Tucker, Jason" w:date="2017-10-16T11:53:00Z">
              <w:r>
                <w:rPr>
                  <w:rFonts w:cs="Arial" w:ascii="Arial" w:hAnsi="Arial"/>
                </w:rPr>
                <w:t>(270) 395-4195</w:t>
              </w:r>
            </w:ins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ins w:id="734" w:author="Tucker, Jason" w:date="2017-10-16T11:53:00Z">
              <w:r>
                <w:rPr>
                  <w:rFonts w:cs="Arial" w:ascii="Arial" w:hAnsi="Arial"/>
                </w:rPr>
                <w:t>(270) 395-5070</w:t>
              </w:r>
            </w:ins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ins w:id="735" w:author="Tucker, Jason" w:date="2017-10-16T11:53:00Z">
              <w:r>
                <w:rPr>
                  <w:rFonts w:cs="Arial" w:ascii="Arial" w:hAnsi="Arial"/>
                </w:rPr>
                <w:t>Lubrizol, Inc.</w:t>
              </w:r>
            </w:ins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ins w:id="736" w:author="Tucker, Jason" w:date="2017-10-16T11:53:00Z">
              <w:r>
                <w:rPr>
                  <w:rFonts w:cs="Arial" w:ascii="Arial" w:hAnsi="Arial"/>
                </w:rPr>
                <w:t>Matt Swift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ins w:id="737" w:author="Tucker, Jason" w:date="2017-10-16T11:53:00Z">
              <w:r>
                <w:rPr>
                  <w:rFonts w:cs="Arial" w:ascii="Arial" w:hAnsi="Arial"/>
                </w:rPr>
                <w:t>Debbie Chavis</w:t>
              </w:r>
            </w:ins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ns w:id="739" w:author="Tucker, Jason" w:date="2017-10-16T11:53:00Z"/>
              </w:rPr>
            </w:pPr>
            <w:ins w:id="738" w:author="Tucker, Jason" w:date="2017-10-16T11:53:00Z">
              <w:r>
                <w:rPr>
                  <w:rFonts w:cs="Arial" w:ascii="Arial" w:hAnsi="Arial"/>
                </w:rPr>
                <w:t>2468 Industrial Parkway</w:t>
              </w:r>
            </w:ins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ins w:id="740" w:author="Tucker, Jason" w:date="2017-10-16T11:53:00Z">
              <w:r>
                <w:rPr>
                  <w:rFonts w:cs="Arial" w:ascii="Arial" w:hAnsi="Arial"/>
                </w:rPr>
                <w:t>Calvert City, KY 42029</w:t>
              </w:r>
            </w:ins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ins w:id="741" w:author="Tucker, Jason" w:date="2017-10-16T11:53:00Z">
              <w:r>
                <w:rPr>
                  <w:rFonts w:cs="Arial" w:ascii="Arial" w:hAnsi="Arial"/>
                </w:rPr>
                <w:t>(270) 395-1052 / (270) 395-1050</w:t>
              </w:r>
            </w:ins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ins w:id="742" w:author="Tucker, Jason" w:date="2017-10-16T11:53:00Z">
              <w:r>
                <w:rPr>
                  <w:rFonts w:cs="Arial" w:ascii="Arial" w:hAnsi="Arial"/>
                </w:rPr>
                <w:t>(270) 395-0260</w:t>
              </w:r>
            </w:ins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ins w:id="743" w:author="Tucker, Jason" w:date="2017-10-16T11:53:00Z">
              <w:r>
                <w:rPr>
                  <w:rFonts w:cs="Arial" w:ascii="Arial" w:hAnsi="Arial"/>
                </w:rPr>
                <w:t>Sekisui</w:t>
              </w:r>
            </w:ins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ins w:id="744" w:author="Tucker, Jason" w:date="2017-10-16T11:53:00Z">
              <w:r>
                <w:rPr>
                  <w:rFonts w:cs="Arial" w:ascii="Arial" w:hAnsi="Arial"/>
                </w:rPr>
                <w:t>Jarrod Hyde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ins w:id="745" w:author="Tucker, Jason" w:date="2017-10-16T11:53:00Z">
              <w:r>
                <w:rPr>
                  <w:rFonts w:cs="Arial" w:ascii="Arial" w:hAnsi="Arial"/>
                </w:rPr>
                <w:t>Tom Kohler</w:t>
              </w:r>
            </w:ins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ns w:id="747" w:author="Tucker, Jason" w:date="2017-10-16T11:53:00Z"/>
              </w:rPr>
            </w:pPr>
            <w:ins w:id="746" w:author="Tucker, Jason" w:date="2017-10-16T11:53:00Z">
              <w:r>
                <w:rPr>
                  <w:rFonts w:cs="Arial" w:ascii="Arial" w:hAnsi="Arial"/>
                </w:rPr>
                <w:t>408 N. Main St.</w:t>
              </w:r>
            </w:ins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ins w:id="748" w:author="Tucker, Jason" w:date="2017-10-16T11:53:00Z">
              <w:r>
                <w:rPr>
                  <w:rFonts w:cs="Arial" w:ascii="Arial" w:hAnsi="Arial"/>
                </w:rPr>
                <w:t>Calvert City, KY 42029</w:t>
              </w:r>
            </w:ins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ns w:id="750" w:author="Tucker, Jason" w:date="2017-10-16T11:53:00Z"/>
              </w:rPr>
            </w:pPr>
            <w:ins w:id="749" w:author="Tucker, Jason" w:date="2017-10-16T11:53:00Z">
              <w:r>
                <w:rPr>
                  <w:rFonts w:cs="Arial" w:ascii="Arial" w:hAnsi="Arial"/>
                </w:rPr>
                <w:t xml:space="preserve">(270) 395-8657 / </w:t>
              </w:r>
            </w:ins>
          </w:p>
          <w:p>
            <w:pPr>
              <w:pStyle w:val="Normal"/>
              <w:widowControl w:val="false"/>
              <w:jc w:val="center"/>
              <w:rPr/>
            </w:pPr>
            <w:ins w:id="751" w:author="Tucker, Jason" w:date="2017-10-16T11:53:00Z">
              <w:r>
                <w:rPr>
                  <w:rFonts w:cs="Arial" w:ascii="Arial" w:hAnsi="Arial"/>
                </w:rPr>
                <w:t>(270) 395-8566</w:t>
              </w:r>
            </w:ins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ins w:id="752" w:author="Tucker, Jason" w:date="2017-10-16T11:53:00Z">
              <w:r>
                <w:rPr>
                  <w:rFonts w:cs="Arial" w:ascii="Arial" w:hAnsi="Arial"/>
                </w:rPr>
                <w:t>(270) 395-8511</w:t>
              </w:r>
            </w:ins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ins w:id="753" w:author="Tucker, Jason" w:date="2017-10-16T11:53:00Z">
              <w:r>
                <w:rPr>
                  <w:rFonts w:cs="Arial" w:ascii="Arial" w:hAnsi="Arial"/>
                </w:rPr>
                <w:t>Wacker</w:t>
              </w:r>
            </w:ins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ins w:id="754" w:author="Tucker, Jason" w:date="2017-10-16T11:53:00Z">
              <w:r>
                <w:rPr>
                  <w:rFonts w:cs="Arial" w:ascii="Arial" w:hAnsi="Arial"/>
                </w:rPr>
                <w:t>Matt Monroe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ins w:id="755" w:author="Tucker, Jason" w:date="2017-10-16T11:53:00Z">
              <w:r>
                <w:rPr>
                  <w:rFonts w:cs="Arial" w:ascii="Arial" w:hAnsi="Arial"/>
                </w:rPr>
                <w:t>John Tillson</w:t>
              </w:r>
            </w:ins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ns w:id="757" w:author="Tucker, Jason" w:date="2017-10-16T11:53:00Z"/>
              </w:rPr>
            </w:pPr>
            <w:ins w:id="756" w:author="Tucker, Jason" w:date="2017-10-16T11:53:00Z">
              <w:r>
                <w:rPr>
                  <w:rFonts w:cs="Arial" w:ascii="Arial" w:hAnsi="Arial"/>
                </w:rPr>
                <w:t>854 N. Main St.</w:t>
              </w:r>
            </w:ins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ins w:id="758" w:author="Tucker, Jason" w:date="2017-10-16T11:53:00Z">
              <w:r>
                <w:rPr>
                  <w:rFonts w:cs="Arial" w:ascii="Arial" w:hAnsi="Arial"/>
                </w:rPr>
                <w:t>Calvert City, KY 42029</w:t>
              </w:r>
            </w:ins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ins w:id="759" w:author="Tucker, Jason" w:date="2017-10-16T11:53:00Z">
              <w:r>
                <w:rPr>
                  <w:rFonts w:cs="Arial" w:ascii="Arial" w:hAnsi="Arial"/>
                </w:rPr>
                <w:t>(270) 395-6093</w:t>
              </w:r>
            </w:ins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7" w:hRule="atLeast"/>
        </w:trPr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ins w:id="760" w:author="Tucker, Jason" w:date="2017-10-16T11:53:00Z">
              <w:r>
                <w:rPr>
                  <w:rFonts w:cs="Arial" w:ascii="Arial" w:hAnsi="Arial"/>
                </w:rPr>
                <w:t>Westlake Chemical Corporation</w:t>
              </w:r>
            </w:ins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ins w:id="761" w:author="Tucker, Jason" w:date="2017-10-16T11:53:00Z">
              <w:r>
                <w:rPr>
                  <w:rFonts w:cs="Arial" w:ascii="Arial" w:hAnsi="Arial"/>
                </w:rPr>
                <w:t>Dustin Davis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ins w:id="762" w:author="Tucker, Jason" w:date="2017-10-16T11:53:00Z">
              <w:r>
                <w:rPr>
                  <w:rFonts w:cs="Arial" w:ascii="Arial" w:hAnsi="Arial"/>
                </w:rPr>
                <w:t>Justin McGregor</w:t>
              </w:r>
            </w:ins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ns w:id="764" w:author="Tucker, Jason" w:date="2017-10-16T11:53:00Z"/>
              </w:rPr>
            </w:pPr>
            <w:ins w:id="763" w:author="Tucker, Jason" w:date="2017-10-16T11:53:00Z">
              <w:r>
                <w:rPr>
                  <w:rFonts w:cs="Arial" w:ascii="Arial" w:hAnsi="Arial"/>
                </w:rPr>
                <w:t>2468 Industrial Parkway</w:t>
              </w:r>
            </w:ins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ins w:id="765" w:author="Tucker, Jason" w:date="2017-10-16T11:53:00Z">
              <w:r>
                <w:rPr>
                  <w:rFonts w:cs="Arial" w:ascii="Arial" w:hAnsi="Arial"/>
                </w:rPr>
                <w:t>Calvert City, KY 42029</w:t>
              </w:r>
            </w:ins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ns w:id="767" w:author="Tucker, Jason" w:date="2017-10-16T11:53:00Z"/>
              </w:rPr>
            </w:pPr>
            <w:ins w:id="766" w:author="Tucker, Jason" w:date="2017-10-16T11:53:00Z">
              <w:r>
                <w:rPr>
                  <w:rFonts w:cs="Arial" w:ascii="Arial" w:hAnsi="Arial"/>
                </w:rPr>
                <w:t xml:space="preserve">(270) 395-3222 (Monomer) </w:t>
              </w:r>
            </w:ins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ns w:id="769" w:author="Tucker, Jason" w:date="2017-10-16T11:53:00Z"/>
              </w:rPr>
            </w:pPr>
            <w:ins w:id="768" w:author="Tucker, Jason" w:date="2017-10-16T11:53:00Z">
              <w:r>
                <w:rPr>
                  <w:rFonts w:cs="Arial" w:ascii="Arial" w:hAnsi="Arial"/>
                </w:rPr>
              </w:r>
            </w:ins>
          </w:p>
          <w:p>
            <w:pPr>
              <w:pStyle w:val="Normal"/>
              <w:widowControl w:val="false"/>
              <w:jc w:val="center"/>
              <w:rPr>
                <w:ins w:id="771" w:author="Tucker, Jason" w:date="2017-10-16T11:53:00Z"/>
              </w:rPr>
            </w:pPr>
            <w:ins w:id="770" w:author="Tucker, Jason" w:date="2017-10-16T11:53:00Z">
              <w:r>
                <w:rPr>
                  <w:rFonts w:cs="Arial" w:ascii="Arial" w:hAnsi="Arial"/>
                </w:rPr>
                <w:t xml:space="preserve">(270) 395-3333 </w:t>
              </w:r>
            </w:ins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ins w:id="772" w:author="Tucker, Jason" w:date="2017-10-16T11:53:00Z">
              <w:r>
                <w:rPr>
                  <w:rFonts w:cs="Arial" w:ascii="Arial" w:hAnsi="Arial"/>
                </w:rPr>
                <w:t>(PVC)</w:t>
              </w:r>
            </w:ins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ns w:id="774" w:author="Tucker, Jason" w:date="2017-10-16T11:53:00Z"/>
              </w:rPr>
            </w:pPr>
            <w:ins w:id="773" w:author="Tucker, Jason" w:date="2017-10-16T11:53:00Z">
              <w:r>
                <w:rPr>
                  <w:rFonts w:cs="Arial" w:ascii="Arial" w:hAnsi="Arial"/>
                </w:rPr>
                <w:t>(270) 395-3556</w:t>
              </w:r>
            </w:ins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ns w:id="776" w:author="Tucker, Jason" w:date="2017-10-16T11:53:00Z"/>
              </w:rPr>
            </w:pPr>
            <w:ins w:id="775" w:author="Tucker, Jason" w:date="2017-10-16T11:53:00Z">
              <w:r>
                <w:rPr>
                  <w:rFonts w:cs="Arial" w:ascii="Arial" w:hAnsi="Arial"/>
                </w:rPr>
                <w:t>(Monomer)</w:t>
              </w:r>
            </w:ins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ns w:id="778" w:author="Tucker, Jason" w:date="2017-10-16T11:53:00Z"/>
              </w:rPr>
            </w:pPr>
            <w:ins w:id="777" w:author="Tucker, Jason" w:date="2017-10-16T11:53:00Z">
              <w:r>
                <w:rPr>
                  <w:rFonts w:cs="Arial" w:ascii="Arial" w:hAnsi="Arial"/>
                </w:rPr>
              </w:r>
            </w:ins>
          </w:p>
          <w:p>
            <w:pPr>
              <w:pStyle w:val="Normal"/>
              <w:widowControl w:val="false"/>
              <w:jc w:val="center"/>
              <w:rPr>
                <w:ins w:id="780" w:author="Tucker, Jason" w:date="2017-10-16T11:53:00Z"/>
              </w:rPr>
            </w:pPr>
            <w:ins w:id="779" w:author="Tucker, Jason" w:date="2017-10-16T11:53:00Z">
              <w:r>
                <w:rPr>
                  <w:rFonts w:cs="Arial" w:ascii="Arial" w:hAnsi="Arial"/>
                </w:rPr>
                <w:t>(270) 395-4803</w:t>
              </w:r>
            </w:ins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ins w:id="781" w:author="Tucker, Jason" w:date="2017-10-16T11:53:00Z">
              <w:r>
                <w:rPr>
                  <w:rFonts w:cs="Arial" w:ascii="Arial" w:hAnsi="Arial"/>
                </w:rPr>
                <w:t>(PVC)</w:t>
              </w:r>
            </w:ins>
          </w:p>
        </w:tc>
      </w:tr>
    </w:tbl>
    <w:p>
      <w:pPr>
        <w:pStyle w:val="Normal"/>
        <w:jc w:val="right"/>
        <w:rPr/>
      </w:pPr>
      <w:del w:id="782" w:author="Tucker, Jason" w:date="2017-10-16T11:53:00Z">
        <w:r>
          <w:rPr/>
          <w:delText>Revision date: March 2016</w:delText>
        </w:r>
      </w:del>
      <w:del w:id="783" w:author="Tucker, Jason" w:date="2017-10-16T11:53:00Z">
        <w:r>
          <w:rPr/>
          <w:delText>June 2017</w:delText>
        </w:r>
      </w:del>
    </w:p>
    <w:sectPr>
      <w:type w:val="nextPage"/>
      <w:pgSz w:orient="landscape" w:w="15840" w:h="122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414E9D5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9:22:00Z</dcterms:created>
  <dc:creator>Tucker,Jason A.</dc:creator>
  <dc:description/>
  <cp:keywords/>
  <dc:language>en-US</dc:language>
  <cp:lastModifiedBy>Tucker, Jason</cp:lastModifiedBy>
  <dcterms:modified xsi:type="dcterms:W3CDTF">2017-10-16T16:54:00Z</dcterms:modified>
  <cp:revision>8</cp:revision>
  <dc:subject/>
  <dc:title>Company</dc:title>
</cp:coreProperties>
</file>