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lephone and Address List for CIMAP Representatives</w:t>
      </w:r>
    </w:p>
    <w:tbl>
      <w:tblPr>
        <w:tblW w:w="14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96"/>
        <w:gridCol w:w="2376"/>
        <w:gridCol w:w="3528"/>
        <w:gridCol w:w="1899"/>
        <w:gridCol w:w="1989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Contact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Contact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88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Fax Number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nvironmental Services, Inc.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owe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rt Schmidt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 Shar-Cal Road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0504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0516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Products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ie Bearden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R Reynolds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2254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2302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ema In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y Schel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ulton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 Industrial Pk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634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6335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tag Mid-Sout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resson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3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83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1964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ide Industries LLC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Caruther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Poynt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 Industrial Pkwy 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4143, x2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4152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Metals and Alloy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oo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utton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 N. Main Stre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21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2165</w:t>
            </w:r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etech Corporat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etit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82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820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E Energ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Presswoo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N. Main Street Calvert City, Ky.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56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5689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nik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Oakle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Ross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6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8353 x2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8355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on Chemic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Colburn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oll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41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507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u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Hughe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Cazares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15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151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t xml:space="preserve">Ashland </w:t>
              <w:tab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Arboled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enson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12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5349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zol, In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wif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chneiderman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 Industrial Park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1052 / 395-10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02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isui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d Hyd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hl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-8657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856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8511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ker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arle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6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lake Monomers / CA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Davi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Jones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 Industrial Parkway</w: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22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556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lake PVC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Davi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Jones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Johnson Riley Ro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33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4803</w:t>
            </w:r>
          </w:p>
        </w:tc>
      </w:tr>
    </w:tbl>
    <w:p>
      <w:pPr>
        <w:pStyle w:val="Normal"/>
        <w:jc w:val="right"/>
        <w:rPr/>
      </w:pPr>
      <w:r>
        <w:rPr/>
        <w:t>Revision date: June 2014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11:00Z</dcterms:created>
  <dc:creator>Tucker,Jason A.</dc:creator>
  <dc:description/>
  <cp:keywords/>
  <dc:language>en-US</dc:language>
  <cp:lastModifiedBy>TUCKERJA</cp:lastModifiedBy>
  <dcterms:modified xsi:type="dcterms:W3CDTF">2014-08-18T15:32:00Z</dcterms:modified>
  <cp:revision>4</cp:revision>
  <dc:subject/>
  <dc:title>Company</dc:title>
</cp:coreProperties>
</file>