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 w:firstLine="5"/>
        <w:jc w:val="center"/>
        <w:rPr>
          <w:rFonts w:ascii="Arial" w:hAnsi="Arial" w:cs="Arial"/>
        </w:rPr>
      </w:pPr>
      <w:r>
        <w:rPr>
          <w:rFonts w:cs="Arial" w:ascii="Arial" w:hAnsi="Arial"/>
        </w:rPr>
        <w:t>CIMAP Charter</w:t>
      </w:r>
    </w:p>
    <w:p>
      <w:pPr>
        <w:pStyle w:val="Normal"/>
        <w:widowControl w:val="false"/>
        <w:ind w:left="-5" w:firstLine="5"/>
        <w:jc w:val="center"/>
        <w:rPr>
          <w:rFonts w:ascii="Arial" w:hAnsi="Arial" w:cs="Arial"/>
          <w:b/>
          <w:b/>
          <w:sz w:val="22"/>
        </w:rPr>
      </w:pPr>
      <w:r>
        <w:rPr>
          <w:rFonts w:cs="Arial" w:ascii="Arial" w:hAnsi="Arial"/>
        </w:rPr>
        <w:t>Appendix 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szCs w:val="28"/>
          <w:u w:val="single"/>
        </w:rPr>
      </w:pPr>
      <w:r>
        <w:rPr>
          <w:rFonts w:cs="Arial" w:ascii="Arial" w:hAnsi="Arial"/>
          <w:b/>
          <w:sz w:val="28"/>
          <w:szCs w:val="28"/>
          <w:u w:val="single"/>
        </w:rPr>
        <w:t>CIMAP Coordinator Program</w:t>
      </w:r>
    </w:p>
    <w:p>
      <w:pPr>
        <w:pStyle w:val="Normal"/>
        <w:jc w:val="center"/>
        <w:rPr>
          <w:rFonts w:ascii="Arial" w:hAnsi="Arial" w:cs="Arial"/>
        </w:rPr>
      </w:pPr>
      <w:r>
        <w:rPr>
          <w:rFonts w:cs="Arial" w:ascii="Arial" w:hAnsi="Arial"/>
        </w:rPr>
        <w:t xml:space="preserve">Revised: </w:t>
      </w:r>
      <w:del w:id="0" w:author="Tucker,Jason A." w:date="2016-03-22T07:09:00Z">
        <w:r>
          <w:rPr>
            <w:rFonts w:cs="Arial" w:ascii="Arial" w:hAnsi="Arial"/>
          </w:rPr>
          <w:delText>September 2015</w:delText>
        </w:r>
      </w:del>
      <w:ins w:id="1" w:author="Tucker,Jason A." w:date="2016-03-22T07:09:00Z">
        <w:r>
          <w:rPr>
            <w:rFonts w:cs="Arial" w:ascii="Arial" w:hAnsi="Arial"/>
          </w:rPr>
          <w:t>March 2016</w:t>
        </w:r>
      </w:ins>
    </w:p>
    <w:p>
      <w:pPr>
        <w:pStyle w:val="Normal"/>
        <w:rPr>
          <w:rFonts w:ascii="Arial" w:hAnsi="Arial" w:cs="Arial"/>
          <w:sz w:val="22"/>
          <w:szCs w:val="22"/>
          <w:u w:val="single"/>
        </w:rPr>
      </w:pPr>
      <w:r>
        <w:rPr>
          <w:rFonts w:cs="Arial" w:ascii="Arial" w:hAnsi="Arial"/>
          <w:b/>
          <w:sz w:val="22"/>
          <w:szCs w:val="22"/>
          <w:u w:val="single"/>
        </w:rPr>
        <w:t>Sco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cope of these guidelines applies to all facilities participating in the CIMAP Coordin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urpose of this program is to ensure that there is a systematic procedure in place that will assist requesting parties in obtaining CIMAP resources through the utilization of a CIMAP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u w:val="single"/>
        </w:rPr>
        <w:t>Member Facili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Each facility is responsible for identifying an individual that will serve in the capacity of CIMAP Coordinator for the purpose of assisting other participating facilities when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ach facility is responsible for contacting the CIMAP base station operator when requesting CIMAP assistance </w:t>
      </w:r>
      <w:r>
        <w:rPr>
          <w:rFonts w:cs="Arial" w:ascii="Arial" w:hAnsi="Arial"/>
          <w:b/>
          <w:sz w:val="22"/>
          <w:szCs w:val="22"/>
        </w:rPr>
        <w:t>including</w:t>
      </w:r>
      <w:r>
        <w:rPr>
          <w:rFonts w:cs="Arial" w:ascii="Arial" w:hAnsi="Arial"/>
          <w:sz w:val="22"/>
          <w:szCs w:val="22"/>
        </w:rPr>
        <w:t xml:space="preserve"> the CIMAP Coordin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vise the CIMAP Secretary of any contact number chan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IMAP Base Station Operato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he CIMAP Base Station Operator will acknowledge all requests and utilize the predetermined call list to contact an individual to serve in the capacity of CIMAP Coordinat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IMAP Base Station Operator will notify the requesting facility of their contacts and respon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Base Station Operator will acknowledge all requests made by the CIMAP Coordinator and contact other facilities for assistance as requested by the CIMAP Coordinator.  The Operator will advise the CIMAP Coordinator of the responses from other facil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CIMAP Coordina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CIMAP Coordinators will respond as requested by the CIMAP Base Station Oper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sponding CIMAP Coordinator will respond to the requesting facility and report to the appropriate facility representativ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will request assistance from other facilities as requested by the affected faci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or designee, will monitor and record all CIMAP activ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s will familiarize themselves with the other participating facilities, with emphasis on their priority designa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IMAP Coordinators, as a group, have identified the CIMAP Coordinator and an alternate that will be called first and second to respond to each facility.  If neither of these can be contacted, the CIMAP Base Operator will utilize the master call list to contact another CIMAP Coordinator to respond to the requesting facility.  The master list is arranged, beginning at the top, with respect to respons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Procedure</w:t>
      </w:r>
    </w:p>
    <w:p>
      <w:pPr>
        <w:pStyle w:val="Normal"/>
        <w:rPr>
          <w:rFonts w:ascii="Arial" w:hAnsi="Arial" w:cs="Arial"/>
          <w:b/>
          <w:b/>
          <w:sz w:val="22"/>
          <w:szCs w:val="22"/>
          <w:u w:val="single"/>
        </w:rPr>
      </w:pPr>
      <w:r>
        <w:rPr>
          <w:rFonts w:cs="Arial" w:ascii="Arial" w:hAnsi="Arial"/>
          <w:b/>
          <w:sz w:val="22"/>
          <w:szCs w:val="22"/>
          <w:u w:val="single"/>
        </w:rPr>
      </w:r>
    </w:p>
    <w:tbl>
      <w:tblPr>
        <w:tblW w:w="8298" w:type="dxa"/>
        <w:jc w:val="left"/>
        <w:tblInd w:w="-113" w:type="dxa"/>
        <w:tblLayout w:type="fixed"/>
        <w:tblCellMar>
          <w:top w:w="0" w:type="dxa"/>
          <w:left w:w="108" w:type="dxa"/>
          <w:bottom w:w="0" w:type="dxa"/>
          <w:right w:w="108" w:type="dxa"/>
        </w:tblCellMar>
      </w:tblPr>
      <w:tblGrid>
        <w:gridCol w:w="4608"/>
        <w:gridCol w:w="369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del w:id="2" w:author="Tucker,Jason A. (TS)" w:date="2017-06-08T06:56:00Z">
              <w:r>
                <w:rPr>
                  <w:rFonts w:cs="Arial" w:ascii="Arial" w:hAnsi="Arial"/>
                  <w:b/>
                  <w:sz w:val="22"/>
                  <w:szCs w:val="22"/>
                </w:rPr>
                <w:delText>Company Requesting Aid</w:delText>
              </w:r>
            </w:del>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del w:id="3" w:author="Tucker,Jason A. (TS)" w:date="2017-06-08T06:56:00Z">
              <w:r>
                <w:rPr>
                  <w:rFonts w:cs="Arial" w:ascii="Arial" w:hAnsi="Arial"/>
                  <w:b/>
                  <w:sz w:val="22"/>
                  <w:szCs w:val="22"/>
                </w:rPr>
                <w:delText>Assigned CIMAP Coordinator</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4" w:author="Tucker,Jason A. (TS)" w:date="2017-06-08T06:56:00Z">
              <w:r>
                <w:rPr>
                  <w:rFonts w:cs="Arial" w:ascii="Arial" w:hAnsi="Arial"/>
                </w:rPr>
                <w:delText>Air Products</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 w:author="Tucker,Jason A. (TS)" w:date="2017-06-08T06:56:00Z">
              <w:r>
                <w:rPr>
                  <w:rFonts w:cs="Arial" w:ascii="Arial" w:hAnsi="Arial"/>
                </w:rPr>
                <w:delText>Dustin Davis</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6" w:author="Tucker,Jason A. (TS)" w:date="2017-06-08T06:56:00Z">
              <w:r>
                <w:rPr>
                  <w:rFonts w:cs="Arial" w:ascii="Arial" w:hAnsi="Arial"/>
                </w:rPr>
                <w:delText>American Environmental Services</w:delText>
              </w:r>
            </w:del>
            <w:del w:id="7" w:author="Tucker,Jason A. (TS)" w:date="2017-06-08T06:56:00Z">
              <w:r>
                <w:rPr>
                  <w:rFonts w:cs="Arial" w:ascii="Arial" w:hAnsi="Arial"/>
                </w:rPr>
                <w:delText>Clean Earth</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del w:id="8" w:author="Tucker,Jason A. (TS)" w:date="2017-06-08T06:56:00Z">
              <w:r>
                <w:rPr>
                  <w:rFonts w:cs="Arial" w:ascii="Arial" w:hAnsi="Arial"/>
                </w:rPr>
                <w:delText>Dustin Davis</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9" w:author="Tucker,Jason A. (TS)" w:date="2017-06-08T06:56:00Z">
              <w:r>
                <w:rPr>
                  <w:rFonts w:cs="Arial" w:ascii="Arial" w:hAnsi="Arial"/>
                </w:rPr>
                <w:delText>Arkema Inc.</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 w:author="Tucker,Jason A. (TS)" w:date="2017-06-08T06:56:00Z">
              <w:r>
                <w:rPr>
                  <w:rFonts w:cs="Arial" w:ascii="Arial" w:hAnsi="Arial"/>
                </w:rPr>
                <w:delText>Todd Henson</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11" w:author="Tucker,Jason A. (TS)" w:date="2017-06-08T06:56:00Z">
              <w:r>
                <w:rPr>
                  <w:rFonts w:cs="Arial" w:ascii="Arial" w:hAnsi="Arial"/>
                </w:rPr>
                <w:delText>Brenntag Mid-South</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2" w:author="Tucker,Jason A. (TS)" w:date="2017-06-08T06:56:00Z">
              <w:r>
                <w:rPr>
                  <w:rFonts w:cs="Arial" w:ascii="Arial" w:hAnsi="Arial"/>
                </w:rPr>
                <w:delText>Matt Swift</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13" w:author="Tucker,Jason A. (TS)" w:date="2017-06-08T06:56:00Z">
              <w:r>
                <w:rPr>
                  <w:rFonts w:cs="Arial" w:ascii="Arial" w:hAnsi="Arial"/>
                </w:rPr>
                <w:delText>Carbide Industries LLC</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 w:author="Tucker,Jason A. (TS)" w:date="2017-06-08T06:56:00Z">
              <w:r>
                <w:rPr>
                  <w:rFonts w:cs="Arial" w:ascii="Arial" w:hAnsi="Arial"/>
                </w:rPr>
                <w:delText>Rebecca Wood</w:delText>
              </w:r>
            </w:del>
            <w:del w:id="15" w:author="Tucker,Jason A. (TS)" w:date="2017-06-08T06:56:00Z">
              <w:r>
                <w:rPr>
                  <w:rFonts w:cs="Arial" w:ascii="Arial" w:hAnsi="Arial"/>
                </w:rPr>
                <w:delText>Brian Sutton</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6" w:author="Tucker,Jason A. (TS)" w:date="2017-06-08T06:56:00Z">
              <w:r>
                <w:rPr>
                  <w:rFonts w:cs="Arial" w:ascii="Arial" w:hAnsi="Arial"/>
                </w:rPr>
                <w:delText>CC Metals and Alloys</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7" w:author="Tucker,Jason A. (TS)" w:date="2017-06-08T06:56:00Z">
              <w:r>
                <w:rPr>
                  <w:rFonts w:cs="Arial" w:ascii="Arial" w:hAnsi="Arial"/>
                </w:rPr>
                <w:delText>David Carter</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18" w:author="Tucker,Jason A. (TS)" w:date="2017-06-08T06:56:00Z">
              <w:r>
                <w:rPr>
                  <w:rFonts w:cs="Arial" w:ascii="Arial" w:hAnsi="Arial"/>
                </w:rPr>
                <w:delText>DTE</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 w:author="Tucker,Jason A. (TS)" w:date="2017-06-08T06:56:00Z">
              <w:r>
                <w:rPr>
                  <w:rFonts w:cs="Arial" w:ascii="Arial" w:hAnsi="Arial"/>
                </w:rPr>
                <w:delText xml:space="preserve">Rickie Bearden          </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20" w:author="Tucker,Jason A. (TS)" w:date="2017-06-08T06:56:00Z">
              <w:r>
                <w:rPr>
                  <w:rFonts w:cs="Arial" w:ascii="Arial" w:hAnsi="Arial"/>
                </w:rPr>
                <w:delText>Sekisui</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21" w:author="Tucker,Jason A. (TS)" w:date="2017-06-08T06:56:00Z">
              <w:r>
                <w:rPr>
                  <w:rFonts w:cs="Arial" w:ascii="Arial" w:hAnsi="Arial"/>
                </w:rPr>
                <w:delText>Ron Jones</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22" w:author="Tucker,Jason A. (TS)" w:date="2017-06-08T06:56:00Z">
              <w:r>
                <w:rPr>
                  <w:rFonts w:cs="Arial" w:ascii="Arial" w:hAnsi="Arial"/>
                </w:rPr>
                <w:delText>Cymetech Corporation</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23" w:author="Tucker,Jason A. (TS)" w:date="2017-06-08T06:56:00Z">
              <w:r>
                <w:rPr>
                  <w:rFonts w:cs="Arial" w:ascii="Arial" w:hAnsi="Arial"/>
                </w:rPr>
                <w:delText>Mickey Hughes</w:delText>
              </w:r>
            </w:del>
            <w:del w:id="24" w:author="Tucker,Jason A. (TS)" w:date="2017-06-08T06:56:00Z">
              <w:r>
                <w:rPr>
                  <w:rFonts w:cs="Arial" w:ascii="Arial" w:hAnsi="Arial"/>
                </w:rPr>
                <w:delText>Debbie Chavis</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25" w:author="Tucker,Jason A. (TS)" w:date="2017-06-08T06:56:00Z">
              <w:r>
                <w:rPr>
                  <w:rFonts w:cs="Arial" w:ascii="Arial" w:hAnsi="Arial"/>
                </w:rPr>
                <w:delText>Evonik Corporation</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26" w:author="Tucker,Jason A. (TS)" w:date="2017-06-08T06:56:00Z">
              <w:r>
                <w:rPr>
                  <w:rFonts w:cs="Arial" w:ascii="Arial" w:hAnsi="Arial"/>
                </w:rPr>
                <w:delText>Gene Colburn</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27" w:author="Tucker,Jason A. (TS)" w:date="2017-06-08T06:56:00Z">
              <w:r>
                <w:rPr>
                  <w:rFonts w:cs="Arial" w:ascii="Arial" w:hAnsi="Arial"/>
                </w:rPr>
                <w:delText>Estron Chemical</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28" w:author="Tucker,Jason A. (TS)" w:date="2017-06-08T06:56:00Z">
              <w:r>
                <w:rPr>
                  <w:rFonts w:cs="Arial" w:ascii="Arial" w:hAnsi="Arial"/>
                </w:rPr>
                <w:delText>Jarrod Hyde</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29" w:author="Tucker,Jason A. (TS)" w:date="2017-06-08T06:56:00Z">
              <w:r>
                <w:rPr>
                  <w:rFonts w:cs="Arial" w:ascii="Arial" w:hAnsi="Arial"/>
                </w:rPr>
                <w:delText>Gerdau</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0" w:author="Tucker,Jason A. (TS)" w:date="2017-06-08T06:56:00Z">
              <w:r>
                <w:rPr>
                  <w:rFonts w:cs="Arial" w:ascii="Arial" w:hAnsi="Arial"/>
                </w:rPr>
                <w:delText>Kurt Schmidt</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31" w:author="Tucker,Jason A. (TS)" w:date="2017-06-08T06:56:00Z">
              <w:r>
                <w:rPr>
                  <w:rFonts w:cs="Arial" w:ascii="Arial" w:hAnsi="Arial"/>
                </w:rPr>
                <w:delText xml:space="preserve">Ashland </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 w:author="Tucker,Jason A. (TS)" w:date="2017-06-08T06:56:00Z">
              <w:r>
                <w:rPr>
                  <w:rFonts w:cs="Arial" w:ascii="Arial" w:hAnsi="Arial"/>
                </w:rPr>
                <w:delText>Monty Schell</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33" w:author="Tucker,Jason A. (TS)" w:date="2017-06-08T06:56:00Z">
              <w:r>
                <w:rPr>
                  <w:rFonts w:cs="Arial" w:ascii="Arial" w:hAnsi="Arial"/>
                </w:rPr>
                <w:delText>Lubrizol, Inc.</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4" w:author="Tucker,Jason A. (TS)" w:date="2017-06-08T06:56:00Z">
              <w:r>
                <w:rPr>
                  <w:rFonts w:cs="Arial" w:ascii="Arial" w:hAnsi="Arial"/>
                </w:rPr>
                <w:delText>James Preston</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35" w:author="Tucker,Jason A. (TS)" w:date="2017-06-08T06:56:00Z">
              <w:r>
                <w:rPr>
                  <w:rFonts w:cs="Arial" w:ascii="Arial" w:hAnsi="Arial"/>
                </w:rPr>
                <w:delText>Wacker</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6" w:author="Tucker,Jason A. (TS)" w:date="2017-06-08T06:56:00Z">
              <w:r>
                <w:rPr>
                  <w:rFonts w:cs="Arial" w:ascii="Arial" w:hAnsi="Arial"/>
                </w:rPr>
                <w:delText>Ron Jones</w:delText>
              </w:r>
            </w:del>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ins w:id="37" w:author="Tucker,Jason A." w:date="2016-04-19T09:51:00Z">
              <w:del w:id="38" w:author="Tucker,Jason A. (TS)" w:date="2017-06-08T06:56:00Z">
                <w:r>
                  <w:rPr>
                    <w:rFonts w:cs="Arial" w:ascii="Arial" w:hAnsi="Arial"/>
                  </w:rPr>
                  <w:delText>Westlake Chemical (Monomers/CA&amp;O)</w:delText>
                </w:r>
              </w:del>
            </w:ins>
            <w:del w:id="39" w:author="Tucker,Jason A. (TS)" w:date="2017-06-08T06:56:00Z">
              <w:r>
                <w:rPr>
                  <w:rFonts w:cs="Arial" w:ascii="Arial" w:hAnsi="Arial"/>
                </w:rPr>
                <w:delText>Westlake Monomers</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moveFrom w:id="40" w:author="Tucker,Jason A. (TS)" w:date="2017-06-08T06:56:00Z">
              <w:r>
                <w:rPr>
                  <w:rFonts w:cs="Arial" w:ascii="Arial" w:hAnsi="Arial"/>
                </w:rPr>
                <w:t>Todd Henson</w:t>
              </w:r>
            </w:moveFrom>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ins w:id="41" w:author="Tucker,Jason A." w:date="2016-04-19T09:51:00Z">
              <w:del w:id="42" w:author="Tucker,Jason A. (TS)" w:date="2017-06-08T06:56:00Z">
                <w:r>
                  <w:rPr>
                    <w:rFonts w:cs="Arial" w:ascii="Arial" w:hAnsi="Arial"/>
                  </w:rPr>
                  <w:delText>Westlake Chemical (PVC)</w:delText>
                </w:r>
              </w:del>
            </w:ins>
            <w:del w:id="43" w:author="Tucker,Jason A. (TS)" w:date="2017-06-08T06:56:00Z">
              <w:r>
                <w:rPr>
                  <w:rFonts w:cs="Arial" w:ascii="Arial" w:hAnsi="Arial"/>
                </w:rPr>
                <w:delText>Westlake PVC</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del w:id="44" w:author="Tucker,Jason A. (TS)" w:date="2017-06-08T06:56:00Z">
              <w:r>
                <w:rPr>
                  <w:rFonts w:cs="Arial" w:ascii="Arial" w:hAnsi="Arial"/>
                </w:rPr>
                <w:delText>Rickie Bearden</w:delText>
              </w:r>
            </w:del>
          </w:p>
        </w:tc>
      </w:tr>
    </w:tbl>
    <w:p>
      <w:pPr>
        <w:pStyle w:val="Normal"/>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4994"/>
        <w:gridCol w:w="3862"/>
      </w:tblGrid>
      <w:tr>
        <w:trPr/>
        <w:tc>
          <w:tcPr>
            <w:tcW w:w="4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ins w:id="45" w:author="Tucker, Jason" w:date="2017-10-16T11:49:00Z">
              <w:r>
                <w:rPr>
                  <w:rFonts w:cs="Arial" w:ascii="Arial" w:hAnsi="Arial"/>
                  <w:sz w:val="22"/>
                </w:rPr>
                <w:t>Evonik Corp (Chemical Plant)</w:t>
              </w:r>
            </w:ins>
            <w:del w:id="46" w:author="Tucker, Jason" w:date="2017-10-16T11:49:00Z">
              <w:r>
                <w:rPr>
                  <w:rFonts w:cs="Arial" w:ascii="Arial" w:hAnsi="Arial"/>
                  <w:b/>
                </w:rPr>
                <w:delText>Company Requesting Aid</w:delText>
              </w:r>
            </w:del>
          </w:p>
        </w:tc>
        <w:tc>
          <w:tcPr>
            <w:tcW w:w="3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ins w:id="47" w:author="Tucker, Jason" w:date="2017-10-16T11:49:00Z">
              <w:r>
                <w:rPr>
                  <w:rFonts w:cs="Arial" w:ascii="Arial" w:hAnsi="Arial"/>
                </w:rPr>
                <w:t>Dustin Davis</w:t>
              </w:r>
            </w:ins>
            <w:del w:id="48" w:author="Tucker, Jason" w:date="2017-10-16T11:49:00Z">
              <w:r>
                <w:rPr>
                  <w:rFonts w:cs="Arial" w:ascii="Arial" w:hAnsi="Arial"/>
                  <w:b/>
                </w:rPr>
                <w:delText>Assigned CIMAP Coordinator</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49" w:author="Tucker, Jason" w:date="2017-10-16T11:49:00Z">
              <w:r>
                <w:rPr>
                  <w:rFonts w:cs="Arial" w:ascii="Arial" w:hAnsi="Arial"/>
                </w:rPr>
                <w:t>Clean Earth</w:t>
              </w:r>
            </w:ins>
            <w:del w:id="50" w:author="Tucker, Jason" w:date="2017-10-16T11:49:00Z">
              <w:r>
                <w:rPr>
                  <w:rFonts w:cs="Arial" w:ascii="Arial" w:hAnsi="Arial"/>
                  <w:sz w:val="22"/>
                </w:rPr>
                <w:delText>Evonik Corp (Chemical Plant)</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1" w:author="Tucker, Jason" w:date="2017-10-16T11:49:00Z">
              <w:r>
                <w:rPr>
                  <w:rFonts w:cs="Arial" w:ascii="Arial" w:hAnsi="Arial"/>
                </w:rPr>
                <w:t>Dustin Davis</w:t>
              </w:r>
            </w:ins>
            <w:del w:id="52" w:author="Tucker, Jason" w:date="2017-10-16T11:49:00Z">
              <w:r>
                <w:rPr>
                  <w:rFonts w:cs="Arial" w:ascii="Arial" w:hAnsi="Arial"/>
                </w:rPr>
                <w:delText>Dustin Davis</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53" w:author="Tucker, Jason" w:date="2017-10-16T11:49:00Z">
              <w:r>
                <w:rPr>
                  <w:rFonts w:cs="Arial" w:ascii="Arial" w:hAnsi="Arial"/>
                </w:rPr>
                <w:t>Arkema Inc.</w:t>
              </w:r>
            </w:ins>
            <w:del w:id="54" w:author="Tucker, Jason" w:date="2017-10-16T11:49:00Z">
              <w:r>
                <w:rPr>
                  <w:rFonts w:cs="Arial" w:ascii="Arial" w:hAnsi="Arial"/>
                </w:rPr>
                <w:delText>Clean Earth</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5" w:author="Tucker, Jason" w:date="2017-10-16T11:49:00Z">
              <w:r>
                <w:rPr>
                  <w:rFonts w:cs="Arial" w:ascii="Arial" w:hAnsi="Arial"/>
                </w:rPr>
                <w:t>Dustin Dunn</w:t>
              </w:r>
            </w:ins>
            <w:del w:id="56" w:author="Tucker, Jason" w:date="2017-10-16T11:49:00Z">
              <w:r>
                <w:rPr>
                  <w:rFonts w:cs="Arial" w:ascii="Arial" w:hAnsi="Arial"/>
                </w:rPr>
                <w:delText>Dustin Davis</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57" w:author="Tucker, Jason" w:date="2017-10-16T11:49:00Z">
              <w:r>
                <w:rPr>
                  <w:rFonts w:cs="Arial" w:ascii="Arial" w:hAnsi="Arial"/>
                </w:rPr>
                <w:t>Brenntag Mid-South</w:t>
              </w:r>
            </w:ins>
            <w:del w:id="58" w:author="Tucker, Jason" w:date="2017-10-16T11:49:00Z">
              <w:r>
                <w:rPr>
                  <w:rFonts w:cs="Arial" w:ascii="Arial" w:hAnsi="Arial"/>
                </w:rPr>
                <w:delText>Arkema Inc.</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9" w:author="Tucker, Jason" w:date="2017-10-16T11:49:00Z">
              <w:r>
                <w:rPr>
                  <w:rFonts w:cs="Arial" w:ascii="Arial" w:hAnsi="Arial"/>
                </w:rPr>
                <w:t>Matt Swift</w:t>
              </w:r>
            </w:ins>
            <w:del w:id="60" w:author="Tucker, Jason" w:date="2017-10-16T11:49:00Z">
              <w:r>
                <w:rPr>
                  <w:rFonts w:cs="Arial" w:ascii="Arial" w:hAnsi="Arial"/>
                </w:rPr>
                <w:delText>Todd Henson</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61" w:author="Tucker, Jason" w:date="2017-10-16T11:49:00Z">
              <w:r>
                <w:rPr>
                  <w:rFonts w:cs="Arial" w:ascii="Arial" w:hAnsi="Arial"/>
                </w:rPr>
                <w:t>Carbide Industries LLC</w:t>
              </w:r>
            </w:ins>
            <w:del w:id="62" w:author="Tucker, Jason" w:date="2017-10-16T11:49:00Z">
              <w:r>
                <w:rPr>
                  <w:rFonts w:cs="Arial" w:ascii="Arial" w:hAnsi="Arial"/>
                </w:rPr>
                <w:delText>Brenntag Mid-South</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63" w:author="Tucker, Jason" w:date="2017-10-16T11:49:00Z">
              <w:r>
                <w:rPr>
                  <w:rFonts w:cs="Arial" w:ascii="Arial" w:hAnsi="Arial"/>
                </w:rPr>
                <w:t>Brian Sutton</w:t>
              </w:r>
            </w:ins>
            <w:del w:id="64" w:author="Tucker, Jason" w:date="2017-10-16T11:49:00Z">
              <w:r>
                <w:rPr>
                  <w:rFonts w:cs="Arial" w:ascii="Arial" w:hAnsi="Arial"/>
                </w:rPr>
                <w:delText>Matt Swift</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65" w:author="Tucker, Jason" w:date="2017-10-16T11:49:00Z">
              <w:r>
                <w:rPr>
                  <w:rFonts w:cs="Arial" w:ascii="Arial" w:hAnsi="Arial"/>
                </w:rPr>
                <w:t>CC Metals and Alloys</w:t>
              </w:r>
            </w:ins>
            <w:del w:id="66" w:author="Tucker, Jason" w:date="2017-10-16T11:49:00Z">
              <w:r>
                <w:rPr>
                  <w:rFonts w:cs="Arial" w:ascii="Arial" w:hAnsi="Arial"/>
                </w:rPr>
                <w:delText>Carbide Industries LLC</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67" w:author="Tucker, Jason" w:date="2017-10-16T11:49:00Z">
              <w:r>
                <w:rPr>
                  <w:rFonts w:cs="Arial" w:ascii="Arial" w:hAnsi="Arial"/>
                </w:rPr>
                <w:t>David Carter</w:t>
              </w:r>
            </w:ins>
            <w:del w:id="68" w:author="Tucker, Jason" w:date="2017-10-16T11:49:00Z">
              <w:r>
                <w:rPr>
                  <w:rFonts w:cs="Arial" w:ascii="Arial" w:hAnsi="Arial"/>
                </w:rPr>
                <w:delText>Brian Sutton</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69" w:author="Tucker, Jason" w:date="2017-10-16T11:49:00Z">
              <w:r>
                <w:rPr>
                  <w:rFonts w:cs="Arial" w:ascii="Arial" w:hAnsi="Arial"/>
                </w:rPr>
                <w:t>DTE</w:t>
              </w:r>
            </w:ins>
            <w:del w:id="70" w:author="Tucker, Jason" w:date="2017-10-16T11:49:00Z">
              <w:r>
                <w:rPr>
                  <w:rFonts w:cs="Arial" w:ascii="Arial" w:hAnsi="Arial"/>
                </w:rPr>
                <w:delText>CC Metals and Alloys</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1" w:author="Tucker, Jason" w:date="2017-10-16T11:49:00Z">
              <w:r>
                <w:rPr>
                  <w:rFonts w:cs="Arial" w:ascii="Arial" w:hAnsi="Arial"/>
                </w:rPr>
                <w:t xml:space="preserve">Rickie Bearden          </w:t>
              </w:r>
            </w:ins>
            <w:del w:id="72" w:author="Tucker, Jason" w:date="2017-10-16T11:49:00Z">
              <w:r>
                <w:rPr>
                  <w:rFonts w:cs="Arial" w:ascii="Arial" w:hAnsi="Arial"/>
                </w:rPr>
                <w:delText>David Carter</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73" w:author="Tucker, Jason" w:date="2017-10-16T11:49:00Z">
              <w:r>
                <w:rPr>
                  <w:rFonts w:cs="Arial" w:ascii="Arial" w:hAnsi="Arial"/>
                </w:rPr>
                <w:t>Sekisui</w:t>
              </w:r>
            </w:ins>
            <w:del w:id="74" w:author="Tucker, Jason" w:date="2017-10-16T11:49:00Z">
              <w:r>
                <w:rPr>
                  <w:rFonts w:cs="Arial" w:ascii="Arial" w:hAnsi="Arial"/>
                </w:rPr>
                <w:delText>DTE</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5" w:author="Tucker, Jason" w:date="2017-10-16T11:49:00Z">
              <w:r>
                <w:rPr>
                  <w:rFonts w:cs="Arial" w:ascii="Arial" w:hAnsi="Arial"/>
                </w:rPr>
                <w:t>Dustin Davis</w:t>
              </w:r>
            </w:ins>
            <w:del w:id="76" w:author="Tucker, Jason" w:date="2017-10-16T11:49:00Z">
              <w:r>
                <w:rPr>
                  <w:rFonts w:cs="Arial" w:ascii="Arial" w:hAnsi="Arial"/>
                </w:rPr>
                <w:delText xml:space="preserve">Rickie Bearden          </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77" w:author="Tucker, Jason" w:date="2017-10-16T11:49:00Z">
              <w:r>
                <w:rPr>
                  <w:rFonts w:cs="Arial" w:ascii="Arial" w:hAnsi="Arial"/>
                </w:rPr>
                <w:t>Cymetech Corporation</w:t>
              </w:r>
            </w:ins>
            <w:del w:id="78" w:author="Tucker, Jason" w:date="2017-10-16T11:49:00Z">
              <w:r>
                <w:rPr>
                  <w:rFonts w:cs="Arial" w:ascii="Arial" w:hAnsi="Arial"/>
                </w:rPr>
                <w:delText>Sekisui</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9" w:author="Tucker, Jason" w:date="2017-10-16T11:49:00Z">
              <w:r>
                <w:rPr>
                  <w:rFonts w:cs="Arial" w:ascii="Arial" w:hAnsi="Arial"/>
                </w:rPr>
                <w:t>Kurt Schmidt</w:t>
              </w:r>
            </w:ins>
            <w:del w:id="80" w:author="Tucker, Jason" w:date="2017-10-16T11:49:00Z">
              <w:r>
                <w:rPr>
                  <w:rFonts w:cs="Arial" w:ascii="Arial" w:hAnsi="Arial"/>
                </w:rPr>
                <w:delText>Ron Jones</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81" w:author="Tucker, Jason" w:date="2017-10-16T11:49:00Z">
              <w:r>
                <w:rPr>
                  <w:rFonts w:cs="Arial" w:ascii="Arial" w:hAnsi="Arial"/>
                </w:rPr>
                <w:t>Evonik Corp (Catalyst Plant)</w:t>
              </w:r>
            </w:ins>
            <w:del w:id="82" w:author="Tucker, Jason" w:date="2017-10-16T11:49:00Z">
              <w:r>
                <w:rPr>
                  <w:rFonts w:cs="Arial" w:ascii="Arial" w:hAnsi="Arial"/>
                </w:rPr>
                <w:delText>Cymetech Corporation</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ins w:id="83" w:author="Tucker, Jason" w:date="2017-10-16T11:49:00Z">
              <w:r>
                <w:rPr>
                  <w:rFonts w:cs="Arial" w:ascii="Arial" w:hAnsi="Arial"/>
                </w:rPr>
                <w:t>Gene Colburn</w:t>
              </w:r>
            </w:ins>
            <w:del w:id="84" w:author="Tucker, Jason" w:date="2017-10-16T11:49:00Z">
              <w:r>
                <w:rPr>
                  <w:rFonts w:cs="Arial" w:ascii="Arial" w:hAnsi="Arial"/>
                  <w:b/>
                  <w:color w:val="FF0000"/>
                </w:rPr>
                <w:delText>??</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85" w:author="Tucker, Jason" w:date="2017-10-16T11:49:00Z">
              <w:r>
                <w:rPr>
                  <w:rFonts w:cs="Arial" w:ascii="Arial" w:hAnsi="Arial"/>
                </w:rPr>
                <w:t>Estron Chemical</w:t>
              </w:r>
            </w:ins>
            <w:del w:id="86" w:author="Tucker, Jason" w:date="2017-10-16T11:49:00Z">
              <w:r>
                <w:rPr>
                  <w:rFonts w:cs="Arial" w:ascii="Arial" w:hAnsi="Arial"/>
                  <w:sz w:val="22"/>
                </w:rPr>
                <w:delText>Evonik Corp (Catalyst Plant)</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87" w:author="Tucker, Jason" w:date="2017-10-16T11:49:00Z">
              <w:r>
                <w:rPr>
                  <w:rFonts w:cs="Arial" w:ascii="Arial" w:hAnsi="Arial"/>
                </w:rPr>
                <w:t>Jarrod Hyde</w:t>
              </w:r>
            </w:ins>
            <w:del w:id="88" w:author="Tucker, Jason" w:date="2017-10-16T11:49:00Z">
              <w:r>
                <w:rPr>
                  <w:rFonts w:cs="Arial" w:ascii="Arial" w:hAnsi="Arial"/>
                </w:rPr>
                <w:delText>Gene Colburn</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89" w:author="Tucker, Jason" w:date="2017-10-16T11:49:00Z">
              <w:r>
                <w:rPr>
                  <w:rFonts w:cs="Arial" w:ascii="Arial" w:hAnsi="Arial"/>
                </w:rPr>
                <w:t xml:space="preserve">Ashland </w:t>
              </w:r>
            </w:ins>
            <w:del w:id="90" w:author="Tucker, Jason" w:date="2017-10-16T11:49:00Z">
              <w:r>
                <w:rPr>
                  <w:rFonts w:cs="Arial" w:ascii="Arial" w:hAnsi="Arial"/>
                </w:rPr>
                <w:delText>Estron Chemical</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91" w:author="Tucker, Jason" w:date="2017-10-16T11:49:00Z">
              <w:r>
                <w:rPr>
                  <w:rFonts w:cs="Arial" w:ascii="Arial" w:hAnsi="Arial"/>
                </w:rPr>
                <w:t>Monty Schell</w:t>
              </w:r>
            </w:ins>
            <w:del w:id="92" w:author="Tucker, Jason" w:date="2017-10-16T11:49:00Z">
              <w:r>
                <w:rPr>
                  <w:rFonts w:cs="Arial" w:ascii="Arial" w:hAnsi="Arial"/>
                </w:rPr>
                <w:delText>Jarrod Hyde</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93" w:author="Tucker, Jason" w:date="2017-10-16T11:49:00Z">
              <w:r>
                <w:rPr>
                  <w:rFonts w:cs="Arial" w:ascii="Arial" w:hAnsi="Arial"/>
                </w:rPr>
                <w:t>Lubrizol, Inc.</w:t>
              </w:r>
            </w:ins>
            <w:del w:id="94" w:author="Tucker, Jason" w:date="2017-10-16T11:49:00Z">
              <w:r>
                <w:rPr>
                  <w:rFonts w:cs="Arial" w:ascii="Arial" w:hAnsi="Arial"/>
                </w:rPr>
                <w:delText>Gerdau</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95" w:author="Tucker, Jason" w:date="2017-10-16T11:49:00Z">
              <w:r>
                <w:rPr>
                  <w:rFonts w:cs="Arial" w:ascii="Arial" w:hAnsi="Arial"/>
                </w:rPr>
                <w:t>Kurt Schmidt</w:t>
              </w:r>
            </w:ins>
            <w:del w:id="96" w:author="Tucker, Jason" w:date="2017-10-16T11:49:00Z">
              <w:r>
                <w:rPr>
                  <w:rFonts w:cs="Arial" w:ascii="Arial" w:hAnsi="Arial"/>
                </w:rPr>
                <w:delText>Kurt Schmidt</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97" w:author="Tucker, Jason" w:date="2017-10-16T11:49:00Z">
              <w:r>
                <w:rPr>
                  <w:rFonts w:cs="Arial" w:ascii="Arial" w:hAnsi="Arial"/>
                </w:rPr>
                <w:t>Wacker</w:t>
              </w:r>
            </w:ins>
            <w:del w:id="98" w:author="Tucker, Jason" w:date="2017-10-16T11:49:00Z">
              <w:r>
                <w:rPr>
                  <w:rFonts w:cs="Arial" w:ascii="Arial" w:hAnsi="Arial"/>
                </w:rPr>
                <w:delText xml:space="preserve">Ashland </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99" w:author="Tucker, Jason" w:date="2017-10-16T11:49:00Z">
              <w:r>
                <w:rPr>
                  <w:rFonts w:cs="Arial" w:ascii="Arial" w:hAnsi="Arial"/>
                </w:rPr>
                <w:t>Dustin Davis</w:t>
              </w:r>
            </w:ins>
            <w:del w:id="100" w:author="Tucker, Jason" w:date="2017-10-16T11:49:00Z">
              <w:r>
                <w:rPr>
                  <w:rFonts w:cs="Arial" w:ascii="Arial" w:hAnsi="Arial"/>
                </w:rPr>
                <w:delText>Monty Schell</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101" w:author="Tucker, Jason" w:date="2017-10-16T11:49:00Z">
              <w:r>
                <w:rPr>
                  <w:rFonts w:cs="Arial" w:ascii="Arial" w:hAnsi="Arial"/>
                </w:rPr>
                <w:t>Westlake Chemical (Monomers/CA&amp;O)</w:t>
              </w:r>
            </w:ins>
            <w:del w:id="102" w:author="Tucker, Jason" w:date="2017-10-16T11:49:00Z">
              <w:r>
                <w:rPr>
                  <w:rFonts w:cs="Arial" w:ascii="Arial" w:hAnsi="Arial"/>
                </w:rPr>
                <w:delText>Lubrizol, Inc.</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ins w:id="103" w:author="Tucker, Jason" w:date="2017-10-16T11:49:00Z">
              <w:r>
                <w:rPr>
                  <w:rFonts w:cs="Arial" w:ascii="Arial" w:hAnsi="Arial"/>
                </w:rPr>
                <w:t>Dustin Dunn</w:t>
              </w:r>
            </w:ins>
            <w:del w:id="104" w:author="Tucker, Jason" w:date="2017-10-16T11:49:00Z">
              <w:r>
                <w:rPr>
                  <w:rFonts w:cs="Arial" w:ascii="Arial" w:hAnsi="Arial"/>
                  <w:b/>
                  <w:color w:val="FF0000"/>
                </w:rPr>
                <w:delText>??</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105" w:author="Tucker, Jason" w:date="2017-10-16T11:49:00Z">
              <w:r>
                <w:rPr>
                  <w:rFonts w:cs="Arial" w:ascii="Arial" w:hAnsi="Arial"/>
                </w:rPr>
                <w:t>Westlake Chemical (PVC)</w:t>
              </w:r>
            </w:ins>
            <w:del w:id="106" w:author="Tucker, Jason" w:date="2017-10-16T11:49:00Z">
              <w:r>
                <w:rPr>
                  <w:rFonts w:cs="Arial" w:ascii="Arial" w:hAnsi="Arial"/>
                </w:rPr>
                <w:delText>Wacker</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07" w:author="Tucker, Jason" w:date="2017-10-16T11:49:00Z">
              <w:r>
                <w:rPr>
                  <w:rFonts w:cs="Arial" w:ascii="Arial" w:hAnsi="Arial"/>
                </w:rPr>
                <w:t>Rickie Bearden</w:t>
              </w:r>
            </w:ins>
            <w:del w:id="108" w:author="Tucker, Jason" w:date="2017-10-16T11:49:00Z">
              <w:r>
                <w:rPr>
                  <w:rFonts w:cs="Arial" w:ascii="Arial" w:hAnsi="Arial"/>
                </w:rPr>
                <w:delText>Ron Jones</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109" w:author="Tucker, Jason" w:date="2017-10-16T11:49:00Z">
              <w:r>
                <w:rPr>
                  <w:rFonts w:cs="Arial" w:ascii="Arial" w:hAnsi="Arial"/>
                  <w:sz w:val="22"/>
                </w:rPr>
                <w:t>Evonik Corp (Chemical Plant)</w:t>
              </w:r>
            </w:ins>
            <w:del w:id="110" w:author="Tucker, Jason" w:date="2017-10-16T11:49:00Z">
              <w:r>
                <w:rPr>
                  <w:rFonts w:cs="Arial" w:ascii="Arial" w:hAnsi="Arial"/>
                </w:rPr>
                <w:delText>Westlake Chemical (Monomers/CA&amp;O)</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11" w:author="Tucker, Jason" w:date="2017-10-16T11:49:00Z">
              <w:r>
                <w:rPr>
                  <w:rFonts w:cs="Arial" w:ascii="Arial" w:hAnsi="Arial"/>
                </w:rPr>
                <w:t>Dustin Davis</w:t>
              </w:r>
            </w:ins>
            <w:del w:id="112" w:author="Tucker, Jason" w:date="2017-10-16T11:49:00Z">
              <w:r>
                <w:rPr>
                  <w:rFonts w:cs="Arial" w:ascii="Arial" w:hAnsi="Arial"/>
                </w:rPr>
                <w:delText>Todd Henson</w:delText>
              </w:r>
            </w:del>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113" w:author="Tucker, Jason" w:date="2017-10-16T11:49:00Z">
              <w:r>
                <w:rPr>
                  <w:rFonts w:cs="Arial" w:ascii="Arial" w:hAnsi="Arial"/>
                </w:rPr>
                <w:t>Clean Earth</w:t>
              </w:r>
            </w:ins>
            <w:del w:id="114" w:author="Tucker, Jason" w:date="2017-10-16T11:49:00Z">
              <w:r>
                <w:rPr>
                  <w:rFonts w:cs="Arial" w:ascii="Arial" w:hAnsi="Arial"/>
                </w:rPr>
                <w:delText>Westlake Chemical (PVC)</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15" w:author="Tucker, Jason" w:date="2017-10-16T11:49:00Z">
              <w:r>
                <w:rPr>
                  <w:rFonts w:cs="Arial" w:ascii="Arial" w:hAnsi="Arial"/>
                </w:rPr>
                <w:t>Dustin Davis</w:t>
              </w:r>
            </w:ins>
            <w:del w:id="116" w:author="Tucker, Jason" w:date="2017-10-16T11:49:00Z">
              <w:r>
                <w:rPr>
                  <w:rFonts w:cs="Arial" w:ascii="Arial" w:hAnsi="Arial"/>
                </w:rPr>
                <w:delText>Rickie Bearden</w:delText>
              </w:r>
            </w:del>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f unable to contact the Assigned IC Coordinator for the requesting facility, go to the master call list and begin calling at the top until a CIMAP Coordinator is contact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14E9D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17:00Z</dcterms:created>
  <dc:creator>Tucker,Jason A.</dc:creator>
  <dc:description/>
  <cp:keywords/>
  <dc:language>en-US</dc:language>
  <cp:lastModifiedBy>Tucker, Jason</cp:lastModifiedBy>
  <dcterms:modified xsi:type="dcterms:W3CDTF">2017-10-16T16:49:00Z</dcterms:modified>
  <cp:revision>7</cp:revision>
  <dc:subject/>
  <dc:title>CIMAP Charter</dc:title>
</cp:coreProperties>
</file>