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jc w:val="center"/>
        <w:rPr>
          <w:rFonts w:ascii="Arial" w:hAnsi="Arial" w:cs="Arial"/>
        </w:rPr>
      </w:pPr>
      <w:r>
        <w:rPr>
          <w:rFonts w:cs="Arial" w:ascii="Arial" w:hAnsi="Arial"/>
        </w:rPr>
        <w:t xml:space="preserve">Revised: </w:t>
      </w:r>
      <w:del w:id="0" w:author="Tucker,Jason A." w:date="2016-03-22T07:09:00Z">
        <w:r>
          <w:rPr>
            <w:rFonts w:cs="Arial" w:ascii="Arial" w:hAnsi="Arial"/>
          </w:rPr>
          <w:delText>September 2015</w:delText>
        </w:r>
      </w:del>
      <w:ins w:id="1" w:author="Tucker,Jason A." w:date="2016-03-22T07:09:00Z">
        <w:r>
          <w:rPr>
            <w:rFonts w:cs="Arial" w:ascii="Arial" w:hAnsi="Arial"/>
          </w:rPr>
          <w:t>March 2016</w:t>
        </w:r>
      </w:ins>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ach facility is responsible for contacting the CIMAP base station operator when requesting CIMAP assistance </w:t>
      </w:r>
      <w:r>
        <w:rPr>
          <w:rFonts w:cs="Arial" w:ascii="Arial" w:hAnsi="Arial"/>
          <w:b/>
          <w:sz w:val="22"/>
          <w:szCs w:val="22"/>
        </w:rPr>
        <w:t>including</w:t>
      </w:r>
      <w:r>
        <w:rPr>
          <w:rFonts w:cs="Arial" w:ascii="Arial" w:hAnsi="Arial"/>
          <w:sz w:val="22"/>
          <w:szCs w:val="22"/>
        </w:rPr>
        <w:t xml:space="preserve">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ponding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298" w:type="dxa"/>
        <w:jc w:val="left"/>
        <w:tblInd w:w="-113" w:type="dxa"/>
        <w:tblLayout w:type="fixed"/>
        <w:tblCellMar>
          <w:top w:w="0" w:type="dxa"/>
          <w:left w:w="108" w:type="dxa"/>
          <w:bottom w:w="0" w:type="dxa"/>
          <w:right w:w="108" w:type="dxa"/>
        </w:tblCellMar>
      </w:tblPr>
      <w:tblGrid>
        <w:gridCol w:w="4608"/>
        <w:gridCol w:w="369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ompany Requesting Aid</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ssigned CIMAP Coordinato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ir Produc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del w:id="2" w:author="Tucker,Jason A." w:date="2016-03-23T12:25:00Z">
              <w:r>
                <w:rPr>
                  <w:rFonts w:cs="Arial" w:ascii="Arial" w:hAnsi="Arial"/>
                </w:rPr>
                <w:delText>American Environmental Services</w:delText>
              </w:r>
            </w:del>
            <w:ins w:id="3" w:author="Tucker,Jason A." w:date="2016-03-23T12:25:00Z">
              <w:r>
                <w:rPr>
                  <w:rFonts w:cs="Arial" w:ascii="Arial" w:hAnsi="Arial"/>
                </w:rPr>
                <w:t>Clean Earth</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rkema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renntag Mid-Sou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 Swif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arbide Industries LL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 w:author="Tucker,Jason A." w:date="2016-03-23T12:25:00Z">
              <w:r>
                <w:rPr>
                  <w:rFonts w:cs="Arial" w:ascii="Arial" w:hAnsi="Arial"/>
                </w:rPr>
                <w:delText>Rebecca Wood</w:delText>
              </w:r>
            </w:del>
            <w:ins w:id="5" w:author="Tucker,Jason A." w:date="2016-03-23T12:25:00Z">
              <w:r>
                <w:rPr>
                  <w:rFonts w:cs="Arial" w:ascii="Arial" w:hAnsi="Arial"/>
                </w:rPr>
                <w:t>Brian Sutton</w:t>
              </w:r>
            </w:ins>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C Metals and Alloy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Cart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ickie Bearden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kisu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ymetech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6" w:author="Tucker,Jason A." w:date="2016-03-23T12:25:00Z">
              <w:r>
                <w:rPr>
                  <w:rFonts w:cs="Arial" w:ascii="Arial" w:hAnsi="Arial"/>
                </w:rPr>
                <w:delText>Mickey Hughes</w:delText>
              </w:r>
            </w:del>
            <w:ins w:id="7" w:author="Tucker,Jason A." w:date="2016-03-23T12:25:00Z">
              <w:r>
                <w:rPr>
                  <w:rFonts w:cs="Arial" w:ascii="Arial" w:hAnsi="Arial"/>
                </w:rPr>
                <w:t>Debbie Chavis</w:t>
              </w:r>
            </w:ins>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vonik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Colbur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stron Chemic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rod Hy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Gerda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t Schmid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Ashla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onty Schel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ubrizol,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rest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ack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8" w:author="Tucker,Jason A." w:date="2016-04-19T09:51:00Z">
              <w:r>
                <w:rPr>
                  <w:rFonts w:cs="Arial" w:ascii="Arial" w:hAnsi="Arial"/>
                </w:rPr>
                <w:t>Westlake Chemical (Monomers/CA&amp;O)</w:t>
              </w:r>
            </w:ins>
            <w:del w:id="9" w:author="Tucker,Jason A." w:date="2016-04-19T09:51:00Z">
              <w:r>
                <w:rPr>
                  <w:rFonts w:cs="Arial" w:ascii="Arial" w:hAnsi="Arial"/>
                </w:rPr>
                <w:delText>Westlake Monomers</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ins w:id="10" w:author="Tucker,Jason A." w:date="2016-04-19T09:51:00Z">
              <w:r>
                <w:rPr>
                  <w:rFonts w:cs="Arial" w:ascii="Arial" w:hAnsi="Arial"/>
                </w:rPr>
                <w:t>Westlake Chemical (PVC)</w:t>
              </w:r>
            </w:ins>
            <w:del w:id="11" w:author="Tucker,Jason A." w:date="2016-04-19T09:51:00Z">
              <w:r>
                <w:rPr>
                  <w:rFonts w:cs="Arial" w:ascii="Arial" w:hAnsi="Arial"/>
                </w:rPr>
                <w:delText>Westlake PVC</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kie Bearde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17:00Z</dcterms:created>
  <dc:creator>Tucker,Jason A.</dc:creator>
  <dc:description/>
  <cp:keywords/>
  <dc:language>en-US</dc:language>
  <cp:lastModifiedBy>Tucker,Jason A.</cp:lastModifiedBy>
  <dcterms:modified xsi:type="dcterms:W3CDTF">2016-04-19T14:51:00Z</dcterms:modified>
  <cp:revision>5</cp:revision>
  <dc:subject/>
  <dc:title>CIMAP Charter</dc:title>
</cp:coreProperties>
</file>