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auto" w:line="1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EMBER DATA SHEE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auto" w:line="194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ALVERT INDUSTRIAL MUTUAL AID PROGRAM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 xml:space="preserve">      MEMBER NAME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1                                                                                                  ARKEMA Inc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MAP REPRESENTATIVES &amp; ALTERNATES                                   MAILING ADDRESS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y Schell (Primary)                                                                           P. O. Box 187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m Knotts, Jay Fulton, and Tony Peden                                              Calvert City, Ky. 42029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cs="Arial" w:ascii="Arial" w:hAnsi="Arial"/>
                <w:b/>
                <w:sz w:val="16"/>
              </w:rPr>
              <w:t>CIMAP RADIO UNIT 6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TELEPHONE         DAY</w:t>
            </w:r>
            <w:r>
              <w:rPr>
                <w:rFonts w:cs="Arial" w:ascii="Arial" w:hAnsi="Arial"/>
                <w:sz w:val="16"/>
              </w:rPr>
              <w:t xml:space="preserve">    (270) 395-7121</w:t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cs="Arial" w:ascii="Arial" w:hAnsi="Arial"/>
                <w:sz w:val="16"/>
              </w:rPr>
              <w:t xml:space="preserve">KLU 432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NIGHT</w:t>
            </w:r>
            <w:r>
              <w:rPr>
                <w:rFonts w:cs="Arial" w:ascii="Arial" w:hAnsi="Arial"/>
                <w:sz w:val="16"/>
              </w:rPr>
              <w:t xml:space="preserve"> (270) 395-6398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cs="Arial" w:ascii="Arial" w:hAnsi="Arial"/>
                <w:b/>
                <w:sz w:val="16"/>
              </w:rPr>
              <w:t>COMPANY OFFICIAL(S) (BY TITLE)                                COMPANY OFFICIAL(S) (BY TITLE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HORIZED TO REQUEST AID                                     AUTHORIZED TO RELEASE AID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                                  Title                                       Name                          Work                  Home              Response Time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Hall                               Plant Manager                         Jeff Hall                     395- 6364    (270) 703-4222               30 min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Knotts                           Mgr. HES                                Kim Knotts                 395-6544     (270) 508-1598               25 min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 Fleshman                    Operations Manager               Fred Fleshman          395-6448     (270)  703-3930              40 min     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Mathis                       Shift Superintendent                Adam Mathis             395-6379     (270)  703-3931              30 min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Prince                         Shift Superintendent                John Prince               395-6379     (270)  703-3941              30 min              John Elliott                          Shift Superintendent                John Elliott                 395-6379     (618) 499-0691               45 min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m Forsythe                       Shift Superintendent                Jim Forsythe              395-6379     (270)  252-5291              25 min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y Schell                       Sr.Safety Engineer                  Monty Schell              395-6342     (270)  210-0452              30 min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t Lents                         Technical Manager                  Brent Lents                395-6345     (270)  703-6836              30 min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m Ashford                         Major Risk &amp; MI Mgr.              Jim Ashford                395-6593     (270) 493-0633               60 min                   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ane Adams                     Plant Services                         Shane Adams            395-6644      (270)  519-9373             10 min               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auto" w:line="194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EQUIPMENT AND MANPOWER AVAILABLE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lineRule="auto" w:line="194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FOR CIMAP CALLOUT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RESPONSE EQUIPMENT AND PERSONNEL INCLUDE ALL SUPPORT EQUIPMENT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Response Trailer (equipped for in-plant emergencies), Portable Fire Monitor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Extinguishers (approx. 20 - 10 &amp; 20 lb. A, B, C)                                                                                                                    Mobile/Portable breathing air compressor with light tower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E TRUCK AND HOSE                                           FOAM, TOWERS &amp; PORTABLE EQUIPMENT</w:t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cs="Arial" w:ascii="Arial" w:hAnsi="Arial"/>
                <w:sz w:val="16"/>
              </w:rPr>
              <w:t xml:space="preserve">No truck - </w:t>
            </w:r>
            <w:r>
              <w:rPr>
                <w:rFonts w:cs="Arial" w:ascii="Arial" w:hAnsi="Arial"/>
                <w:b/>
                <w:sz w:val="16"/>
              </w:rPr>
              <w:t xml:space="preserve">50 sections (1 ½”)                                        2 in-line foam eductors (1 – ½” x 1 – ½”)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NEL                                                               AUTOMOTIVE &amp; HEAVY EQUIPMENT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. 30 ERT members trained fire brigade         Ford 1-Ton crew cab 4-wheel drive w/towing pkg.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/confined space/rope rescue/hazmat                  1997 Ford 2-wheel drive pickup</w:t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echnician)/first aid CPR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responder                                          </w:t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cs="Arial" w:ascii="Arial" w:hAnsi="Arial"/>
                <w:sz w:val="16"/>
              </w:rPr>
              <w:t>Technician Levels – Minimum of 30 EMT/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Responder personnel                               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. 7 people trained to road/rail hazmat          Ford F-350 4X4 Fire and Confined Space Truck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hemical specialist level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7"/>
                <w:szCs w:val="20"/>
              </w:rPr>
            </w:pPr>
            <w:r>
              <w:rPr>
                <w:rFonts w:cs="Arial" w:ascii="Arial" w:hAnsi="Arial"/>
                <w:sz w:val="7"/>
                <w:szCs w:val="20"/>
              </w:rPr>
            </w:r>
          </w:p>
          <w:p>
            <w:pPr>
              <w:pStyle w:val="Normal"/>
              <w:spacing w:lineRule="auto" w:line="194"/>
              <w:rPr/>
            </w:pPr>
            <w:r>
              <w:rPr>
                <w:rFonts w:cs="Arial" w:ascii="Arial" w:hAnsi="Arial"/>
                <w:b/>
                <w:sz w:val="16"/>
              </w:rPr>
              <w:t>RESCUE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fined space response trl. (equipped       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for in-plant emergencies)                                                                                                     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eater than 20 Scott SCBA units 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trench box 12' x 4' x 4' (two stackable units)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radios w/CIMAP channel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Tripods/4 descent/retrieval winches</w:t>
            </w:r>
          </w:p>
          <w:p>
            <w:pPr>
              <w:pStyle w:val="Normal"/>
              <w:spacing w:lineRule="auto" w:line="19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One-hour spare 4.4 Scott SCBA bottles</w:t>
            </w:r>
          </w:p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1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38:00Z</dcterms:created>
  <dc:creator>A0708303</dc:creator>
  <dc:description/>
  <cp:keywords/>
  <dc:language>en-US</dc:language>
  <cp:lastModifiedBy>A0711396</cp:lastModifiedBy>
  <cp:lastPrinted>2011-10-07T08:43:00Z</cp:lastPrinted>
  <dcterms:modified xsi:type="dcterms:W3CDTF">2013-05-31T15:38:00Z</dcterms:modified>
  <cp:revision>2</cp:revision>
  <dc:subject/>
  <dc:title/>
</cp:coreProperties>
</file>