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0805</wp:posOffset>
            </wp:positionV>
            <wp:extent cx="77089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9775" r="9374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pacing w:val="20"/>
          <w:sz w:val="36"/>
        </w:rPr>
        <w:t>Calvert Industrial Mutual Aid Program</w:t>
      </w:r>
    </w:p>
    <w:p>
      <w:pPr>
        <w:pStyle w:val="Normal"/>
        <w:pBdr>
          <w:bottom w:val="single" w:sz="4" w:space="1" w:color="000000"/>
        </w:pBdr>
        <w:rPr>
          <w:smallCaps/>
          <w:spacing w:val="20"/>
          <w:sz w:val="8"/>
        </w:rPr>
      </w:pPr>
      <w:r>
        <w:rPr>
          <w:smallCaps/>
          <w:spacing w:val="20"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20"/>
          <w:sz w:val="22"/>
        </w:rPr>
      </w:pPr>
      <w:r>
        <w:rPr>
          <w:spacing w:val="20"/>
          <w:sz w:val="22"/>
        </w:rPr>
        <w:t>Calvert City, Kentucky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Member Company Emergency Alarm Description</w:t>
      </w:r>
    </w:p>
    <w:p>
      <w:pPr>
        <w:pStyle w:val="Header"/>
        <w:rPr>
          <w:sz w:val="36"/>
        </w:rPr>
      </w:pPr>
      <w:r>
        <w:rPr>
          <w:sz w:val="3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9"/>
        <w:gridCol w:w="2496"/>
        <w:gridCol w:w="1829"/>
        <w:gridCol w:w="2507"/>
        <w:gridCol w:w="20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Compan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Type(s) Of alar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Test Schedu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Emergency Alarm Descrip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All Clear Alarm Descri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9"/>
        <w:gridCol w:w="2496"/>
        <w:gridCol w:w="1829"/>
        <w:gridCol w:w="2507"/>
        <w:gridCol w:w="20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Evonik </w:t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acker</w:t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</w:rPr>
              <w:t>Sekisu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electrically powered stationary alarms with solar powered battery backup systems – wireless activation from Main Gatehouse (CIMAP Base S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 Friday @ 1200 (noon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Shooter – Command 5 Al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 Emergency – Solid Wail Al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 – Hi-Lo Al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Emergency – Oscillating Air H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estminster Chi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Arke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ide alarms w/verbal instruction capability. Indoor alarms w/verbal instruction, Hallway speakers, Telephones w/emergency alerting ring system and computer link to exact location of emergen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 0700 and 1200,</w:t>
            </w:r>
          </w:p>
          <w:p>
            <w:pPr>
              <w:pStyle w:val="Normal"/>
              <w:jc w:val="center"/>
              <w:rPr/>
            </w:pPr>
            <w:r>
              <w:rPr/>
              <w:t>Phone/computer emergency system test every Friday at 12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 tone followed by verbal direction to indicate what action to tak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ody of “The Entertainer”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Ashland Chemical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0" w:after="0"/>
              <w:textAlignment w:val="auto"/>
              <w:rPr>
                <w:rFonts w:ascii="Arial" w:hAnsi="Arial" w:cs="Arial"/>
                <w:color w:val="000080"/>
              </w:rPr>
            </w:pPr>
            <w:r>
              <w:rPr/>
              <w:t>Two omni directional outdoor speaker towers, Multiple remote indoor speakers for elevated noise locations, Strobe lights demarking assembly point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hrs on the first Wednesday of each mon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0" w:after="100"/>
              <w:textAlignment w:val="auto"/>
              <w:rPr>
                <w:rFonts w:eastAsia="Arial Unicode MS"/>
              </w:rPr>
            </w:pPr>
            <w:r>
              <w:rPr>
                <w:rStyle w:val="Emphasis"/>
                <w:bCs/>
                <w:i w:val="false"/>
                <w:iCs w:val="false"/>
                <w:u w:val="single"/>
              </w:rPr>
              <w:t>General Emergency</w:t>
            </w:r>
            <w:r>
              <w:rPr>
                <w:rStyle w:val="Emphasis"/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"wailing" tone (15 second tone...two audible pre-recorded messages indicating the location of emergency...15 second tone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80"/>
              </w:rPr>
            </w:pPr>
            <w:r>
              <w:rPr>
                <w:rStyle w:val="Emphasis"/>
                <w:bCs/>
                <w:i w:val="false"/>
                <w:iCs w:val="false"/>
                <w:u w:val="single"/>
              </w:rPr>
              <w:t>Production Area / Plant Evacuation</w:t>
            </w:r>
            <w:r>
              <w:rPr>
                <w:rStyle w:val="Emphasis"/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/>
              <w:t xml:space="preserve"> alternating "high/low" tone (30 second duration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Buzzer" tone (30 second duration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Evonik Degussa Corpor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ide Alarms.  Strobe lights activated in high noise areas.  Intercom capability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Wednesday of each Month @ 1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Horn – Shelter In Place</w:t>
            </w:r>
          </w:p>
          <w:p>
            <w:pPr>
              <w:pStyle w:val="Normal"/>
              <w:rPr/>
            </w:pPr>
            <w:r>
              <w:rPr/>
              <w:t>Wailing Tone – Plant Evac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minster Chime</w:t>
            </w:r>
          </w:p>
        </w:tc>
      </w:tr>
    </w:tbl>
    <w:p>
      <w:pPr>
        <w:pStyle w:val="Heading1"/>
        <w:rPr>
          <w:caps w:val="false"/>
          <w:smallCaps w:val="false"/>
          <w:spacing w:val="20"/>
          <w:sz w:val="36"/>
        </w:rPr>
      </w:pPr>
      <w:r>
        <w:rPr>
          <w:caps w:val="false"/>
          <w:smallCaps w:val="false"/>
          <w:spacing w:val="20"/>
          <w:sz w:val="36"/>
        </w:rPr>
      </w:r>
    </w:p>
    <w:p>
      <w:pPr>
        <w:pStyle w:val="Normal"/>
        <w:rPr>
          <w:smallCaps/>
          <w:spacing w:val="20"/>
          <w:sz w:val="36"/>
        </w:rPr>
      </w:pPr>
      <w:r>
        <w:rPr>
          <w:smallCaps/>
          <w:spacing w:val="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0805</wp:posOffset>
            </wp:positionV>
            <wp:extent cx="770890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8" t="9775" r="9374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pacing w:val="20"/>
          <w:sz w:val="36"/>
        </w:rPr>
        <w:t>Calvert Industrial Mutual Aid Program</w:t>
      </w:r>
    </w:p>
    <w:p>
      <w:pPr>
        <w:pStyle w:val="Normal"/>
        <w:pBdr>
          <w:bottom w:val="single" w:sz="4" w:space="1" w:color="000000"/>
        </w:pBdr>
        <w:rPr>
          <w:smallCaps/>
          <w:spacing w:val="20"/>
          <w:sz w:val="8"/>
        </w:rPr>
      </w:pPr>
      <w:r>
        <w:rPr>
          <w:smallCaps/>
          <w:spacing w:val="20"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20"/>
          <w:sz w:val="22"/>
        </w:rPr>
      </w:pPr>
      <w:r>
        <w:rPr>
          <w:spacing w:val="20"/>
          <w:sz w:val="22"/>
        </w:rPr>
        <w:t>Calvert City, Kentucky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1"/>
        <w:rPr/>
      </w:pPr>
      <w:r>
        <w:rPr>
          <w:sz w:val="36"/>
        </w:rPr>
        <w:t>Member Company Emergency Alarm Description</w:t>
      </w:r>
    </w:p>
    <w:p>
      <w:pPr>
        <w:pStyle w:val="Header"/>
        <w:rPr>
          <w:sz w:val="36"/>
        </w:rPr>
      </w:pPr>
      <w:r>
        <w:rPr>
          <w:sz w:val="3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9"/>
        <w:gridCol w:w="2496"/>
        <w:gridCol w:w="1829"/>
        <w:gridCol w:w="2507"/>
        <w:gridCol w:w="20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Compan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Type(s) Of alar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Test Schedu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Emergency Alarm Descrip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All Clear Alarm Descrip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520"/>
        <w:gridCol w:w="1800"/>
        <w:gridCol w:w="252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Estron Chemical, 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Si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Wednesday of each Month @ 10:0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Tone, Solid W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b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estlake Chemical Corporation</w:t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</w:rPr>
              <w:t>Lubriz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Air H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@ 11:45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d Number of Bl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(2) Single Bla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estlake PVC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Outdoor Omni Directional Speaker To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 @ 1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00" w:after="100"/>
              <w:textAlignment w:val="auto"/>
              <w:rPr>
                <w:rFonts w:eastAsia="Arial Unicode MS"/>
              </w:rPr>
            </w:pPr>
            <w:r>
              <w:rPr>
                <w:bCs/>
                <w:iCs/>
                <w:u w:val="single"/>
              </w:rPr>
              <w:t>General Emergency</w:t>
            </w:r>
            <w:r>
              <w:rPr>
                <w:bCs/>
                <w:iCs/>
              </w:rPr>
              <w:t>-</w:t>
            </w:r>
            <w:r>
              <w:rPr/>
              <w:t xml:space="preserve"> "Pulse Steady" tone. Followed by audible pre-recorded voice messages indicating the location of emergency.  (Repeated two times)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u w:val="single"/>
              </w:rPr>
              <w:t>Plant Evacuation</w:t>
            </w:r>
            <w:r>
              <w:rPr>
                <w:rStyle w:val="Emphasis"/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/>
              <w:t xml:space="preserve"> “Alternate Steady" tone.  Followed by audible pre-recorded voice mess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teady Tone” Followed by audible pre-recorded “ALL Clear” voice message.</w:t>
            </w:r>
          </w:p>
        </w:tc>
      </w:tr>
    </w:tbl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hd w:fill="B3B3B3" w:val="clea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arshall County Warning Sir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520"/>
        <w:gridCol w:w="1800"/>
        <w:gridCol w:w="2520"/>
        <w:gridCol w:w="20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County Outdoor Warning Si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e Weather Emergency Al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Friday of Each Month @ 1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W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2021 Outdoor Warning Siren Test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double"/>
        </w:rPr>
      </w:pPr>
      <w:r>
        <w:rPr>
          <w:b/>
          <w:dstrike/>
          <w:sz w:val="28"/>
          <w:u w:val="double"/>
        </w:rPr>
        <w:t>_____________________________________________________________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                                                    Initiator                                           Type of T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  <w:highlight w:val="yellow"/>
        </w:rPr>
        <w:t>January 1                                       MC 911/CIMAP                                  C2 (Haz-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February 5                                             MC 911                                         C2 (Haz-Ma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March 5</w:t>
        <w:tab/>
        <w:tab/>
        <w:tab/>
        <w:t xml:space="preserve">      MC 911</w:t>
        <w:tab/>
        <w:tab/>
        <w:tab/>
        <w:t xml:space="preserve">   C1 (Weath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3870" w:leader="none"/>
          <w:tab w:val="left" w:pos="7110" w:leader="none"/>
          <w:tab w:val="left" w:pos="7200" w:leader="none"/>
        </w:tabs>
        <w:jc w:val="center"/>
        <w:rPr>
          <w:b/>
          <w:b/>
        </w:rPr>
      </w:pPr>
      <w:r>
        <w:rPr>
          <w:b/>
          <w:highlight w:val="yellow"/>
        </w:rPr>
        <w:t>April 2                                              MC 911/CIMAP                                C1 (Weath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7                                                    MC 911</w:t>
        <w:tab/>
        <w:tab/>
        <w:tab/>
        <w:t xml:space="preserve">   C2 (Haz-Mat)</w:t>
      </w:r>
    </w:p>
    <w:p>
      <w:pPr>
        <w:pStyle w:val="Normal"/>
        <w:ind w:left="-720"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</w:rPr>
      </w:pPr>
      <w:r>
        <w:rPr>
          <w:b/>
        </w:rPr>
        <w:t>June 4                                                   MC 911</w:t>
        <w:tab/>
        <w:tab/>
        <w:tab/>
        <w:t xml:space="preserve">   C2 (Haz-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July 2  </w:t>
        <w:tab/>
        <w:tab/>
        <w:t xml:space="preserve">                     MC 911/CIMAP</w:t>
        <w:tab/>
        <w:tab/>
        <w:t xml:space="preserve">                  C1 (Weath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6</w:t>
        <w:tab/>
        <w:tab/>
        <w:tab/>
        <w:t xml:space="preserve">    MC 911</w:t>
        <w:tab/>
        <w:tab/>
        <w:tab/>
        <w:t xml:space="preserve">   C1 (Weath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</w:t>
        <w:tab/>
        <w:tab/>
        <w:tab/>
        <w:t xml:space="preserve">   MC 911</w:t>
        <w:tab/>
        <w:tab/>
        <w:tab/>
        <w:t xml:space="preserve">  C2 (Haz-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October 1                                        MC 911/CIMAP </w:t>
        <w:tab/>
        <w:tab/>
        <w:t xml:space="preserve">                 C2 (Haz-M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November 5                                           MC 911                                          C1 (Weath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</w:rPr>
      </w:pPr>
      <w:r>
        <w:rPr>
          <w:b/>
        </w:rPr>
        <w:t>December 3                                           MC 911                                          C1 (Weat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Each month MC 911 will initiate the County wide sirens 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( including the Calvert Are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highlight w:val="yellow"/>
        </w:rPr>
      </w:pPr>
      <w:r>
        <w:rPr>
          <w:b/>
          <w:highlight w:val="yellow"/>
        </w:rPr>
        <w:t>On every 3</w:t>
      </w:r>
      <w:r>
        <w:rPr>
          <w:b/>
          <w:highlight w:val="yellow"/>
          <w:vertAlign w:val="superscript"/>
        </w:rPr>
        <w:t>rd</w:t>
      </w:r>
      <w:r>
        <w:rPr>
          <w:b/>
          <w:highlight w:val="yellow"/>
        </w:rPr>
        <w:t xml:space="preserve"> month CIMAP Base will initiate the Calvert Area Sir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The dates listed are the FIRST FRIDAY of each month and th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st will be conducted at 1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The dates listed will also be the schedule for the School Rad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st conducted at 7:30 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ill try to send a reminder the Wednesday bef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D15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6:00Z</dcterms:created>
  <dc:creator>DAVID T. HART</dc:creator>
  <dc:description/>
  <cp:keywords/>
  <dc:language>en-US</dc:language>
  <cp:lastModifiedBy>Tucker, Jason</cp:lastModifiedBy>
  <cp:lastPrinted>2019-03-18T14:09:00Z</cp:lastPrinted>
  <dcterms:modified xsi:type="dcterms:W3CDTF">2020-12-14T20:36:00Z</dcterms:modified>
  <cp:revision>2</cp:revision>
  <dc:subject/>
  <dc:title>CALVERT CITY POLICE</dc:title>
</cp:coreProperties>
</file>